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-2014</w:t>
      </w:r>
      <w:r>
        <w:rPr>
          <w:b/>
          <w:sz w:val="24"/>
          <w:szCs w:val="24"/>
        </w:rPr>
        <w:t>学年第一学期常州市朝阳新村第二小学教育信息化工作计划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一、指导思想：</w:t>
      </w:r>
    </w:p>
    <w:p>
      <w:pPr>
        <w:pStyle w:val="Normal"/>
        <w:spacing w:lineRule="auto" w:line="360"/>
        <w:ind w:left="420" w:firstLine="480"/>
        <w:jc w:val="left"/>
        <w:rPr>
          <w:sz w:val="24"/>
          <w:szCs w:val="24"/>
        </w:rPr>
      </w:pPr>
      <w:r>
        <w:rPr>
          <w:sz w:val="24"/>
          <w:szCs w:val="24"/>
        </w:rPr>
        <w:t>我校全面贯彻党的教育方针，坚持以学生发展为本，面向全体学生，以培养学生的信息素养为宗旨，结合区教育现代化的创建工作积极开展信息化教学实践，突出重点，整体推进，以信息化带动教育的现代化，打造小学数字化校园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二、总体目标：</w:t>
      </w:r>
    </w:p>
    <w:p>
      <w:pPr>
        <w:pStyle w:val="Normal"/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在推进学校教育信息化的过程中，持续推进信息技术的应用，逐步达到三个转变，即：转变学校管理方式、转变教师的教学方式，转变学生的学习方式，努力构建学校教育信息化平台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三、具体工作落实：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硬件环境建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良好的硬件环境是学校信息化工作的基础，目前学校现有设备已经逐步落伍，但是仍要将已有的硬件用好、用足，同时，做到平均每个年级有一台多媒体教学设备，以满足教师的需求。在课余时间开放学校的电脑房、电子阅览室，让学生有更多的时间使用计算机，保证学生的上网时间。进一步采用各项措施鼓励教师在教学中使用笔记本和多媒体设备，供教师备课、教学使用，使其成为工作常态。同时将逐步购置部分正版软件，推进学校的软件正版化工作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资源建设是学校信息化工作的重要一环，本学期将逐步完善学校的教学资源库建设，鼓励教师将好的教学资源上传至校园网络资源库，使学校内所有的教学资源得以共享。同时将学校现有的较优秀的教学课件上传省教育资源网，为推进区域内的资源库建设发挥我们的一些作用。在电教教材上，充分考虑一线教师教学学习所需，按学科、年级购买教学资源软件，不断充实学校的教学资源库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三）网站建设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  <w:szCs w:val="24"/>
        </w:rPr>
        <w:t>学校网站是学校对外宣传、师生交流的重要途径。本学期开始进行学校的校园网络的网站第四次改版，逐步实现学校的无纸化办公，同时能适应多平台的操作使用。在网站建设的同时，将网站的内容添加、维护落实到人，保证校园网站信息的更新速度及质量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四）师资队伍建设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  <w:szCs w:val="24"/>
        </w:rPr>
        <w:t>教师是信息运用的主体，近期学校一要加强教师的信息化理论和实践的培训，重点落实于平时的日常教学工作中。二要加强提高教师的计算机水平，在学校即将面临改造的基础上，鼓励教师学习信息技术，广泛参与区信息技术教学推广活动，做到学校大改变，教师理念、教学大改变。进一步加强学校网络管理员和信息技术专职教师的培训，使学校的信息化工作有序开展。为进一步达到教师计算机培训的成果，鼓励各教研组结合各自学科特色建立课题管理主页，班级主页使网络成为师生之间、教师之间沟通的桥梁。</w:t>
      </w:r>
    </w:p>
    <w:p>
      <w:pPr>
        <w:pStyle w:val="Normal"/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学校这学期组织两期全体教师信息技术培训活动，促进教师学习，九月对教师的省级网络培训学习进培训。十一月对全平台云盘的使用进行培训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五）课题研究</w:t>
      </w:r>
    </w:p>
    <w:p>
      <w:pPr>
        <w:pStyle w:val="Normal"/>
        <w:spacing w:lineRule="auto" w:line="360"/>
        <w:ind w:left="420" w:firstLine="480"/>
        <w:rPr/>
      </w:pPr>
      <w:r>
        <w:rPr>
          <w:sz w:val="24"/>
          <w:szCs w:val="24"/>
        </w:rPr>
        <w:t>以学校课题为引领，积极开展信息技术与学科课程整合的研究，使计算机及网络的运用渗透到各科的教学之中，鼓励教师参与整合课的研究，学校定期开展整合课的教学评比，组织教师参加各级信息技术整合相关比赛，并形成制度，常抓不懈，使学校的信息化工作落到实处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六）学生应用</w:t>
      </w:r>
    </w:p>
    <w:p>
      <w:pPr>
        <w:pStyle w:val="Normal"/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以学校的信息技术课为抓手，平时进一步加强学生的信息素养的培养，注重学生的网络道德的教育，能抵制不良的信息，利用课题研究的方式提高学生收集、筛选、处理、应用信息的能力。学校还将开展信息技术与学生社会实践相结合的活动，通过活动来提高学生的信息能力和信息素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校园电视成为学生为主人的电视，选拔有特长有兴趣的学生，培训小主持人，小主创人，小摄影录像师，在下学期成为学校电视的中坚力量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校本课程中，继续发挥动漫特色学校的长处，让有兴趣的学生，投入期中，使他们学有所长，学有所得，学有所悟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动漫兴趣活动小组，在固定时间，固定学员和老师的同时，组织学生参赛，并鼓励学员参与学校活动，展现自己的一技之长，提高自己的学习自信心同时，让学员体验成功喜悦，体验成功是由努力的汗水浇灌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四、措施保障：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制度保障：进一步健全学校信息技术领导小组，由校长任组长，并有网管教师具体负责，确保学校信息化工作有效开展。同时建立学校信息化发展的评估奖惩制度</w:t>
      </w:r>
      <w:r>
        <w:rPr>
          <w:sz w:val="24"/>
          <w:szCs w:val="24"/>
        </w:rPr>
        <w:t>,</w:t>
      </w:r>
      <w:r>
        <w:rPr>
          <w:sz w:val="24"/>
          <w:szCs w:val="24"/>
        </w:rPr>
        <w:t>对于推动学校信息化工作开展得好的教师予以奖励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经费保障：学校年度预、决算时，信息技术的软硬件投入占学校设备总投入的</w:t>
      </w:r>
      <w:r>
        <w:rPr>
          <w:sz w:val="24"/>
          <w:szCs w:val="24"/>
        </w:rPr>
        <w:t>35%</w:t>
      </w:r>
      <w:r>
        <w:rPr>
          <w:sz w:val="24"/>
          <w:szCs w:val="24"/>
        </w:rPr>
        <w:t>以上，将软件和硬件的投入比达到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信息化环境保障：对学校网络设备定期维护，确保畅通、建立网络管理制度，明确管理人员的职责和权限。防止计算机病毒的危害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3:50:00Z</dcterms:created>
  <dc:creator>Administrator</dc:creator>
  <dc:description/>
  <dc:language>en-US</dc:language>
  <cp:lastModifiedBy>deeplm</cp:lastModifiedBy>
  <dcterms:modified xsi:type="dcterms:W3CDTF">2013-09-22T23:50:00Z</dcterms:modified>
  <cp:revision>2</cp:revision>
  <dc:subject/>
  <dc:title/>
</cp:coreProperties>
</file>