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宁区小学综合实践活动课程实施情况调查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各位同学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为了了解综合实践活动课程实施情况，我们进行本次问卷调查。感谢你对本次调查的支持，本次调查无需署名，我们将对你的回答保密，请你放心回答以下问题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班每周有（         ）节综合实践活动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班的综合实践活动老师任教的主要学科是（         ）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（填写序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对综合实践活动感兴趣吗？（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很有兴趣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兴趣较高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一般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没有兴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完成综合实践活动任务的主要方式有（  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集体活动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小组合作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独自完成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请家长帮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你们开展综合实践活动的主题从哪里来？（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自己设计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老师提供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和老师共同设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最喜欢哪一类型的综合实践活动（ 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劳技制作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社会实践、社区服务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研究性学习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综合实践活动课程的常用活动方式你最喜欢哪种？（        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上网调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实验、制作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观察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实践活动过程中，你喜欢以下面哪种形式参与活动？（        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小组合作完成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独自完成     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全班共同完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你通常采用哪种方法搜集资料？（        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查阅图书资料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上网查询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调查访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你是否有针对某个问题进行调查、采访的经历？（         ）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有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没有 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准备进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如果活动中遇到问题或困难，你的家长采取何种态度？（         ）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积极帮助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有时帮助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不理睬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不知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你认为综合实践活动会让你：（        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学到更多知识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开拓视野，锻炼能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培养创新精神和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 xml:space="preserve">能力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学不到什么东西，影响其他学科学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你喜欢怎样评价你在综合实践活动过程中取得的成果？（        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通过考试，打出分数  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成果展评，师生共同评定等级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己、老师、同学、家长共同参与评价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你班开展了哪些综合实践活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你最感兴趣的一次综合实践活动是什么？并简要说说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40:00Z</dcterms:created>
  <dc:creator>微软中国</dc:creator>
  <dc:description/>
  <cp:keywords/>
  <dc:language>en-US</dc:language>
  <cp:lastModifiedBy>微软用户</cp:lastModifiedBy>
  <dcterms:modified xsi:type="dcterms:W3CDTF">2012-06-14T01:58:00Z</dcterms:modified>
  <cp:revision>9</cp:revision>
  <dc:subject/>
  <dc:title>天宁区综合实践活动课程实施情况调查</dc:title>
</cp:coreProperties>
</file>