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美容新术</w:t>
      </w:r>
    </w:p>
    <w:p>
      <w:pPr>
        <w:pStyle w:val="Normal"/>
        <w:ind w:left="3900" w:hanging="0"/>
        <w:rPr/>
      </w:pPr>
      <w:r>
        <w:rPr>
          <w:rFonts w:cs="宋体;SimSun" w:ascii="宋体;SimSun" w:hAnsi="宋体;SimSun"/>
        </w:rPr>
        <w:t>——</w:t>
      </w:r>
      <w:r>
        <w:rPr/>
        <w:t>记延陵小学“行知会社”读书俱乐部成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周五下午，延陵小学的会议室，浓浓的春意在荡漾着。学校“行知会社”的成员们欢聚一堂，共庆会社读书俱乐部的成立。“书”逢知己，意更浓。</w:t>
      </w:r>
    </w:p>
    <w:p>
      <w:pPr>
        <w:pStyle w:val="Normal"/>
        <w:ind w:firstLine="435"/>
        <w:rPr/>
      </w:pPr>
      <w:r>
        <w:rPr/>
        <w:t>会长印建春笑谈黄庭坚说过“士大夫三日不读书则面目可憎。”会员们笑对：“读书三日便面目可爱。”说完彼此相顾，欣然而笑，于是戏称“美容新术”。是啊，平日所谓的风度高雅，所谓的气质高贵，所谓的眉清目秀，所谓的有书卷气，都是勤于读书的结果。利用读书之法获致的才是真正的美，那是发于中而形于外的一种真的美，那是内心充实然后流露于外的一种美。</w:t>
      </w:r>
    </w:p>
    <w:p>
      <w:pPr>
        <w:pStyle w:val="Normal"/>
        <w:ind w:firstLine="435"/>
        <w:rPr/>
      </w:pPr>
      <w:r>
        <w:rPr/>
        <w:t>如春风拂过碧潭，涟漪荡开去了。你谈读书，我谈读书，千千万万卷书在心中打开了。</w:t>
      </w:r>
    </w:p>
    <w:p>
      <w:pPr>
        <w:pStyle w:val="Normal"/>
        <w:rPr/>
      </w:pPr>
      <w:r>
        <w:rPr/>
        <w:t>有人说想给自己更多，想给学生更多，自己想读，也想带着孩子读。哦！眼前似乎看到了，一位“美”的老师，多少美好在心间流淌。有人说喜欢读点什么，让自己更充实，更聪慧，笑谈间美丽的知性女人的风采在飞扬……</w:t>
      </w:r>
    </w:p>
    <w:p>
      <w:pPr>
        <w:pStyle w:val="Normal"/>
        <w:ind w:firstLine="435"/>
        <w:rPr/>
      </w:pPr>
      <w:r>
        <w:rPr/>
        <w:t>于是谈选书、谈藏书……“书”趣盎然。读书俱乐部的成立，让会社成员与书同行，“行云伴流水，高山遇知音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延陵小学行知会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06-3-13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4:00Z</dcterms:created>
  <dc:creator>xsj</dc:creator>
  <dc:description/>
  <cp:keywords/>
  <dc:language>en-US</dc:language>
  <cp:lastModifiedBy>xsj</cp:lastModifiedBy>
  <dcterms:modified xsi:type="dcterms:W3CDTF">2006-03-13T00:26:00Z</dcterms:modified>
  <cp:revision>6</cp:revision>
  <dc:subject/>
  <dc:title/>
</cp:coreProperties>
</file>