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06</w:t>
      </w:r>
      <w:r>
        <w:rPr>
          <w:rFonts w:ascii="黑体;SimHei" w:hAnsi="黑体;SimHei" w:cs="宋体;SimSun" w:eastAsia="黑体;SimHei"/>
          <w:b/>
          <w:kern w:val="0"/>
          <w:sz w:val="24"/>
        </w:rPr>
        <w:t>学年第一学期数学教研工作计划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青龙中心小学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区教研室有关工作部署，本学期小学数学教研工作计划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继续学习教育理论，加强反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组织好切实有效的学习讨论活动，用先进教育理念支撑教育课程改革的实施。本学期要继续组织教师学习《数学课程标准》、《数学课程标准解读》等有关课程改革的材料，采用自学以及集体讨论等多种学习形式，提高理论学习的针对性与实效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学习理论、总结经验基础上，组织教师进一步开展教改反思，撰写教育教学论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切实研究、</w:t>
      </w:r>
      <w:r>
        <w:rPr>
          <w:rFonts w:ascii="宋体;SimSun" w:hAnsi="宋体;SimSun" w:cs="宋体;SimSun"/>
          <w:kern w:val="0"/>
          <w:sz w:val="24"/>
        </w:rPr>
        <w:t>提高实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区计划，本学期以“小学数学课堂教学活动设计与评课”为研究重点，认真观察并分析课堂教学的变化与发展情况，总结经验，发现存在问题。并且教师要进一步重视数学练习活动的设计，积极撰写练习活动设计，期末教研组搜集优秀设计装订成册，以供大家参考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抓好课题研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校的研究课题是关于教师教学习惯以及学生学习习惯的问题，本学期要把研究成果切实利用在课堂教学中，不能为研究而研究，使其失去价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继续在教学中开展“探索性学习”（或研究性学习）的探索。对探索性学习的原则、方法、实际效果、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日程安排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八月份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“新课标”一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五年级教材分析、六年级教材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制订教研工作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九月份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交流教研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理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小数会”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论文征稿（截稿时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月份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学习理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集体备课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一月份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组织期中检测（建议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数学练习活动设计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课。</w:t>
      </w:r>
    </w:p>
    <w:p>
      <w:pPr>
        <w:pStyle w:val="Normal"/>
        <w:widowControl/>
        <w:spacing w:lineRule="auto" w:line="36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份</w:t>
      </w:r>
    </w:p>
    <w:p>
      <w:pPr>
        <w:pStyle w:val="Normal"/>
        <w:widowControl/>
        <w:spacing w:lineRule="auto" w:line="36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理论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课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流复习计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月份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期末考试。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收交各种资料，完成教研组总结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08:00Z</dcterms:created>
  <dc:creator>dengiswei</dc:creator>
  <dc:description/>
  <cp:keywords/>
  <dc:language>en-US</dc:language>
  <cp:lastModifiedBy>dengiswei</cp:lastModifiedBy>
  <dcterms:modified xsi:type="dcterms:W3CDTF">2006-09-06T01:09:00Z</dcterms:modified>
  <cp:revision>2</cp:revision>
  <dc:subject/>
  <dc:title/>
</cp:coreProperties>
</file>