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虹景红梅实验朝二联校教研组活动（</w:t>
      </w: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  <w:t>2013.2—2013.6</w:t>
      </w: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）</w:t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【课例一】</w:t>
      </w:r>
    </w:p>
    <w:p>
      <w:pPr>
        <w:pStyle w:val="Normal"/>
        <w:rPr/>
      </w:pPr>
      <w:r>
        <w:rPr/>
        <w:t>朝阳二小</w:t>
      </w:r>
      <w:r>
        <w:rPr>
          <w:rFonts w:cs="Calibri" w:eastAsia="Calibri"/>
        </w:rPr>
        <w:t xml:space="preserve">  </w:t>
      </w:r>
      <w:r>
        <w:rPr/>
        <w:t>吴承茜</w:t>
      </w:r>
      <w:r>
        <w:rPr>
          <w:rFonts w:cs="Calibri" w:eastAsia="Calibri"/>
        </w:rPr>
        <w:t xml:space="preserve">  </w:t>
      </w:r>
      <w:r>
        <w:rPr/>
        <w:t>《老房子》</w:t>
      </w:r>
    </w:p>
    <w:p>
      <w:pPr>
        <w:pStyle w:val="Style15"/>
        <w:numPr>
          <w:ilvl w:val="0"/>
          <w:numId w:val="7"/>
        </w:numPr>
        <w:rPr/>
      </w:pPr>
      <w:r>
        <w:rPr/>
        <w:t>活动掠影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302885" cy="3671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2</w:t>
      </w:r>
      <w:r>
        <w:rPr/>
        <w:t>、课例呈现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老房子》朝二 吴承茜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材分析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老房子》是苏少版小学美术教材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册中的一课，通过画建筑、做建筑，用线条、色彩、折叠绘画等方法的单元教学活动，表现建筑艺术多角度的造型美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让学生了解老房子，触摸城市的文脉，品味城市的精神，并在身临其境中感受某种特殊的气氛，产生对老房子的浓厚兴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教学目标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认知目标：</w:t>
      </w:r>
      <w:r>
        <w:rPr>
          <w:rFonts w:ascii="宋体;SimSun" w:hAnsi="宋体;SimSun" w:cs="宋体;SimSun"/>
          <w:sz w:val="24"/>
          <w:szCs w:val="24"/>
        </w:rPr>
        <w:t>欣赏观察各民族各地域的老房子，感受老房子的独特魅力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操作目标：</w:t>
      </w:r>
      <w:r>
        <w:rPr>
          <w:rFonts w:ascii="宋体;SimSun" w:hAnsi="宋体;SimSun" w:cs="宋体;SimSun"/>
          <w:sz w:val="24"/>
          <w:szCs w:val="24"/>
        </w:rPr>
        <w:t>用线描的方式表现老房子，合理组织线条，巧妙运用点线面的搭配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情感目标：</w:t>
      </w:r>
      <w:r>
        <w:rPr>
          <w:rFonts w:ascii="宋体;SimSun" w:hAnsi="宋体;SimSun" w:cs="宋体;SimSun"/>
          <w:sz w:val="24"/>
          <w:szCs w:val="24"/>
        </w:rPr>
        <w:t>感受老房子的沧桑感和古朴美，做古老艺术建筑的传承者和保护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教学重难点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感受体验老房子的美感，运用线描绘画的方式表现老房子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如何表现出老房子历经沧桑的陈旧感和别具风格的古朴美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准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教师准备：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、各地老房子图片及资料、范画、记号笔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生准备：各地老房子图片、记号笔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教学设计</w:t>
      </w:r>
    </w:p>
    <w:p>
      <w:pPr>
        <w:pStyle w:val="ListParagraph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导入，激发兴趣</w:t>
      </w:r>
    </w:p>
    <w:p>
      <w:pPr>
        <w:pStyle w:val="ListParagraph"/>
        <w:spacing w:lineRule="exact" w:line="400"/>
        <w:ind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同学们，哪种房子是你们所熟悉的？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还是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？</w:t>
      </w:r>
    </w:p>
    <w:p>
      <w:pPr>
        <w:pStyle w:val="ListParagraph"/>
        <w:spacing w:lineRule="exact" w:line="4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是的，这是我们熟悉的现代建筑，随着经济的发展，建筑高楼层层叠起，城市面貌焕然一新。老房子却成了人们身边被遗忘的角落。）</w:t>
      </w:r>
    </w:p>
    <w:p>
      <w:pPr>
        <w:pStyle w:val="ListParagraph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辩论角</w:t>
      </w:r>
    </w:p>
    <w:p>
      <w:pPr>
        <w:pStyle w:val="ListParagraph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今社会出现了两种不同的呼声，有人认为，老房子有历史价值和艺术价值，要保护老房子；也有人认为，老房子破旧不堪，影响了市容市貌，要拆除老房子，你支持哪种做法？</w:t>
      </w:r>
    </w:p>
    <w:p>
      <w:pPr>
        <w:pStyle w:val="ListParagraph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exact" w:line="4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总结提炼：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老房子经过多年风雨的侵蚀，有了岁月的痕迹，有一种饱经沧桑的</w:t>
      </w:r>
      <w:r>
        <w:rPr>
          <w:rFonts w:ascii="宋体;SimSun" w:hAnsi="宋体;SimSun" w:cs="宋体;SimSun"/>
          <w:b/>
          <w:bCs/>
          <w:sz w:val="24"/>
          <w:szCs w:val="24"/>
        </w:rPr>
        <w:t>陈旧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老房子经过岁月的洗礼，更是历史文化的积淀，散发着一种古朴而淡雅的气韵，有一种别具风格的</w:t>
      </w:r>
      <w:r>
        <w:rPr>
          <w:rFonts w:ascii="宋体;SimSun" w:hAnsi="宋体;SimSun" w:cs="宋体;SimSun"/>
          <w:b/>
          <w:bCs/>
          <w:sz w:val="24"/>
          <w:szCs w:val="24"/>
        </w:rPr>
        <w:t>古朴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老房子是历史价值和艺术价值的双重体现，所以我们要</w:t>
      </w:r>
      <w:r>
        <w:rPr>
          <w:rFonts w:ascii="宋体;SimSun" w:hAnsi="宋体;SimSun" w:cs="宋体;SimSun"/>
          <w:b/>
          <w:bCs/>
          <w:sz w:val="24"/>
          <w:szCs w:val="24"/>
        </w:rPr>
        <w:t>关注老房子，爱护老房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揭题：</w:t>
      </w:r>
      <w:r>
        <w:rPr>
          <w:rFonts w:ascii="宋体;SimSun" w:hAnsi="宋体;SimSun" w:cs="宋体;SimSun"/>
          <w:sz w:val="24"/>
          <w:szCs w:val="24"/>
        </w:rPr>
        <w:t>今天，就让我们一起打开尘封的记忆，走近老房子，品味老房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初步体验，欣赏常州老房子</w:t>
      </w:r>
    </w:p>
    <w:p>
      <w:pPr>
        <w:pStyle w:val="ListParagraph"/>
        <w:spacing w:lineRule="exact" w:line="400"/>
        <w:ind w:left="9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看一看、赏一赏</w:t>
      </w:r>
    </w:p>
    <w:p>
      <w:pPr>
        <w:pStyle w:val="ListParagraph"/>
        <w:spacing w:lineRule="exact" w:line="400"/>
        <w:ind w:left="96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动不如行动，接下来我们就来了解家乡的老房子。</w:t>
      </w:r>
    </w:p>
    <w:p>
      <w:pPr>
        <w:pStyle w:val="ListParagraph"/>
        <w:spacing w:lineRule="exact" w:line="400"/>
        <w:ind w:left="96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看视频（老房子是一座座纪念碑，几经风雨，有诉说不尽的历史传说，更是几代人童年的回忆。）</w:t>
      </w:r>
    </w:p>
    <w:p>
      <w:pPr>
        <w:pStyle w:val="ListParagraph"/>
        <w:spacing w:lineRule="exact" w:line="400"/>
        <w:ind w:left="9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考一考、认一认</w:t>
      </w:r>
    </w:p>
    <w:p>
      <w:pPr>
        <w:pStyle w:val="ListParagraph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刚才欣赏的家乡老房子还记得吗？老师来考考你有没有记住！（出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图片：青果巷、篦箕巷、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比分析老房子特点？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图片，和现代建筑比较，请你说说我们家</w:t>
      </w:r>
      <w:r>
        <w:rPr>
          <w:rFonts w:ascii="宋体;SimSun" w:hAnsi="宋体;SimSun" w:cs="宋体;SimSun"/>
          <w:color w:val="000000"/>
          <w:sz w:val="24"/>
          <w:szCs w:val="24"/>
        </w:rPr>
        <w:t>乡的老房子有何特点？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型：展翅屋檐、木质门窗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彩：斑驳灰暗、黑瓦白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总结：一座座富有特色的老房子构成了江南民居最美的画面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尝试探究  领略各地老房子</w:t>
      </w:r>
    </w:p>
    <w:p>
      <w:pPr>
        <w:pStyle w:val="ListParagraph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面，老师带你们开开眼界，看看其他地方的老房子。这是哪的老房子？出示图片：福建永定客家土楼和湘西土家族吊脚楼。</w:t>
      </w:r>
    </w:p>
    <w:p>
      <w:pPr>
        <w:pStyle w:val="ListParagraph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看看这两个地区的老房子有何不同？老师提示下，可以从老房子的外形、用材和功能来比较。（带着问题快速地低声阅读浏览）</w:t>
      </w:r>
    </w:p>
    <w:p>
      <w:pPr>
        <w:pStyle w:val="ListParagraph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自由朗读：福建土楼</w:t>
      </w:r>
      <w:r>
        <w:rPr>
          <w:rFonts w:ascii="宋体;SimSun" w:hAnsi="宋体;SimSun" w:cs="宋体;SimSun"/>
          <w:sz w:val="24"/>
          <w:szCs w:val="24"/>
        </w:rPr>
        <w:t>依山就势，布局合理，适应聚族而居的生活和防御的要求，巧妙地利用了山间狭小的平地和当地的生土、木材、鹅软石等建筑材料，是一种自成体系，具有节约、坚固、防御性强的特点，是极富美感的生土高层建筑类型。</w:t>
      </w:r>
      <w:r>
        <w:rPr>
          <w:rFonts w:ascii="宋体;SimSun" w:hAnsi="宋体;SimSun" w:cs="宋体;SimSun"/>
          <w:b/>
          <w:bCs/>
          <w:sz w:val="24"/>
          <w:szCs w:val="24"/>
        </w:rPr>
        <w:t>湘西吊脚楼</w:t>
      </w:r>
      <w:r>
        <w:rPr>
          <w:rFonts w:ascii="宋体;SimSun" w:hAnsi="宋体;SimSun" w:cs="宋体;SimSun"/>
          <w:sz w:val="24"/>
          <w:szCs w:val="24"/>
        </w:rPr>
        <w:t>在西南地区，因地域多水多雨，空气和地层湿度大，所以这种建筑是底层架空，对防潮和通风极为有利 ，这里的自然条件号称“天无三日晴，地无三里平”，于是山区先民创造出了独特的“湘西吊脚楼”。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老师还画了其他地方的老房子，看！你们知道这是用了什么表现方法吗？——线描写生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线描</w:t>
      </w:r>
      <w:r>
        <w:rPr>
          <w:rFonts w:ascii="宋体;SimSun" w:hAnsi="宋体;SimSun" w:cs="宋体;SimSun"/>
          <w:sz w:val="24"/>
          <w:szCs w:val="24"/>
        </w:rPr>
        <w:t>：用单色线对物体进行勾画，是以线条的表现形式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写生</w:t>
      </w:r>
      <w:r>
        <w:rPr>
          <w:rFonts w:ascii="宋体;SimSun" w:hAnsi="宋体;SimSun" w:cs="宋体;SimSun"/>
          <w:sz w:val="24"/>
          <w:szCs w:val="24"/>
        </w:rPr>
        <w:t>：直接面对对象进行描绘的一种绘画方法。今天，老师给你们提供了一些资料，你们可以照片写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，根据老师的写生稿，请同学们打开书本，快速地找到与书本上所对应的老房子，并快速地说出它的名字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图片选择一个你最感兴趣的老房子，说说哪里最吸引你？可以从老房子的外形、用材、功能来说一说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傣族竹楼：</w:t>
      </w:r>
      <w:r>
        <w:rPr>
          <w:rFonts w:ascii="宋体;SimSun" w:hAnsi="宋体;SimSun" w:cs="宋体;SimSun"/>
          <w:sz w:val="24"/>
          <w:szCs w:val="24"/>
        </w:rPr>
        <w:t xml:space="preserve">为了适应炎热潮湿多雨的自然环境，人们利用这里极其丰富的竹木自然资源，创造具有鲜明的民族特点的建筑——干栏式民居，即有名的“竹楼”。 </w:t>
      </w:r>
      <w:r>
        <w:rPr>
          <w:rFonts w:ascii="宋体;SimSun" w:hAnsi="宋体;SimSun" w:cs="宋体;SimSun"/>
          <w:b/>
          <w:bCs/>
          <w:sz w:val="24"/>
          <w:szCs w:val="24"/>
        </w:rPr>
        <w:t>新疆民居：</w:t>
      </w:r>
      <w:r>
        <w:rPr>
          <w:rFonts w:ascii="宋体;SimSun" w:hAnsi="宋体;SimSun" w:cs="宋体;SimSun"/>
          <w:sz w:val="24"/>
          <w:szCs w:val="24"/>
        </w:rPr>
        <w:t xml:space="preserve">天热少雨，木材缺乏，但土质好，因而维族的传统民居以土胚建筑为主，多为带有地下室的单层或双层拱式平顶。 </w:t>
      </w:r>
      <w:r>
        <w:rPr>
          <w:rFonts w:ascii="宋体;SimSun" w:hAnsi="宋体;SimSun" w:cs="宋体;SimSun"/>
          <w:b/>
          <w:bCs/>
          <w:sz w:val="24"/>
          <w:szCs w:val="24"/>
        </w:rPr>
        <w:t>藏族民居：</w:t>
      </w:r>
      <w:r>
        <w:rPr>
          <w:rFonts w:ascii="宋体;SimSun" w:hAnsi="宋体;SimSun" w:cs="宋体;SimSun"/>
          <w:sz w:val="24"/>
          <w:szCs w:val="24"/>
        </w:rPr>
        <w:t xml:space="preserve">最具代表性的民居是碉房。碉房多为石木结构，外形端庄稳固，风格古朴粗犷；外墙向上收缩，依山而建者，内坡仍为垂直。典型的藏族民居用土石砌筑，形似碉堡，通称碉房。 </w:t>
      </w:r>
      <w:r>
        <w:rPr>
          <w:rFonts w:ascii="宋体;SimSun" w:hAnsi="宋体;SimSun" w:cs="宋体;SimSun"/>
          <w:b/>
          <w:bCs/>
          <w:sz w:val="24"/>
          <w:szCs w:val="24"/>
        </w:rPr>
        <w:t>蒙古包：</w:t>
      </w:r>
      <w:r>
        <w:rPr>
          <w:rFonts w:ascii="宋体;SimSun" w:hAnsi="宋体;SimSun" w:cs="宋体;SimSun"/>
          <w:sz w:val="24"/>
          <w:szCs w:val="24"/>
        </w:rPr>
        <w:t>是蒙古族牧民居住的房子。适于牧业生产和游牧生活，室内空气流通，采光条件好，不怕风吹雨打，建造和搬迁都很方便，非常适合放牧民族居住和使用。）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师总结</w:t>
      </w:r>
      <w:r>
        <w:rPr>
          <w:rFonts w:ascii="宋体;SimSun" w:hAnsi="宋体;SimSun" w:cs="宋体;SimSun"/>
          <w:sz w:val="24"/>
          <w:szCs w:val="24"/>
        </w:rPr>
        <w:t>：不同民族、不同地域，无论田园还是都市，老房子都有多姿多彩的样式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师示范  线描绘画老房子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一步：概括外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第二步：画出结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第三步：表现细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边画边说：勾画外轮廓，从主要部分入手，画出结构线，线条明确，最后刻画细节，线条有疏密变化。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学生作品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会了这种方法，我们的小朋友也迫不及待尝试绘画老房子了，看看他们的作品，你最欣赏哪一幅，说说为什么？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生实践  尝试绘画老房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作业内容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根据照片或回忆老房子，用线描表现一幅你最喜爱的老房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作业建议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勾画老房子的大体轮廓，抓住主要特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胆表现不同地域，不同民族的老房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现出老房子的沧桑感与古朴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七、展评拓展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展评：</w:t>
      </w:r>
      <w:r>
        <w:rPr>
          <w:rFonts w:ascii="宋体;SimSun" w:hAnsi="宋体;SimSun" w:cs="宋体;SimSun"/>
          <w:sz w:val="24"/>
          <w:szCs w:val="24"/>
        </w:rPr>
        <w:t>你最喜欢哪一幅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线条美  造型准  色彩好  沧桑感   古朴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拓展：</w:t>
      </w:r>
      <w:r>
        <w:rPr>
          <w:rFonts w:ascii="宋体;SimSun" w:hAnsi="宋体;SimSun" w:cs="宋体;SimSun"/>
          <w:sz w:val="24"/>
          <w:szCs w:val="24"/>
        </w:rPr>
        <w:t>为了保护老房子、守护老房子，我们的常州画家季全保先生倾其一生绘画常州老房子，为后人提供了很多宝贵的资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视频：季先生用绘画的方式记载着沉甸甸的的历史和文化，一幅幅优美的画卷，一座座老房子的重现，给了我们无边的温暖和无尽的感动，让心变得宁静而深远，给生活注入了恬淡的韵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同学们，让我们从现在做起，为保护老房子献出自己的微薄之力！</w:t>
      </w:r>
    </w:p>
    <w:p>
      <w:pPr>
        <w:pStyle w:val="Style15"/>
        <w:ind w:hanging="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Style15"/>
        <w:ind w:left="420" w:hanging="0"/>
        <w:rPr/>
      </w:pPr>
      <w:r>
        <w:rPr/>
        <w:t>3</w:t>
      </w:r>
      <w:r>
        <w:rPr/>
        <w:t>大家评课</w:t>
      </w:r>
    </w:p>
    <w:p>
      <w:pPr>
        <w:pStyle w:val="Style15"/>
        <w:ind w:left="420" w:hanging="0"/>
        <w:rPr/>
      </w:pPr>
      <w:r>
        <w:rPr>
          <w:b/>
        </w:rPr>
        <w:t>支岚</w:t>
      </w:r>
      <w:r>
        <w:rPr/>
        <w:t>：利用人们对新旧房子的看法进行辩论，引出本课的重点，老房子的古朴美和陈旧感，这种导入方式新颖，能够很好的提起学生的积极性。出示了常州的有名的老房子图片，这些老房子来自于同学们的生活中，就在他们的身边，更能提高他们对学习的兴趣。吴老师的课堂评价还是比较到位的，尤其是对学生课堂行为的评价，给我印象比较深刻地是吴老师在发作业纸时，有好多学生想抢作业纸，所以当时纪律不是很好，吴老师此时很自然地说了一句“我喜欢优雅的学生”，这句话马上就起到了很明显的效果。</w:t>
      </w:r>
    </w:p>
    <w:p>
      <w:pPr>
        <w:pStyle w:val="Normal"/>
        <w:ind w:left="315" w:hanging="0"/>
        <w:rPr/>
      </w:pPr>
      <w:r>
        <w:rPr>
          <w:b/>
        </w:rPr>
        <w:t>徐涛</w:t>
      </w:r>
      <w:r>
        <w:rPr/>
        <w:t>：</w:t>
      </w:r>
      <w:r>
        <w:rPr>
          <w:rFonts w:ascii="宋体;SimSun" w:hAnsi="宋体;SimSun" w:cs="宋体;SimSun"/>
          <w:kern w:val="0"/>
          <w:sz w:val="24"/>
          <w:szCs w:val="24"/>
        </w:rPr>
        <w:t>《老房子》，古朴之美，经过岁月的洗礼，与人们情感的联系及让人感受到的味道作为本课的导入非常精彩。吴老师带领着学生在本课中了解了各地民居、各种民居的样式、建材及功能。虽然不能再本课中一一例举出所有中国老房子的特点，但通过部分老房子的对比，让学生学会了观察的方法及快速寻找出特征的能力。本课容量很大，尤其在了解老房子特点的同时还要学习表现方式，吴老师通过表现讲解、局部示范及作品欣赏的形式让学生清晰了作画的步骤及突破重点、难点的表现。</w:t>
      </w:r>
    </w:p>
    <w:p>
      <w:pPr>
        <w:pStyle w:val="Style15"/>
        <w:ind w:left="315" w:hanging="0"/>
        <w:rPr/>
      </w:pPr>
      <w:r>
        <w:rPr>
          <w:b/>
        </w:rPr>
        <w:t>滑山荣</w:t>
      </w:r>
      <w:r>
        <w:rPr/>
        <w:t>：吴老师的这节课条理清晰，课的重难点突出。教师对教材提供的图片运用充分，对于我国各个地方的建筑特色讲解较为清晰到位，并且用图形概括的方法，帮助学生快速抓住被描绘对象的外形，这个方法实用而有效，值得借鉴。《老房子》这节课想要上好并不容易，在演示绘画方法时，教师可以选择有代表性的局部示范，其他问题可以个别小范围解决，提高课堂效率。</w:t>
      </w:r>
    </w:p>
    <w:p>
      <w:pPr>
        <w:pStyle w:val="Style15"/>
        <w:ind w:left="420" w:hanging="0"/>
        <w:rPr/>
      </w:pPr>
      <w:r>
        <w:rPr>
          <w:b/>
        </w:rPr>
        <w:t>陶艺</w:t>
      </w:r>
      <w:r>
        <w:rPr/>
        <w:t>：整节课从自己身边的老房子介绍入手，亲切、自然，有情意。教学过程清晰，步骤分明，层层递进，目标明确。图片欣赏与教师示范作品能有效解决如何表现老房子的古朴与沧桑，学生的作业效果好。教师准备了驼色的作业纸与老房子的作品展示板很有新意。如果在用线的粗细、黑白对比等表现出老房子的陈旧感，老师能讲得详细些就更好了。</w:t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【课例二】</w:t>
      </w:r>
    </w:p>
    <w:p>
      <w:pPr>
        <w:pStyle w:val="Style15"/>
        <w:ind w:left="360" w:hanging="0"/>
        <w:rPr/>
      </w:pPr>
      <w:r>
        <w:rPr/>
        <w:t>1</w:t>
      </w:r>
      <w:r>
        <w:rPr/>
        <w:t>、</w:t>
      </w:r>
      <w:r>
        <w:rPr>
          <w:sz w:val="24"/>
          <w:szCs w:val="24"/>
        </w:rPr>
        <w:t>教案呈现</w:t>
      </w:r>
    </w:p>
    <w:p>
      <w:pPr>
        <w:pStyle w:val="Normal"/>
        <w:widowControl/>
        <w:shd w:fill="FFFFFF" w:val="clear"/>
        <w:spacing w:lineRule="atLeast" w:line="450"/>
        <w:ind w:left="75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《会说话的手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——手形联想画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》教学设计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（第二课时）</w:t>
      </w:r>
    </w:p>
    <w:p>
      <w:pPr>
        <w:pStyle w:val="Normal"/>
        <w:widowControl/>
        <w:shd w:fill="FFFFFF" w:val="clear"/>
        <w:spacing w:lineRule="atLeast" w:line="450"/>
        <w:ind w:left="75" w:hanging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常州市红梅实验小学蒋春燕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教材分析：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课是苏少版小学美术第六册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课，属于“造型、表现”领域的学习内容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一课时重点写生手，第二课时重点教学“手形联想画”。本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主要引导学生通过对手形的观察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启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对生活中相似事物的联想，通过手形作品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赏析和老师的示范，学习根据手形联想、添加装饰物后使它成为一个新形象。同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在观察、体验、评析、表现等活动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让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掌握手形画的联想方法、表现技巧，激发学生丰富的想象力，培养学生用心观察生活的习惯，多角度认识和捕捉生活中的美感瞬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学情分析：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课教学对象为小学三年级学生，他们思维活跃、想象丰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世界充满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强烈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好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新鲜感，往往喜欢按照自己的想法自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表现画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另一方面，通过观察和引导，他们的抽象思维可以得到一定发展，他们没有思维定式，喜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打破常规。本课正为学生创设了展示个性、奇思妙想的舞台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使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他们在轻松愉悦的氛围中无拘无束地表现自己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所见、所想、所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教学目标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认知目标：了解手形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变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通过对单个及组合手形的观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大胆对手形进行联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主要运用添加法（形状、色彩）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表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形联想画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能力目标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通过生动活泼的造型活动，激发学生的造型意识，培养学生想象力、创造能力和造型能力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情意目标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通过对手的认识和关注，增进情感沟通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教学重难点：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重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观察不同姿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不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角度的手形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根据手形进行联想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表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形联想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70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难点：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根据不同手形的最大特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行相似联想和表现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教学准备：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教师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多媒体课件、范画、勾线笔、纸、彩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70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学生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勾线笔、纸、彩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教学过程设计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激趣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导入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老师用手语跟学生打招呼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小结：借助手的不同造型传递思想和情感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欣赏手，了解手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出示不同职业、不同性别及年龄的手，根据手形、肤色、手纹等信息猜出这是谁的手？做什么工作？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小结：每个人的手都要经历孩童时的稚嫩，成年时的有力，老年时的沧桑；每双手都承担很多的工作，那就让我们从现在开始，尊重爱护我们的双手 ，尊重不同职业的劳动创造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出示创意手形画，揭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课题《会说话的手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——手形联想画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了解“手形”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师生摆手形，模仿秀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在生活中我们常用到手势说话，教师出示手势图片，师生一起来模仿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激励学生挑战做出不同的手形。部分学生在投影上玩一玩手影游戏。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876300" cy="8858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057275" cy="876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838200" cy="933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847725" cy="981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781050" cy="9810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画手形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初步尝试，掌握手部的结构特点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师：刚才同学们做的是动态的手影游戏，转瞬即逝，我们把它定格下来，像老师这样。（老师示范画手影）这是完成作业的准备动作，所以一定要按照要求高质量地完成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一次作业要求：伸出你的左手，做出一种手势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短时间内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铅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画下来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概括画，只要表现大致的结构特点，不求细节。尽量把手形画得大一些，尽可能占满画纸。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27405" cy="1154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04875" cy="1144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000125" cy="1145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32815" cy="1143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67460" cy="1145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诱发联想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头脑风暴：手形联想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引导学生根据不同手形进行联想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小窍门：①把眼睛眯起来看，只看外形轮廓；②根据观察到的手形特点，联系生活中外形相近的事物，进行相似联想；③联想时可以用添一添、加一加、局部移位等方法大胆想象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老师示范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教师示范，摆出有趣的手形让学生进行联想，“像孔雀、像大树……”根据学生的回答进行添画，并概括联想方法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近似想象法、添加法等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小结绘画步骤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摆手形</w:t>
      </w:r>
    </w:p>
    <w:p>
      <w:pPr>
        <w:pStyle w:val="Normal"/>
        <w:widowControl/>
        <w:shd w:fill="FFFFFF" w:val="clear"/>
        <w:spacing w:lineRule="atLeast" w:line="450"/>
        <w:ind w:firstLine="21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描画手形</w:t>
      </w:r>
    </w:p>
    <w:p>
      <w:pPr>
        <w:pStyle w:val="Normal"/>
        <w:widowControl/>
        <w:shd w:fill="FFFFFF" w:val="clear"/>
        <w:spacing w:lineRule="atLeast" w:line="450"/>
        <w:ind w:firstLine="21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想象（近似联想、替换法、添加法）</w:t>
      </w:r>
    </w:p>
    <w:p>
      <w:pPr>
        <w:pStyle w:val="Normal"/>
        <w:widowControl/>
        <w:shd w:fill="FFFFFF" w:val="clear"/>
        <w:spacing w:lineRule="atLeast" w:line="450"/>
        <w:ind w:firstLine="21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、添加装饰物、色彩，并完善细节   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替换法：直接将手的形状替换成新的形象；添加法：在手形的外部和内部都可进行添加，变成新的形象。）</w:t>
      </w:r>
    </w:p>
    <w:p>
      <w:pPr>
        <w:pStyle w:val="Normal"/>
        <w:widowControl/>
        <w:shd w:fill="FFFFFF" w:val="clear"/>
        <w:spacing w:lineRule="atLeast" w:line="450"/>
        <w:ind w:firstLine="8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204720" cy="1596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47520" cy="16046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99990" cy="2971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2971080"/>
                          <a:chOff x="0" y="0"/>
                          <a:chExt cx="500004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04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0040" cy="29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233.95pt" coordorigin="0,0" coordsize="7874,4679">
                <v:rect id="shape_0" stroked="f" o:allowincell="f" style="position:absolute;left:0;top:0;width:7873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7873;height:4678;mso-wrap-style:none;v-text-anchor:middle;mso-position-horizontal-relative:char">
                  <v:imagedata r:id="rId16" o:detectmouseclick="t"/>
                  <v:stroke color="olive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赏析创意作品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引导学生赏析书上创意手形画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小结：一半来自于真实的手形，一半来自于想象和添加。</w:t>
      </w:r>
    </w:p>
    <w:p>
      <w:pPr>
        <w:pStyle w:val="Normal"/>
        <w:widowControl/>
        <w:shd w:fill="FFFFFF" w:val="clear"/>
        <w:spacing w:lineRule="atLeast" w:line="45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631950" cy="1472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342390" cy="1443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671320" cy="1419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欣赏同龄人笔下手形联想作品。（手形小狗、手形房子、手形青菜……）孩子们看着一个个生动的形象，个个都都跃跃欲试，迫不及待的也想来画了。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137285" cy="915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153160" cy="916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876300" cy="916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170305" cy="906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体验创作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这些精彩作品体现出人们的思维是活跃的，想象力是丰富的，因此创作出来的手更是神奇的。要想模仿生活中的事物，除了对手形整体观察外，最主要就是运用相似联想法——想象事物的形状、想象事物的颜色，抓住事物最主要的特征进行重点描绘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根据手形特点进行想象添画，使之成为有趣的手形联想画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作业建议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画出大致的手形与结构，不求细节，但要让人看出是手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不受束缚，运用相似联想法大胆想象，还可以将不同手形组合、排列，使之成为一个新形象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用好色彩，使新形象更生动、醒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同学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刚才看了这么多作品，你们一定已经迫不及待想画了吧！好的，赶紧插上想象的翅膀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让我们的小手说话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看谁想得妙，添得巧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生第二次练习，教师巡回指导。（播放轻音乐）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展示评价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展示作品，组织学生自评互评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谁来夸夸自己的画？（自评）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你最喜欢谁的作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说说为什么。（互评）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师小结性评价：展示评议一些有代表性的学生作品。（师评）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评价关键词：能看出手的形状；构思巧妙；想象丰富、有趣；构图有新意；色彩运用有技巧（渐变色、对比色、和谐色等）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拓展延伸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今天我们借助画笔和想象让我们的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表达了我们的创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同学们真棒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课后同学们可以挑战一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组合手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266825" cy="10458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132840" cy="10464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247140" cy="10458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板书：会说话的手——手形联想画</w:t>
      </w:r>
    </w:p>
    <w:p>
      <w:pPr>
        <w:pStyle w:val="Normal"/>
        <w:widowControl/>
        <w:shd w:fill="FFFFFF" w:val="clear"/>
        <w:spacing w:lineRule="atLeast" w:line="450"/>
        <w:ind w:firstLine="8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摆手形</w:t>
      </w:r>
    </w:p>
    <w:p>
      <w:pPr>
        <w:pStyle w:val="Normal"/>
        <w:widowControl/>
        <w:shd w:fill="FFFFFF" w:val="clear"/>
        <w:spacing w:lineRule="atLeast" w:line="450"/>
        <w:ind w:firstLine="8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画手形</w:t>
      </w:r>
    </w:p>
    <w:p>
      <w:pPr>
        <w:pStyle w:val="Normal"/>
        <w:widowControl/>
        <w:shd w:fill="FFFFFF" w:val="clear"/>
        <w:spacing w:lineRule="atLeast" w:line="450"/>
        <w:ind w:firstLine="8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想象（近似联想、替换法、添加法）</w:t>
      </w:r>
    </w:p>
    <w:p>
      <w:pPr>
        <w:pStyle w:val="Normal"/>
        <w:widowControl/>
        <w:shd w:fill="FFFFFF" w:val="clear"/>
        <w:spacing w:lineRule="atLeast" w:line="450"/>
        <w:ind w:firstLine="8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添加装饰物、色彩，并完善细节</w:t>
      </w:r>
    </w:p>
    <w:p>
      <w:pPr>
        <w:pStyle w:val="Style15"/>
        <w:ind w:hanging="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ind w:left="360" w:hanging="0"/>
        <w:rPr/>
      </w:pPr>
      <w:r>
        <w:rPr/>
        <w:t>2</w:t>
      </w:r>
      <w:r>
        <w:rPr/>
        <w:t>、大家评课</w:t>
      </w:r>
    </w:p>
    <w:p>
      <w:pPr>
        <w:pStyle w:val="Style15"/>
        <w:ind w:left="360" w:hanging="0"/>
        <w:rPr/>
      </w:pPr>
      <w:r>
        <w:rPr>
          <w:b/>
        </w:rPr>
        <w:t>支岚：</w:t>
      </w:r>
      <w:r>
        <w:rPr/>
        <w:t>用手语进行导入，对学生来说新颖又具有吸引力，并且能够直接入题。蒋老师把这课的作业分为两次，根据不同的难度分次完成作业，第一次把手影游戏中所做的手势概括地画出来，不求细节，第二次作业在第一次的基础上进行联想添画，根据不同的难度分次完成作业，有利于降低第二次作业的难度。学生的作业造型多样，想像力很丰富，可以看出老师的作业前以及作业中的指导很到位，功不可没。</w:t>
      </w:r>
    </w:p>
    <w:p>
      <w:pPr>
        <w:pStyle w:val="Style15"/>
        <w:ind w:left="360" w:hanging="0"/>
        <w:rPr/>
      </w:pPr>
      <w:r>
        <w:rPr>
          <w:b/>
        </w:rPr>
        <w:t>陶艺：</w:t>
      </w:r>
      <w:r>
        <w:rPr/>
        <w:t>我觉得这是一节综合性很强的美术课。从整体上看，本课无论是教学内容、教学设计还是组织形式都体现了新基础的教学理念，教学思路清晰，目标明确，教学中突出学生的主体地位，注重培养学生各种能力，课堂开放而富有活力。应该说，这是一堂学生感兴趣的美术课，是一堂很有创意的美术课，让人感到耳目一新。</w:t>
      </w:r>
    </w:p>
    <w:p>
      <w:pPr>
        <w:pStyle w:val="Style15"/>
        <w:ind w:left="360" w:hanging="0"/>
        <w:rPr/>
      </w:pPr>
      <w:r>
        <w:rPr>
          <w:b/>
        </w:rPr>
        <w:t>滑山荣：</w:t>
      </w:r>
      <w:r>
        <w:rPr/>
        <w:t>蒋老师的课总是很有想法，每个环节的设计对要解决的问题来说针对性很强，让学生能轻松愉快的学会新的知识与技能。这些看似简单，却是我们年轻教师所缺乏的能力。这节课重点在打开学生的思维，发挥想象力，再运用添加的方法把自己的想法表现出来。蒋老师让学生通过摆一摆、想一想、赏一赏等方式打开思路，让孩子充分发挥自己的想象力，为作业呈现的丰富性提供了良好的基础。</w:t>
      </w:r>
    </w:p>
    <w:p>
      <w:pPr>
        <w:pStyle w:val="Style15"/>
        <w:ind w:left="360" w:hanging="0"/>
        <w:rPr/>
      </w:pPr>
      <w:r>
        <w:rPr>
          <w:b/>
        </w:rPr>
        <w:t>吴承茜：</w:t>
      </w:r>
      <w:r>
        <w:rPr/>
        <w:t>本节课教学思路清晰，通过分层作业，步步引导，使学生先了解手形、掌握手部结构特点，通过添一添、移一移等方法，充分激发学生想象，在创造手形联想的绘画中，运用近似联想、替换法、添加法创作了一个个构思巧妙、想象丰富的手形绘画，这节课是学生主动参与体验、感知的机会。此外，蒋教师还创设了宽松、和谐、平等的课堂氛围，促使学生于学生、学生于教师之间的互动和交流，在自然的交流中启发学生调动已有的知识和经验，激发学生的创新精神，从而达成了本课的教学目标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7:00Z</dcterms:created>
  <dc:creator>MC SYSTEM</dc:creator>
  <dc:description/>
  <cp:keywords/>
  <dc:language>en-US</dc:language>
  <cp:lastModifiedBy>User</cp:lastModifiedBy>
  <dcterms:modified xsi:type="dcterms:W3CDTF">2013-06-26T03:17:00Z</dcterms:modified>
  <cp:revision>14</cp:revision>
  <dc:subject/>
  <dc:title/>
</cp:coreProperties>
</file>