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天宁区阳光体育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人制足球比赛成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男子甲组：（</w:t>
      </w:r>
      <w:r>
        <w:rPr>
          <w:b/>
          <w:sz w:val="36"/>
          <w:szCs w:val="36"/>
        </w:rPr>
        <w:t>9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雕庄中心小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翠竹新村小学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北环路小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男子乙组：（</w:t>
      </w:r>
      <w:r>
        <w:rPr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雕庄中心小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翠竹新村小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天宁区少体校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5:46:00Z</dcterms:created>
  <dc:creator>微软用户</dc:creator>
  <dc:description/>
  <cp:keywords/>
  <dc:language>en-US</dc:language>
  <cp:lastModifiedBy>微软用户</cp:lastModifiedBy>
  <cp:lastPrinted>2010-12-19T13:53:00Z</cp:lastPrinted>
  <dcterms:modified xsi:type="dcterms:W3CDTF">2010-12-19T05:55:00Z</dcterms:modified>
  <cp:revision>3</cp:revision>
  <dc:subject/>
  <dc:title>2010年天宁区阳光体育4人制足球比赛成绩</dc:title>
</cp:coreProperties>
</file>