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《我想要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我能要》课堂教学实录</w:t>
      </w:r>
    </w:p>
    <w:p>
      <w:pPr>
        <w:pStyle w:val="Normal"/>
        <w:ind w:firstLine="2736"/>
        <w:rPr/>
      </w:pPr>
      <w:r>
        <w:rPr/>
        <w:t>常州市红梅中心小学</w:t>
      </w:r>
      <w:r>
        <w:rPr>
          <w:rFonts w:eastAsia="Times New Roman"/>
        </w:rPr>
        <w:t xml:space="preserve">  </w:t>
      </w:r>
      <w:r>
        <w:rPr/>
        <w:t>蒋燕芬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师：今天，同学们一走进教室，眼睛都瞪得大大的，一定是被这里琳琅满目的商品吸引住了。同学们，平时我们都是跟随着父母一同去商场购物。今天可不一样噢，同学们每人带了</w:t>
      </w:r>
      <w:r>
        <w:rPr>
          <w:szCs w:val="21"/>
        </w:rPr>
        <w:t>20</w:t>
      </w:r>
      <w:r>
        <w:rPr>
          <w:szCs w:val="21"/>
        </w:rPr>
        <w:t>元零花钱，可以自由地选择你喜欢的商品。看中了什么，就痛痛快快去买吧！</w:t>
      </w:r>
    </w:p>
    <w:p>
      <w:pPr>
        <w:pStyle w:val="TextBodyIndent"/>
        <w:ind w:firstLine="630"/>
        <w:rPr/>
      </w:pPr>
      <w:r>
        <w:rPr>
          <w:szCs w:val="21"/>
        </w:rPr>
        <w:t>(</w:t>
      </w:r>
      <w:r>
        <w:rPr>
          <w:szCs w:val="21"/>
        </w:rPr>
        <w:t>生自由购物。在教室临时布置的小超市里，同学们热情高涨，纷纷购买自己喜欢的商品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购物近八分钟时），教师提醒：超市快要关门了，请还没买好的同学抓紧时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购物近十分钟时，学生在收银处结帐完毕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我看到每个同学的手里都大包小包，收获真不小啊！请同学们先在小组里说说自己买这些商品的理由吧。算一算你一共花了多少钱，并且填一填购物清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生小组交流，填写购物清单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谁先来讲讲你买了什么，为什么买这些东西，花了多少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买了一袋薯片，三枝铅笔。因为我最爱吃薯片。我的文具盒里只剩下四枝铅笔了，所以我买三枝备用。共花了三元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买了一个奥特曼的玩具，买了一把宝剑，还买了一包口香糖，我很喜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买了两本方格本，因为我想练字。买了一个红色的发卡，买了一本童话书，还买了一副大手套，给我外婆。因为天气寒冷，她用得着。共花了十五元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你真是个孝顺的好孩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买了一块橡皮，一张贺卡，准备送给凌老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你真是个有心人，我代凌老师在这里谢谢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买了一袋王子饼干，买了一本算术本和一本双线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刚才，同学们都将自己购买的商品如实地汇报了一番。请同学们将所购买的商品分类，哪些商品我现在急需，哪些商品我可有可无，哪些商品我现在根本不需要？在购物单上注明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生学生分类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师：谁先来交流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生：我买的本子和橡皮，是学习上需要的；零食是不需要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生：我买了一本童话书，一本历史故事书，我觉得这些书对我的学习帮助很大，我也很爱看这些书，所以，有必要买。我买的花皮筋，小木梳和一串手链，现在不需要，可以不买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师：为什么花皮筋，小木梳和一串手链不需要呢？</w:t>
      </w:r>
    </w:p>
    <w:p>
      <w:pPr>
        <w:pStyle w:val="3"/>
        <w:ind w:left="357" w:firstLine="2"/>
        <w:rPr>
          <w:szCs w:val="21"/>
        </w:rPr>
      </w:pPr>
      <w:r>
        <w:rPr>
          <w:szCs w:val="21"/>
        </w:rPr>
        <w:t>生：因为我家里有很多扎辫子的皮筋，梳子也有，我不缺。</w:t>
      </w:r>
    </w:p>
    <w:p>
      <w:pPr>
        <w:pStyle w:val="3"/>
        <w:ind w:left="357" w:firstLine="2"/>
        <w:rPr>
          <w:szCs w:val="21"/>
        </w:rPr>
      </w:pPr>
      <w:r>
        <w:rPr>
          <w:szCs w:val="21"/>
        </w:rPr>
        <w:t>师：那么刚才你为什么要买呢？</w:t>
      </w:r>
    </w:p>
    <w:p>
      <w:pPr>
        <w:pStyle w:val="3"/>
        <w:ind w:left="357" w:firstLine="2"/>
        <w:rPr>
          <w:szCs w:val="21"/>
        </w:rPr>
      </w:pPr>
      <w:r>
        <w:rPr>
          <w:szCs w:val="21"/>
        </w:rPr>
        <w:t>生：因为当时我看到它们很漂亮，心里很喜欢，所以想也没想就买了。</w:t>
      </w:r>
    </w:p>
    <w:p>
      <w:pPr>
        <w:pStyle w:val="3"/>
        <w:ind w:left="357" w:firstLine="2"/>
        <w:rPr>
          <w:szCs w:val="21"/>
        </w:rPr>
      </w:pPr>
      <w:r>
        <w:rPr>
          <w:szCs w:val="21"/>
        </w:rPr>
        <w:t>师：看来，我们买东西的时候还要保持冷静的头脑呢。</w:t>
      </w:r>
    </w:p>
    <w:p>
      <w:pPr>
        <w:pStyle w:val="3"/>
        <w:ind w:left="357" w:firstLine="2"/>
        <w:rPr>
          <w:szCs w:val="21"/>
        </w:rPr>
      </w:pPr>
      <w:r>
        <w:rPr>
          <w:szCs w:val="21"/>
        </w:rPr>
        <w:t>生：我家里有很多玩具，妈妈说我光买不玩，还说我不爱惜，今天我也买了很多玩具，现在想想其实这些玩具，我并不很需要。</w:t>
      </w:r>
      <w:r>
        <w:rPr>
          <w:rFonts w:eastAsia="Times New Roman"/>
          <w:szCs w:val="21"/>
        </w:rPr>
        <w:t xml:space="preserve"> </w:t>
      </w:r>
    </w:p>
    <w:p>
      <w:pPr>
        <w:pStyle w:val="3"/>
        <w:ind w:left="359" w:hanging="0"/>
        <w:rPr>
          <w:szCs w:val="21"/>
        </w:rPr>
      </w:pPr>
      <w:r>
        <w:rPr>
          <w:szCs w:val="21"/>
        </w:rPr>
        <w:t>师：同学们，有些商品我们暂时不需要，有些商品我们根本不需要，所以购物时尽量不要重复消费，以免造成浪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师：请同学们退还不需要购买的商品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学生退还某些商品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同学们的购物存在哪些问题，有什么好的方法和建议？让我们来听一听家长代表的发言。请黄怡俊的妈妈来谈一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家长：我今天非常高兴，看到小朋友们能独自一人去超市购物，真能干啊。小朋友们，超市里的商品真丰富，我们真想都买下来，但我们要根据自己的经济能力、购买能力去买东西，而不是想要什么就买什么。要有一定的自我控制能力。希望每一个小朋友都能够在实际生活中慢慢地培养这种能力。好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（齐声）好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感谢家长的精彩发言。是啊，我们小朋友想要的东西很多，但我们应该考虑自己能不能买。这儿就有一个这样的小故事，请看小品：《逛商场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（表演小品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品里的“母亲”问：（着急地）同学们，这可怎么办呢？你们能不能帮我教育教育他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星星，你这是耍赖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星星，你已经有一双旅游鞋了，就别再买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星星，爸爸妈妈挣钱不容易，我们要勤俭节约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星星，你的旅游鞋才买了一个礼拜，你又要买了，你怎么能见好爱好呢？你应该和同学们比一比学习，怎么能光比吃比穿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星星：谢谢大家的劝告，我再也不缠着大人要买这买那了。</w:t>
      </w:r>
    </w:p>
    <w:p>
      <w:pPr>
        <w:pStyle w:val="TextBodyIndent"/>
        <w:rPr>
          <w:szCs w:val="21"/>
        </w:rPr>
      </w:pPr>
      <w:r>
        <w:rPr>
          <w:szCs w:val="21"/>
        </w:rPr>
        <w:t>师：同学们，刚才在商场里发生的一幕，我们一定不陌生，星星和我们在座的很多同学一样，也是独生子女，在家里是小皇帝，小公主，平时，很少操心家中的经济来源和开支情况。昨天，我给了同学们一个了解的机会，你们回去调查了吗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生：调查了。（学生齐声回答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家每月水电费、煤气费、伙食费，我的在校伙食费，服装费加起来共</w:t>
      </w:r>
      <w:r>
        <w:rPr>
          <w:szCs w:val="21"/>
        </w:rPr>
        <w:t>900</w:t>
      </w:r>
      <w:r>
        <w:rPr>
          <w:szCs w:val="21"/>
        </w:rPr>
        <w:t>元。我觉得我的爸爸妈妈很辛苦。（学生将调查报告放在实物投影仪上，给大家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家每月水电煤气费、小区管理费、电话手机费、停车费、伙食费、人情费，我的学习费用等共支出</w:t>
      </w:r>
      <w:r>
        <w:rPr>
          <w:szCs w:val="21"/>
        </w:rPr>
        <w:t>1400</w:t>
      </w:r>
      <w:r>
        <w:rPr>
          <w:szCs w:val="21"/>
        </w:rPr>
        <w:t>元左右。我觉得我不应该浪费爸爸妈妈辛辛苦苦挣来的钱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师：我们的父母工作多么辛苦，挣钱多么不容易，我们应该多为家里着想，古人就教育我们：（投影仪出示）</w:t>
      </w:r>
    </w:p>
    <w:p>
      <w:pPr>
        <w:pStyle w:val="Normal"/>
        <w:ind w:left="420" w:firstLine="1260"/>
        <w:rPr>
          <w:szCs w:val="21"/>
        </w:rPr>
      </w:pPr>
      <w:r>
        <w:rPr>
          <w:szCs w:val="21"/>
        </w:rPr>
        <w:t>一粥一饭，当思来之不易；半丝半缕，恒念物力维艰。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朱柏庐《夫子治家格言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师：一粥一饭，应当想到得来是不容易的；一丝一线，应常想到，这些东西生产出来是很艰难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：（齐读名人名言。）</w:t>
      </w:r>
    </w:p>
    <w:p>
      <w:pPr>
        <w:pStyle w:val="2"/>
        <w:rPr>
          <w:szCs w:val="21"/>
        </w:rPr>
      </w:pPr>
      <w:r>
        <w:rPr>
          <w:szCs w:val="21"/>
        </w:rPr>
        <w:t>师：我们的父母工作劳累，挣钱不多，我们确实不应该想买什么就买什么，我们普通人应该注意勤俭节约，那么有钱人呢？是不是就可以铺张浪费？</w:t>
      </w:r>
    </w:p>
    <w:p>
      <w:pPr>
        <w:pStyle w:val="Normal"/>
        <w:ind w:left="359" w:firstLine="1"/>
        <w:rPr>
          <w:szCs w:val="21"/>
        </w:rPr>
      </w:pPr>
      <w:r>
        <w:rPr>
          <w:szCs w:val="21"/>
        </w:rPr>
        <w:t>师：（讲故事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有一位百万富翁，在他儿子十岁时，他和孩子签了一个备忘录——零用钱处理细则：</w:t>
      </w:r>
    </w:p>
    <w:p>
      <w:pPr>
        <w:pStyle w:val="Normal"/>
        <w:numPr>
          <w:ilvl w:val="0"/>
          <w:numId w:val="2"/>
        </w:numPr>
        <w:ind w:left="0" w:firstLine="435"/>
        <w:rPr>
          <w:szCs w:val="21"/>
        </w:rPr>
      </w:pPr>
      <w:r>
        <w:rPr>
          <w:szCs w:val="21"/>
        </w:rPr>
        <w:t>孩子每周零花钱</w:t>
      </w:r>
      <w:r>
        <w:rPr>
          <w:szCs w:val="21"/>
        </w:rPr>
        <w:t>2</w:t>
      </w:r>
      <w:r>
        <w:rPr>
          <w:szCs w:val="21"/>
        </w:rPr>
        <w:t>元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习努力，做事认真，下周零花钱上调</w:t>
      </w:r>
      <w:r>
        <w:rPr>
          <w:szCs w:val="21"/>
        </w:rPr>
        <w:t>5</w:t>
      </w:r>
      <w:r>
        <w:rPr>
          <w:szCs w:val="21"/>
        </w:rPr>
        <w:t>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做事不负责任，下周零花钱则下降</w:t>
      </w:r>
      <w:r>
        <w:rPr>
          <w:szCs w:val="21"/>
        </w:rPr>
        <w:t>5</w:t>
      </w:r>
      <w:r>
        <w:rPr>
          <w:szCs w:val="21"/>
        </w:rPr>
        <w:t>角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未经父母的同意下，孩子不可以购买商品并向爸爸妈妈要钱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需购买零用钱使用范围以外的商品，孩子需得到父母同意。找回的零钱须在当天晚上交给父母。</w:t>
      </w:r>
    </w:p>
    <w:p>
      <w:pPr>
        <w:pStyle w:val="Normal"/>
        <w:ind w:left="435" w:firstLine="67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这位富翁的儿子长大后，通过自己的努力，不但守住了父亲的家业，而且将其发扬光大，自己也成为了一个赫赫有名的成功商人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师：听了这个故事，你有什么感受或启发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生：这个富翁的儿子的零用钱比我少多了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生：他儿子从小就养成了不乱花钱的好习惯，所以长大才能成材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生：我也要像富翁的儿子一样，不乱花父母的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同学们谈得真好，这个故事让我们受益非浅。同学们，不管是像我们这样的普通家庭，还是有钱人，不管每个人的家庭经济有多么不同，都得遵守一条：勤俭节约，合理消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师：（实物投影仪出示）同学们，再过几天，我校要组织一次冬日游，中午在景点吃一顿午饭，你将怎样为自己准备一顿既经济又合理的午餐？算算共需多少钱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，就是价格不贵；合理，就是既吃得饱，还营养丰富。下节课，我们来交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687"/>
        <w:rPr>
          <w:b/>
          <w:b/>
          <w:bCs/>
          <w:szCs w:val="21"/>
        </w:rPr>
      </w:pPr>
      <w:r>
        <w:rPr>
          <w:b/>
          <w:bCs/>
          <w:szCs w:val="21"/>
        </w:rPr>
        <w:t>我的教学设计意图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《我想要，我能要》是《品德与社会》三年级上册的最后一课。通过教学，学生要根据自己的需要，初步了解家庭经济状况，养成合理消费的态度。根据这个目标，我将这课作了如下设计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购物与交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本课是以学生活动为主的综合课，所以上课伊始，我就想方设法调动学生的购物热情，让学生在真实的活动中学习购物，他可以想买什么就买什么。然后在小组里说说自己购物的理由，填一填购物清单，算一算自己一共花了多少钱。这是学生对自己的购物行为的初步总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着全班交流，交流的目的是让学生了解其他同学买了什么商品，别人怎样花钱，并对自己的购物情况进行反思。然后，我设计了将所购买的商品进行分类的环节。目的是应到学生对自己的需要充分反思，弄清自己真正的需要是什么。实际上，学生的很多需要是一种“假需要”。明白了这一点，学生就可以将自己认为不需要的商品退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品《逛商场》，情景设置中的星星的问题是很普遍的，他们什么都想要，什么都想买，但总得不到满足，星星是每一个学生熟悉的伙伴，也是一面镜子。对星星的教育，其实也是学生初步形成了“我想要什么，我能够要什么”的理念之后的第一次实践，也是对自己的思想和行为的再次反思和感悟。</w:t>
      </w:r>
    </w:p>
    <w:p>
      <w:pPr>
        <w:pStyle w:val="Normal"/>
        <w:rPr>
          <w:szCs w:val="21"/>
        </w:rPr>
      </w:pPr>
      <w:r>
        <w:rPr>
          <w:szCs w:val="21"/>
        </w:rPr>
        <w:t>二、小调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环节，我让学生向家长了解自己家庭收入的主要来源，用在自己生活和学习上的费用在家庭开支中占多大比例，目的是使学生通过自己的询问与调查体会自己对家庭的依赖，父母对自己的养育的艰难，为自己形成合理消费观念奠定理智和情感的基础。</w:t>
      </w:r>
    </w:p>
    <w:p>
      <w:pPr>
        <w:pStyle w:val="Normal"/>
        <w:rPr>
          <w:szCs w:val="21"/>
        </w:rPr>
      </w:pPr>
      <w:r>
        <w:rPr>
          <w:szCs w:val="21"/>
        </w:rPr>
        <w:t>三、听一个小故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听一个关于富翁育人的故事，然后学生自由谈体会，让学生知道不仅普通人要根据自己的能力购物、消费，有钱人也不能随心所欲，铺张浪费。培养学生勤俭节约的习惯。</w:t>
      </w:r>
    </w:p>
    <w:p>
      <w:pPr>
        <w:pStyle w:val="Normal"/>
        <w:rPr>
          <w:szCs w:val="21"/>
        </w:rPr>
      </w:pPr>
      <w:r>
        <w:rPr>
          <w:szCs w:val="21"/>
        </w:rPr>
        <w:t>四、延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，我要求学生在课外为自己准备一顿既经济又合理的午餐，价格不贵还营养丰富。目的是让学生学以致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435" w:firstLine="58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附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小品：星星逛商场</w:t>
      </w:r>
    </w:p>
    <w:p>
      <w:pPr>
        <w:pStyle w:val="Normal"/>
        <w:rPr>
          <w:szCs w:val="21"/>
        </w:rPr>
      </w:pPr>
      <w:r>
        <w:rPr>
          <w:szCs w:val="21"/>
        </w:rPr>
        <w:t>星星：妈妈，这双旅游鞋真漂亮，我要买这双旅游鞋。</w:t>
      </w:r>
    </w:p>
    <w:p>
      <w:pPr>
        <w:pStyle w:val="Normal"/>
        <w:rPr>
          <w:szCs w:val="21"/>
        </w:rPr>
      </w:pPr>
      <w:r>
        <w:rPr>
          <w:szCs w:val="21"/>
        </w:rPr>
        <w:t>妈妈：星星，你不是有一双旅游鞋吗？</w:t>
      </w:r>
    </w:p>
    <w:p>
      <w:pPr>
        <w:pStyle w:val="Normal"/>
        <w:rPr>
          <w:szCs w:val="21"/>
        </w:rPr>
      </w:pPr>
      <w:r>
        <w:rPr>
          <w:szCs w:val="21"/>
        </w:rPr>
        <w:t>星星：我那双鞋颜色虽然好看，但不是名牌，而且已经旧了。这一双是“耐克”鞋，我们班同学都穿这个牌子嘛！</w:t>
      </w:r>
    </w:p>
    <w:p>
      <w:pPr>
        <w:pStyle w:val="Normal"/>
        <w:rPr>
          <w:szCs w:val="21"/>
        </w:rPr>
      </w:pPr>
      <w:r>
        <w:rPr>
          <w:szCs w:val="21"/>
        </w:rPr>
        <w:t>妈妈：星星，你忘了，你的旅游鞋是上一个礼拜才买的呀！</w:t>
      </w:r>
    </w:p>
    <w:p>
      <w:pPr>
        <w:pStyle w:val="Normal"/>
        <w:rPr>
          <w:szCs w:val="21"/>
        </w:rPr>
      </w:pPr>
      <w:r>
        <w:rPr>
          <w:szCs w:val="21"/>
        </w:rPr>
        <w:t>星星：我那双鞋不好看。</w:t>
      </w:r>
    </w:p>
    <w:p>
      <w:pPr>
        <w:pStyle w:val="Normal"/>
        <w:rPr>
          <w:szCs w:val="21"/>
        </w:rPr>
      </w:pPr>
      <w:r>
        <w:rPr>
          <w:szCs w:val="21"/>
        </w:rPr>
        <w:t>妈妈：怎么不好看？天蓝色可是你最喜欢的颜色啊！再说，当时你也是挑来挑去才选中的。</w:t>
      </w:r>
    </w:p>
    <w:p>
      <w:pPr>
        <w:pStyle w:val="Normal"/>
        <w:rPr>
          <w:szCs w:val="21"/>
        </w:rPr>
      </w:pPr>
      <w:r>
        <w:rPr>
          <w:szCs w:val="21"/>
        </w:rPr>
        <w:t>星星：那双鞋怎么能跟这鞋比呢？这可是国际品牌“耐克”我们班的同学都穿这个牌子。</w:t>
      </w:r>
    </w:p>
    <w:p>
      <w:pPr>
        <w:pStyle w:val="Normal"/>
        <w:rPr>
          <w:szCs w:val="21"/>
        </w:rPr>
      </w:pPr>
      <w:r>
        <w:rPr>
          <w:szCs w:val="21"/>
        </w:rPr>
        <w:t>妈妈：星星，你怎么光跟别人比吃比穿呢？</w:t>
      </w:r>
    </w:p>
    <w:p>
      <w:pPr>
        <w:pStyle w:val="Normal"/>
        <w:rPr>
          <w:szCs w:val="21"/>
        </w:rPr>
      </w:pPr>
      <w:r>
        <w:rPr>
          <w:szCs w:val="21"/>
        </w:rPr>
        <w:t>星星：我……</w:t>
      </w:r>
    </w:p>
    <w:p>
      <w:pPr>
        <w:pStyle w:val="Normal"/>
        <w:rPr>
          <w:szCs w:val="21"/>
        </w:rPr>
      </w:pPr>
      <w:r>
        <w:rPr>
          <w:szCs w:val="21"/>
        </w:rPr>
        <w:t>妈妈：妈妈还要去给外公外婆买羽绒服呢！快走吧！</w:t>
      </w:r>
    </w:p>
    <w:p>
      <w:pPr>
        <w:pStyle w:val="Normal"/>
        <w:rPr>
          <w:szCs w:val="21"/>
        </w:rPr>
      </w:pPr>
      <w:r>
        <w:rPr>
          <w:szCs w:val="21"/>
        </w:rPr>
        <w:t>星星：我不走，我要买！</w:t>
      </w:r>
    </w:p>
    <w:p>
      <w:pPr>
        <w:pStyle w:val="Normal"/>
        <w:rPr>
          <w:szCs w:val="21"/>
        </w:rPr>
      </w:pPr>
      <w:r>
        <w:rPr>
          <w:szCs w:val="21"/>
        </w:rPr>
        <w:t>妈妈：星星，乖孩子，要听话！</w:t>
      </w:r>
    </w:p>
    <w:p>
      <w:pPr>
        <w:pStyle w:val="Normal"/>
        <w:rPr>
          <w:szCs w:val="21"/>
        </w:rPr>
      </w:pPr>
      <w:r>
        <w:rPr>
          <w:szCs w:val="21"/>
        </w:rPr>
        <w:t>星星：我要买，我要买，我就要买！（坐在地上）</w:t>
      </w:r>
    </w:p>
    <w:p>
      <w:pPr>
        <w:pStyle w:val="Normal"/>
        <w:rPr>
          <w:szCs w:val="21"/>
        </w:rPr>
      </w:pPr>
      <w:r>
        <w:rPr>
          <w:szCs w:val="21"/>
        </w:rPr>
        <w:t>妈妈：咳，同学们，我真拿他没办法，你们能不能帮我教育教育他？（学生发言）</w:t>
      </w:r>
    </w:p>
    <w:p>
      <w:pPr>
        <w:pStyle w:val="Normal"/>
        <w:rPr>
          <w:szCs w:val="21"/>
        </w:rPr>
      </w:pPr>
      <w:r>
        <w:rPr>
          <w:szCs w:val="21"/>
        </w:rPr>
        <w:t>星星：谢谢同学们，我知道错了，我再也不无理取闹了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48"/>
        <w:rPr>
          <w:b/>
          <w:b/>
          <w:bCs/>
          <w:szCs w:val="21"/>
        </w:rPr>
      </w:pPr>
      <w:r>
        <w:rPr>
          <w:b/>
          <w:bCs/>
          <w:szCs w:val="21"/>
        </w:rPr>
        <w:t>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294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价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;MT Extra" w:hAnsi="Wingdings;MT Extra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359"/>
    </w:pPr>
    <w:rPr/>
  </w:style>
  <w:style w:type="paragraph" w:styleId="3">
    <w:name w:val="正文文本缩进 3"/>
    <w:basedOn w:val="Normal"/>
    <w:qFormat/>
    <w:p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12:00Z</dcterms:created>
  <dc:creator>benq</dc:creator>
  <dc:description/>
  <cp:keywords/>
  <dc:language>en-US</dc:language>
  <cp:lastModifiedBy>微软用户</cp:lastModifiedBy>
  <cp:lastPrinted>2005-01-10T14:50:00Z</cp:lastPrinted>
  <dcterms:modified xsi:type="dcterms:W3CDTF">2006-09-19T06:13:00Z</dcterms:modified>
  <cp:revision>3</cp:revision>
  <dc:subject/>
  <dc:title>我想要,我能要</dc:title>
</cp:coreProperties>
</file>