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怡康小学</w:t>
      </w:r>
      <w:r>
        <w:rPr>
          <w:rFonts w:cs="ˎ̥;Times New Roman" w:ascii="ˎ̥;Times New Roman" w:hAnsi="ˎ̥;Times New Roman"/>
          <w:b/>
          <w:bCs/>
          <w:color w:val="000000"/>
          <w:sz w:val="32"/>
          <w:szCs w:val="32"/>
        </w:rPr>
        <w:t>200</w:t>
      </w:r>
      <w:r>
        <w:rPr>
          <w:rFonts w:cs="ˎ̥;Times New Roman" w:ascii="ˎ̥;Times New Roman" w:hAnsi="ˎ̥;Times New Roman"/>
          <w:b/>
          <w:bCs/>
          <w:color w:val="000000"/>
          <w:sz w:val="32"/>
          <w:szCs w:val="32"/>
        </w:rPr>
        <w:t>5</w:t>
      </w:r>
      <w:r>
        <w:rPr>
          <w:rFonts w:cs="ˎ̥;Times New Roman" w:ascii="ˎ̥;Times New Roman" w:hAnsi="ˎ̥;Times New Roman"/>
          <w:b/>
          <w:bCs/>
          <w:color w:val="000000"/>
          <w:sz w:val="32"/>
          <w:szCs w:val="32"/>
        </w:rPr>
        <w:t>-200</w:t>
      </w:r>
      <w:r>
        <w:rPr>
          <w:rFonts w:cs="ˎ̥;Times New Roman" w:ascii="ˎ̥;Times New Roman" w:hAnsi="ˎ̥;Times New Roman"/>
          <w:b/>
          <w:bCs/>
          <w:color w:val="000000"/>
          <w:sz w:val="32"/>
          <w:szCs w:val="32"/>
        </w:rPr>
        <w:t>6</w:t>
      </w: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学年第</w:t>
      </w: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二</w:t>
      </w: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学期现代教育技术工作计划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t>一、工作思路：</w:t>
      </w:r>
    </w:p>
    <w:p>
      <w:pPr>
        <w:pStyle w:val="Normal"/>
        <w:ind w:firstLine="420"/>
        <w:rPr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以江总书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三个代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为指导思想，认真信息现代教育理论和新课程改革的理念，继续抓好电教常规工作和信息技术学科教育教学，使其规范有序的发展；积极尝试和开展信息技术与学科的整合研究，使用信息技术开展研究性学习的研究，校园网络的应用研究，不断提高广大教师、学生对现代教育技术的应用水平，为教育教学服务、推进教育现代化。以现代教育技术为依托，以提高教师素质和改善办学条件为保障，全面推进素质教育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工作任务：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一）、抓常规管理，促电教工作上水平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充分发挥“二机一幕”的作用。定期做好清洁整修工作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组织中青年教师积极开展</w:t>
      </w:r>
      <w:r>
        <w:rPr>
          <w:color w:val="000000"/>
          <w:szCs w:val="21"/>
        </w:rPr>
        <w:t>“信息技术与课程整合”教学之星评比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活动，鼓励教师积极应用信息技术从事课程的改革。在学校已有条件下，开展设计评比活动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充分发挥教育科研在实施素质教育中的先导作用，随着学校的基础设施的完备，进一步加强教育教学研究，搞好教科研合作。以课程改革为重点，积极探索心理健康教育、活动教育、科技教育、外语教育、信息技术教育、写字教育等的研究，及时总结经验、成果，汇编成册，不断提高学校教育科研水平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加大现代教育技术在教学中的应用力度，加强对综合电教室电脑房等各室的使用管理，使现代化教育设备得到最大限度的发挥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二）抓培训，提高队伍素质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根据学校的硬件条件，组织中青年教师进行校本培训，大胆尝试网络技术与学科教学的整合，探索进行网络教学的策略，注重教学策略的设计。组织教师上传教育教学论文、案例、教案或其它素材，以原创性为主。在注重数量的同时提高质量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三）加强软件建设，加快教育信息化进程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继续发挥教育网络作用，不断充实并充分利用网上教育资源，让学生和家长通过网络访问学校主页，了解班级教育工作和学生在校学习、生活等情况在网络上构架起学生与教师沟通的桥梁。有计划地开展教师技能培训，增加必要的教学资料、软件，研制、开发适合教师自身特点的软件，带动和促进信息技术教学的开展。进一步快学校办公自动化进程，提高学校管理水平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逐步建立一支技术素质硬、思想品德高尚的教育技术队伍，投入培训经费，增强培训力度，教育技术骨干队伍要进一步提高认识，积极探索、明确分工、团结协作，带动广大教师提高应用现代教育技术手段的能力，使现代教育技术服务于教育教学，发挥充分优势，确保学校信息技术教育快速、健康地发展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加快现代教育技术手段的应用。积极推进运用现代信息技术手段整合学科教育，应用网络技术培养学生自主学习，探索学习和研究学习的能力；教师开设示范课、探索课、公开课都要适当运用现代教育信息技术手段，积极推动现代教育技术进入课堂，加大现代教育技术在教学中的应用力度。随着学校新的专用教室的装修完成，加强对综合电教室、电脑房、多媒体语音实验室等各室的使用管理，使现代化教育设备得到最大限度的发挥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进一步强化设备管理，建立健全关于仪器设备的使用、维护和保养制度，加强对仪器、设备的使用监督和科学管理，极大限度地提高现有设备的使用效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具体安排：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二月份：</w:t>
      </w:r>
    </w:p>
    <w:p>
      <w:pPr>
        <w:pStyle w:val="Normal"/>
        <w:widowControl/>
        <w:ind w:left="420"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信息技术教师、电教组长参加电教工作会议</w:t>
      </w:r>
    </w:p>
    <w:p>
      <w:pPr>
        <w:pStyle w:val="Normal"/>
        <w:widowControl/>
        <w:ind w:left="42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制订、交流本学期工作计划</w:t>
      </w:r>
    </w:p>
    <w:p>
      <w:pPr>
        <w:pStyle w:val="Normal"/>
        <w:widowControl/>
        <w:ind w:left="420"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组织学生进行</w:t>
      </w:r>
      <w:r>
        <w:rPr>
          <w:rFonts w:cs="宋体;SimSun" w:ascii="宋体;SimSun" w:hAnsi="宋体;SimSun"/>
          <w:color w:val="000000"/>
          <w:kern w:val="0"/>
          <w:szCs w:val="21"/>
        </w:rPr>
        <w:t>NIT</w:t>
      </w:r>
      <w:r>
        <w:rPr>
          <w:rFonts w:ascii="宋体;SimSun" w:hAnsi="宋体;SimSun" w:cs="宋体;SimSun"/>
          <w:color w:val="000000"/>
          <w:kern w:val="0"/>
          <w:szCs w:val="21"/>
        </w:rPr>
        <w:t>考试</w:t>
      </w:r>
      <w:r>
        <w:rPr>
          <w:rFonts w:cs="宋体;SimSun"/>
          <w:color w:val="000000"/>
          <w:kern w:val="0"/>
          <w:szCs w:val="21"/>
        </w:rPr>
        <w:t>培训报名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期初检查各种电教软硬件的发放、使用情况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三月份：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组织中高年级学生参加</w:t>
      </w:r>
      <w:r>
        <w:rPr>
          <w:rFonts w:ascii="宋体;SimSun" w:hAnsi="宋体;SimSun" w:cs="宋体;SimSun"/>
          <w:szCs w:val="21"/>
        </w:rPr>
        <w:t>常州市中小学信息技术应用竞赛活动</w:t>
      </w:r>
    </w:p>
    <w:p>
      <w:pPr>
        <w:pStyle w:val="Normal"/>
        <w:widowControl/>
        <w:ind w:firstLine="43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参加区</w:t>
      </w:r>
      <w:r>
        <w:rPr>
          <w:rFonts w:cs="宋体;SimSun"/>
          <w:color w:val="000000"/>
          <w:kern w:val="0"/>
          <w:szCs w:val="21"/>
        </w:rPr>
        <w:t>信息技术学科教学研讨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参加区</w:t>
      </w:r>
      <w:r>
        <w:rPr>
          <w:rFonts w:ascii="宋体;SimSun" w:hAnsi="宋体;SimSun" w:cs="宋体;SimSun"/>
          <w:szCs w:val="21"/>
        </w:rPr>
        <w:t>教育信息网通讯员业务培训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四月份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组织信息技术学科教师撰写论文参加“教海探航”征文评比活动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组织信息技术学科教师参加中小学信息技术优秀教学设计征集评比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加区</w:t>
      </w:r>
      <w:r>
        <w:rPr>
          <w:rFonts w:cs="宋体;SimSun"/>
          <w:color w:val="000000"/>
          <w:kern w:val="0"/>
          <w:szCs w:val="21"/>
        </w:rPr>
        <w:t>信息技术学科教学研讨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五月份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组织学校教师参加</w:t>
      </w:r>
      <w:r>
        <w:rPr>
          <w:rFonts w:ascii="宋体;SimSun" w:hAnsi="宋体;SimSun" w:cs="宋体;SimSun"/>
          <w:color w:val="000000"/>
          <w:szCs w:val="21"/>
        </w:rPr>
        <w:t>第二届“信息技术与课程整合”教学之星评比区初评活动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加区</w:t>
      </w:r>
      <w:r>
        <w:rPr>
          <w:rFonts w:cs="宋体;SimSun"/>
          <w:color w:val="000000"/>
          <w:kern w:val="0"/>
          <w:szCs w:val="21"/>
        </w:rPr>
        <w:t>信息技术学科教学研讨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六月份：</w:t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组织教师参加常州市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年多媒体教育软件大赛，选送作品参加全国第十届多媒体教育软件大赛</w:t>
      </w:r>
    </w:p>
    <w:p>
      <w:pPr>
        <w:pStyle w:val="Normal"/>
        <w:ind w:firstLine="840"/>
        <w:rPr>
          <w:rFonts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信息技术学科考核抽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做好学期结束工作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参加区</w:t>
      </w:r>
      <w:r>
        <w:rPr>
          <w:rFonts w:cs="宋体;SimSun"/>
          <w:color w:val="000000"/>
          <w:kern w:val="0"/>
          <w:szCs w:val="21"/>
        </w:rPr>
        <w:t>信息技术学科教学研讨</w:t>
      </w:r>
    </w:p>
    <w:p>
      <w:pPr>
        <w:pStyle w:val="Normal"/>
        <w:ind w:firstLine="84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组织学生进行</w:t>
      </w:r>
      <w:r>
        <w:rPr>
          <w:rFonts w:cs="宋体;SimSun" w:ascii="宋体;SimSun" w:hAnsi="宋体;SimSun"/>
          <w:color w:val="000000"/>
          <w:kern w:val="0"/>
          <w:szCs w:val="21"/>
        </w:rPr>
        <w:t>NIT</w:t>
      </w:r>
      <w:r>
        <w:rPr>
          <w:rFonts w:ascii="宋体;SimSun" w:hAnsi="宋体;SimSun" w:cs="宋体;SimSun"/>
          <w:color w:val="000000"/>
          <w:kern w:val="0"/>
          <w:szCs w:val="21"/>
        </w:rPr>
        <w:t>考试</w:t>
      </w:r>
      <w:r>
        <w:rPr>
          <w:rFonts w:cs="宋体;SimSun"/>
          <w:color w:val="000000"/>
          <w:kern w:val="0"/>
          <w:szCs w:val="21"/>
        </w:rPr>
        <w:t>培训报名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组织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教师撰写电教论文，参加</w:t>
      </w:r>
      <w:r>
        <w:rPr>
          <w:rFonts w:ascii="宋体;SimSun" w:hAnsi="宋体;SimSun" w:cs="宋体;SimSun"/>
          <w:color w:val="000000"/>
          <w:szCs w:val="21"/>
        </w:rPr>
        <w:t>常州市教育技术专业研究会论文和教学反思评比活动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jc w:val="righ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常州市怡康小学信息技术组</w:t>
      </w:r>
    </w:p>
    <w:p>
      <w:pPr>
        <w:pStyle w:val="Normal"/>
        <w:jc w:val="righ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200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2:14:00Z</dcterms:created>
  <dc:creator>tonghua</dc:creator>
  <dc:description/>
  <dc:language>en-US</dc:language>
  <cp:lastModifiedBy>tonghua</cp:lastModifiedBy>
  <dcterms:modified xsi:type="dcterms:W3CDTF">2006-02-25T12:37:00Z</dcterms:modified>
  <cp:revision>16</cp:revision>
  <dc:subject/>
  <dc:title>怡康小学2005-2006学年第一学期现代教育技术工作计划</dc:title>
</cp:coreProperties>
</file>