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音乐—欣赏—想象—表达”综合思维训练新课型的尝试</w:t>
      </w:r>
    </w:p>
    <w:p>
      <w:pPr>
        <w:pStyle w:val="Normal"/>
        <w:widowControl/>
        <w:spacing w:lineRule="auto" w:line="360"/>
        <w:ind w:left="720" w:hanging="720"/>
        <w:jc w:val="left"/>
        <w:rPr>
          <w:rFonts w:ascii="宋体;SimSun" w:hAnsi="宋体;SimSun" w:cs="宋体;SimSun"/>
          <w:kern w:val="0"/>
          <w:sz w:val="24"/>
        </w:rPr>
      </w:pPr>
      <w:r>
        <w:rPr>
          <w:rFonts w:ascii="宋体;SimSun" w:hAnsi="宋体;SimSun" w:cs="宋体;SimSun"/>
          <w:kern w:val="0"/>
          <w:sz w:val="24"/>
        </w:rPr>
        <w:t>一、</w:t>
      </w:r>
      <w:r>
        <w:rPr>
          <w:kern w:val="0"/>
          <w:sz w:val="14"/>
          <w:szCs w:val="14"/>
        </w:rPr>
        <w:t>       </w:t>
      </w:r>
      <w:r>
        <w:rPr>
          <w:rFonts w:eastAsia="Times New Roman"/>
          <w:kern w:val="0"/>
          <w:sz w:val="14"/>
          <w:szCs w:val="14"/>
        </w:rPr>
        <w:t xml:space="preserve"> </w:t>
      </w:r>
      <w:r>
        <w:rPr>
          <w:rFonts w:ascii="宋体;SimSun" w:hAnsi="宋体;SimSun" w:cs="宋体;SimSun"/>
          <w:kern w:val="0"/>
          <w:sz w:val="24"/>
        </w:rPr>
        <w:t>语文学科的尝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音 乐是流动的语言，语言是凝固的音乐。中国文学向来和音乐是融为一体的。我们应用音乐的情感艺术功能，创设特定的情境和气氛，达到激活儿童的学习情趣，用音 乐启迪孩子的扩散思维，引领孩子在音乐中展开想象的翅膀，把自己在欣赏音乐乐曲所听到的、所看到的、所想到的用语言来描绘，用文字来记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语文课     与教材密切结合，通过“音乐—欣赏—想象—表达”帮助学生理解课文，提升学生与文本对话的能力与效果。</w:t>
      </w:r>
    </w:p>
    <w:p>
      <w:pPr>
        <w:pStyle w:val="Normal"/>
        <w:widowControl/>
        <w:spacing w:lineRule="auto" w:line="360"/>
        <w:ind w:left="1080" w:hanging="1080"/>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国歌—义勇军进行曲》</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我 们首先播放慷慨激昂的国歌乐曲，激动人心的乐曲仿佛将学生带入了战火纷飞的年代，同学们感受到了中华民众英勇不屈、顽强抗争的精神。此时，再让学生聆听音 乐想象文中展现的画面，学生纷纷用精练的语言描绘出一幅幅壮烈的画面：“我看到了美丽的祖国在侵略者的铁蹄下惨遭蹂躏，劳苦大众倍受欺侮，中华民族到了生 死存亡的关键时刻。”“你看爱国志士正急切呼吁每一个华夏儿女起来，以血还血地进行斗争，赶走侵略者，挽救中华民族。”“我看到觉醒的人们已经站起来了！ 东北大地、黄河流域、长江上下团结一致挺起胸膛，浴血奋战，勇往直前。”正是乐曲丰富的内涵给了学生足够的历史想象的空间。</w:t>
      </w:r>
    </w:p>
    <w:p>
      <w:pPr>
        <w:pStyle w:val="Normal"/>
        <w:widowControl/>
        <w:spacing w:lineRule="auto" w:line="360"/>
        <w:ind w:left="1080" w:hanging="1080"/>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庐山的云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音 乐的特性是幻想，具体地说是对宇宙和整个世界的一种深情的、神秘的幻想，人们通过音乐进行中的多层次的变化，诸如力度的强弱、音色的多变，旋律的丰富，节 奏的快慢等，来感悟生活，对自我及周围生活的体验有意识或无意识地进行联想、回忆、幻想、憧憬。乐曲跌宕起伏旋律能让学生更深地感悟语言文字的变化，激发 学生的想象。如《庐山的云雾》一课，庐山云雾千姿百态、瞬息万变就如同一首流淌的乐曲。选用钢琴曲《月光曲》让学生欣赏，让乐曲时而舒缓时而快速，时而轻 柔时而强烈的旋律变化激发学生的灵感，感受庐山云雾的变化。学生沉浸在乐曲中，有的边听边打节奏，有的用色块或线条表示自己对乐曲的感悟，有的则把自己想 象的画面画了下来。多变的钢琴曲放飞了学生的想象，他们迫不及待地要把自己的奇思妙想告诉大家，有的说：“天，就像是一个无边的舞台；云，就是技艺高超的 演员。它时而扮成一屡轻烟，时而扮成直泄而下的银河。还没等你看够，它又成了奔驰的骏马，放牧的羊群，腾飞的蛟龙……”有的说：“眼前的云雾刚刚还是浓浓 的云团，转眼间就变成了雾腾腾的云海。看！海面上还有一艘顶着巨浪艰难行驶的海轮，船帆随风飘扬。”还有的说：“庐山的云雾一会儿分散，一会儿聚拢，一会 儿徐徐升腾，一会儿滚滚向前。恐怕画家也画不出这样变化多端的姿态。”</w:t>
      </w:r>
    </w:p>
    <w:p>
      <w:pPr>
        <w:pStyle w:val="Normal"/>
        <w:widowControl/>
        <w:spacing w:lineRule="auto" w:line="360"/>
        <w:ind w:firstLine="51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口语交际课（说话、写话课）  例 如：三年级《小鸟捉虫》写话练习，上课伊始教师富有情感地说：“小朋友，钢琴就象一位神奇的魔术师，它能模仿出许多声音，变化出优美、紧张、欢乐和悲伤等 不同情绪。现在我们一起来听听钢琴魔术师给我们讲了一个怎样的有趣故事。”接着教室里响起轻快安详的钢琴曲《喜鹊与百灵鸟》，在乐曲中同学们仿佛看到了一 幅安静的大自然晨曦画面。这时教师启发学生根据乐曲旋律、节奏、力度、音区等来体验音乐的情绪，想象音乐表达的内容。由学生们合作学习，交流自己对音乐语 义的理解，学生通过交流初步体会到了乐曲的三部分内容：（</w:t>
      </w:r>
      <w:r>
        <w:rPr>
          <w:rFonts w:cs="宋体;SimSun" w:ascii="宋体;SimSun" w:hAnsi="宋体;SimSun"/>
          <w:kern w:val="0"/>
          <w:sz w:val="24"/>
        </w:rPr>
        <w:t>1</w:t>
      </w:r>
      <w:r>
        <w:rPr>
          <w:rFonts w:ascii="宋体;SimSun" w:hAnsi="宋体;SimSun" w:cs="宋体;SimSun"/>
          <w:kern w:val="0"/>
          <w:sz w:val="24"/>
        </w:rPr>
        <w:t>）春天的早晨鸟儿们欢乐嬉戏（</w:t>
      </w:r>
      <w:r>
        <w:rPr>
          <w:rFonts w:cs="宋体;SimSun" w:ascii="宋体;SimSun" w:hAnsi="宋体;SimSun"/>
          <w:kern w:val="0"/>
          <w:sz w:val="24"/>
        </w:rPr>
        <w:t>2</w:t>
      </w:r>
      <w:r>
        <w:rPr>
          <w:rFonts w:ascii="宋体;SimSun" w:hAnsi="宋体;SimSun" w:cs="宋体;SimSun"/>
          <w:kern w:val="0"/>
          <w:sz w:val="24"/>
        </w:rPr>
        <w:t>）鸟儿们发现虫情，齐心协力消灭害虫（</w:t>
      </w:r>
      <w:r>
        <w:rPr>
          <w:rFonts w:cs="宋体;SimSun" w:ascii="宋体;SimSun" w:hAnsi="宋体;SimSun"/>
          <w:kern w:val="0"/>
          <w:sz w:val="24"/>
        </w:rPr>
        <w:t>3</w:t>
      </w:r>
      <w:r>
        <w:rPr>
          <w:rFonts w:ascii="宋体;SimSun" w:hAnsi="宋体;SimSun" w:cs="宋体;SimSun"/>
          <w:kern w:val="0"/>
          <w:sz w:val="24"/>
        </w:rPr>
        <w:t>） 鸟儿们高兴地在空中飞舞。这些由钢琴曲产生的联想，在大组交流后同学们又把它写了下来。根据乐曲的高潮部分，又把第二部分作为了详写，最后再由学生自由合 作、创造性地把写下的内容即兴表演。教师们抓住了音乐与语文学科的之间联系，发展了学生的语言潜能。实验班在这方面有计划地进行了多次的探索研讨。例如： 第一册口语交际《动物运动会》，第二册《找春天》，第三册阅读课《美丽的丹顶鹤》，第四册《台湾的蝴蝶谷》都相继采用了以钢琴曲的舒缓、奔放、流畅的情绪 激发学生进入乐曲情景，体会乐曲内涵。随着乐曲，学生放飞了想象，情感潜能得到开发，准确地把握了文中景物的特点、人物的情感，然后伴着乐曲有声有色地进 行情感朗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钢琴—音乐—想象表达”综合思维训练课有效地开发了儿童潜能。</w:t>
      </w:r>
    </w:p>
    <w:p>
      <w:pPr>
        <w:pStyle w:val="Normal"/>
        <w:widowControl/>
        <w:spacing w:lineRule="auto" w:line="360"/>
        <w:ind w:firstLine="510"/>
        <w:jc w:val="left"/>
        <w:rPr>
          <w:rFonts w:ascii="宋体;SimSun" w:hAnsi="宋体;SimSun" w:cs="宋体;SimSun"/>
          <w:kern w:val="0"/>
          <w:sz w:val="24"/>
        </w:rPr>
      </w:pPr>
      <w:r>
        <w:rPr>
          <w:rFonts w:ascii="宋体;SimSun" w:hAnsi="宋体;SimSun" w:cs="宋体;SimSun"/>
          <w:kern w:val="0"/>
          <w:sz w:val="24"/>
        </w:rPr>
        <w:t>音 乐是一门极富有创造性的艺术，音乐能激发人的内在潜能。通过乐谱和歌词能激发学生的记忆潜能；通过乐曲的旋律能激发学生的想象潜能及创造潜能、语言表达潜 能。根据新课程标准的理念，我们加强了各学科间的综合研究，在钢琴教学实验班我们开设了“钢琴—音乐—潜能”综合思维训练课，让孩子们借助听觉、视觉、大 脑等多种感觉的参与去创造性地想象乐曲中情绪、节奏、旋律所表现的事物、人物、景物等故事，开发儿童的记忆潜能、想象潜能和语言潜能、创新潜能。例如：语 文学科进行的“钢琴—音乐—潜能”综合思维训练课，注意了以下几种潜能的开发。</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快速想象〕</w:t>
      </w:r>
    </w:p>
    <w:p>
      <w:pPr>
        <w:pStyle w:val="Normal"/>
        <w:widowControl/>
        <w:spacing w:lineRule="auto" w:line="360"/>
        <w:ind w:firstLine="510"/>
        <w:jc w:val="left"/>
        <w:rPr>
          <w:rFonts w:ascii="宋体;SimSun" w:hAnsi="宋体;SimSun" w:cs="宋体;SimSun"/>
          <w:kern w:val="0"/>
          <w:sz w:val="24"/>
        </w:rPr>
      </w:pPr>
      <w:r>
        <w:rPr>
          <w:rFonts w:ascii="宋体;SimSun" w:hAnsi="宋体;SimSun" w:cs="宋体;SimSun"/>
          <w:kern w:val="0"/>
          <w:sz w:val="24"/>
        </w:rPr>
        <w:t>教师让学生欣赏钢琴曲《快乐的嬉戏》，第一次欣赏想（</w:t>
      </w:r>
      <w:r>
        <w:rPr>
          <w:rFonts w:cs="宋体;SimSun" w:ascii="宋体;SimSun" w:hAnsi="宋体;SimSun"/>
          <w:kern w:val="0"/>
          <w:sz w:val="24"/>
        </w:rPr>
        <w:t>1</w:t>
      </w:r>
      <w:r>
        <w:rPr>
          <w:rFonts w:ascii="宋体;SimSun" w:hAnsi="宋体;SimSun" w:cs="宋体;SimSun"/>
          <w:kern w:val="0"/>
          <w:sz w:val="24"/>
        </w:rPr>
        <w:t>）乐曲带给你什么样的情绪？（</w:t>
      </w:r>
      <w:r>
        <w:rPr>
          <w:rFonts w:cs="宋体;SimSun" w:ascii="宋体;SimSun" w:hAnsi="宋体;SimSun"/>
          <w:kern w:val="0"/>
          <w:sz w:val="24"/>
        </w:rPr>
        <w:t>2</w:t>
      </w:r>
      <w:r>
        <w:rPr>
          <w:rFonts w:ascii="宋体;SimSun" w:hAnsi="宋体;SimSun" w:cs="宋体;SimSun"/>
          <w:kern w:val="0"/>
          <w:sz w:val="24"/>
        </w:rPr>
        <w:t>）你仿佛听到了什么声音？第二次欣赏想（</w:t>
      </w:r>
      <w:r>
        <w:rPr>
          <w:rFonts w:cs="宋体;SimSun" w:ascii="宋体;SimSun" w:hAnsi="宋体;SimSun"/>
          <w:kern w:val="0"/>
          <w:sz w:val="24"/>
        </w:rPr>
        <w:t>3</w:t>
      </w:r>
      <w:r>
        <w:rPr>
          <w:rFonts w:ascii="宋体;SimSun" w:hAnsi="宋体;SimSun" w:cs="宋体;SimSun"/>
          <w:kern w:val="0"/>
          <w:sz w:val="24"/>
        </w:rPr>
        <w:t>） 仿佛看到了什么情景？乐曲让你记起了什么活动？学生边欣赏边不由自主地用各种方式表示乐曲的节奏、旋律、情绪变化，脸上呈现了丰富的表情，继而学生们争先 恐后地想象了乐曲中的各种声音，如：水流声、鸟叫声、孩子们的欢笑声……仿佛看到了冬天在冰天雪地里孩子们打雪仗；静静的小河边爷孙在钓鱼；夏天雨过天 晴，彩虹下孩子们在戏水；蔚蓝的大海边，孩子们赤着小脚丫在沙滩边玩沙子、捡贝壳；大树下小朋友在玩丢手绢；房间里、客厅里孩子们玩起过家家的游戏；新村 小区里，孩子们在踢足球；院子里父子俩在下棋……钢琴美妙的乐曲使孩子们张开了想象翅膀驰骋在音乐广阔的原野中。</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快速记忆〕</w:t>
      </w:r>
    </w:p>
    <w:p>
      <w:pPr>
        <w:pStyle w:val="Normal"/>
        <w:widowControl/>
        <w:spacing w:lineRule="auto" w:line="360"/>
        <w:ind w:firstLine="510"/>
        <w:jc w:val="left"/>
        <w:rPr>
          <w:rFonts w:ascii="宋体;SimSun" w:hAnsi="宋体;SimSun" w:cs="宋体;SimSun"/>
          <w:kern w:val="0"/>
          <w:sz w:val="24"/>
        </w:rPr>
      </w:pPr>
      <w:r>
        <w:rPr>
          <w:rFonts w:ascii="宋体;SimSun" w:hAnsi="宋体;SimSun" w:cs="宋体;SimSun"/>
          <w:kern w:val="0"/>
          <w:sz w:val="24"/>
        </w:rPr>
        <w:t>接着老师让学生们快速回忆刚才在同学的交流中你感觉到哪些词句描绘得特别优美？比一比，谁从别人那里学到的词句更多？</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快速创编〕</w:t>
      </w:r>
    </w:p>
    <w:p>
      <w:pPr>
        <w:pStyle w:val="Normal"/>
        <w:widowControl/>
        <w:spacing w:lineRule="auto" w:line="360"/>
        <w:ind w:firstLine="510"/>
        <w:jc w:val="left"/>
        <w:rPr>
          <w:rFonts w:ascii="宋体;SimSun" w:hAnsi="宋体;SimSun" w:cs="宋体;SimSun"/>
          <w:kern w:val="0"/>
          <w:sz w:val="24"/>
        </w:rPr>
      </w:pPr>
      <w:r>
        <w:rPr>
          <w:rFonts w:ascii="宋体;SimSun" w:hAnsi="宋体;SimSun" w:cs="宋体;SimSun"/>
          <w:kern w:val="0"/>
          <w:sz w:val="24"/>
        </w:rPr>
        <w:t>听了钢琴曲《快乐的嬉戏》根据乐曲的节奏、旋律，请你把自己的想象创编一段歌词，然后以表演的形式展示给大家。学生情趣高涨地投入了创编活动。</w:t>
      </w:r>
    </w:p>
    <w:p>
      <w:pPr>
        <w:pStyle w:val="Normal"/>
        <w:widowControl/>
        <w:spacing w:lineRule="auto" w:line="360"/>
        <w:ind w:firstLine="510"/>
        <w:jc w:val="left"/>
        <w:rPr>
          <w:rFonts w:ascii="宋体;SimSun" w:hAnsi="宋体;SimSun" w:cs="宋体;SimSun"/>
          <w:kern w:val="0"/>
          <w:sz w:val="24"/>
        </w:rPr>
      </w:pPr>
      <w:r>
        <w:rPr>
          <w:rFonts w:ascii="宋体;SimSun" w:hAnsi="宋体;SimSun" w:cs="宋体;SimSun"/>
          <w:kern w:val="0"/>
          <w:sz w:val="24"/>
        </w:rPr>
        <w:t>钢琴班开设了“钢琴—音乐—潜能”的综合思维训练课，使学生的记忆潜能、想象潜能和创新潜能得到了开发。在潜能开发调查中，钢琴班明显好于普通班。</w:t>
      </w:r>
    </w:p>
    <w:p>
      <w:pPr>
        <w:pStyle w:val="Normal"/>
        <w:widowControl/>
        <w:spacing w:lineRule="auto" w:line="360"/>
        <w:ind w:left="720" w:hanging="720"/>
        <w:jc w:val="left"/>
        <w:rPr>
          <w:rFonts w:ascii="宋体;SimSun" w:hAnsi="宋体;SimSun" w:cs="宋体;SimSun"/>
          <w:kern w:val="0"/>
          <w:sz w:val="24"/>
        </w:rPr>
      </w:pPr>
      <w:r>
        <w:rPr>
          <w:rFonts w:ascii="宋体;SimSun" w:hAnsi="宋体;SimSun" w:cs="宋体;SimSun"/>
          <w:kern w:val="0"/>
          <w:sz w:val="24"/>
        </w:rPr>
        <w:t>二、</w:t>
      </w:r>
      <w:r>
        <w:rPr>
          <w:kern w:val="0"/>
          <w:sz w:val="14"/>
          <w:szCs w:val="14"/>
        </w:rPr>
        <w:t>       </w:t>
      </w:r>
      <w:r>
        <w:rPr>
          <w:rFonts w:eastAsia="Times New Roman"/>
          <w:kern w:val="0"/>
          <w:sz w:val="14"/>
          <w:szCs w:val="14"/>
        </w:rPr>
        <w:t xml:space="preserve"> </w:t>
      </w:r>
      <w:r>
        <w:rPr>
          <w:rFonts w:ascii="宋体;SimSun" w:hAnsi="宋体;SimSun" w:cs="宋体;SimSun"/>
          <w:kern w:val="0"/>
          <w:sz w:val="24"/>
        </w:rPr>
        <w:t>美术学科：“音乐欣赏——想象表达”课型探索</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音乐与美术是一对艺术的孪生姐妹。音乐的丰富语义以及画面的深刻语义都让人遐想无穷，我们探索了“音乐欣赏——想象表达”的美术新课型。具体操作：“聆听音乐——欣赏体验——想象联想——感悟交流——构思创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欣赏体验中自主地采用颜色、线条、拍打节奏、肢体语言等方式去体验乐曲的旋律、情绪变化、速度、力度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想象联想中你可以根据音乐去想你看到的画面、情景、故事、情节。</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在感悟交流中，你可以从音乐——想象——美术知识、美术技能，感悟其间的关系及你在美术技法上的灵感。</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在构思创作中可以独立完成，可以合作讨论协作完成。</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例）“字”的联想（第八册美术教材）</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欣赏想象    首先让学生聆听音乐《秋天的歌》，同时欣赏体验（用适合自己的方法），接着再听音乐，想你仿佛看到什么？听到什么？然后用一句话说说自己对秋天的感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探索新知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秋”字联想——局部变化，看多媒体课件，秋字笔画产生了什么变化，学生观察——发现——归纳。“秋”字的笔画用秋天的“物”和“色”替代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果”字联想——整体变化，比较“秋”与“果”字的变化，发现都通过联想变成，但“果”字却由联想产生了秋天的背景，“果”字发生了整体性变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构思创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再听音乐“秋天的歌”联想到哪些与秋字组合的词，学习与秋相关的成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构思这些词和成语中的字选择有联想——整体变化。</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2:09:00Z</dcterms:created>
  <dc:creator>a</dc:creator>
  <dc:description/>
  <cp:keywords/>
  <dc:language>en-US</dc:language>
  <cp:lastModifiedBy>a</cp:lastModifiedBy>
  <dcterms:modified xsi:type="dcterms:W3CDTF">2008-09-22T02:10:00Z</dcterms:modified>
  <cp:revision>1</cp:revision>
  <dc:subject/>
  <dc:title>“音乐—欣赏—想象—表达”综合思维训练新课型的尝试</dc:title>
</cp:coreProperties>
</file>