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常州市第八中学信息技术工作总结</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2005——2006</w:t>
      </w:r>
      <w:r>
        <w:rPr>
          <w:rFonts w:ascii="楷体_GB2312" w:hAnsi="楷体_GB2312" w:cs="宋体;SimSun" w:eastAsia="楷体_GB2312"/>
          <w:b/>
          <w:bCs/>
          <w:kern w:val="0"/>
          <w:sz w:val="24"/>
        </w:rPr>
        <w:t>学年度）</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信息技术工作在校长室、教务处的领导下，取得了一些成绩。本学期我校网站获得常州市一级网站的称号，上半年我校通过了常州市现代教育技术实验学校得评估。为了更好的总结本学期的经验，做好以后的工作，下面从以下几个方面的工作进行总结。</w:t>
      </w:r>
    </w:p>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信息技术教学</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本学期中信息技术教研组在各年级开足课时，开全教学模块。按质按量的完成了本学期的教学任务。在教学中注重学科审美育德专题的研究，同时培养自主探究能力和互相协作能力在这个过程中培养获取信息、传输信息、处理信息和应用信息解决问题的能力，培养学生形成对信息技术积极的态度和价值观（美的认识），进而使学生能有效利用信息技术作为支持他学科的学习和终身学习的工具。</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要培养学生，首先要提高信息技术教师的素质，本学期根据信息组的教师年轻的特点，在教师培训方面做了以下工作：利用教研活动时间和课余时间，学习讨论教育教学经验和体会；组织本组教师听课，说课，首先要听本组教师的汇报课，研究课，尽可能听在学校举行的公开课，在此基础上组织本组教师参加学校信息技术教师会课活动，王璐、孙丹获一等奖，陈珍妹、徐英获二等奖。为了让王璐老师上好润州区信息技术教师评课，全组教师连续听了她几节试教课，和她研究课上的每一句话该怎样讲，每一个动作该怎样做，每一步操作该怎样进行。当这节课受到评委的一致好评时，我们都感到很欣慰。除了培养教育教学能力，还根据各人的特长培养业务能力。</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经过一学期的学习，教师和学生都有不少的收获，从学生完成的作业中就能充分表现出来了。例如：低中年级的画图创意越来越高，图片越来越美；中高年级的小报制作中大家越来越注重相互之间的合作、交流；能力高的同学的网页制作采用了新的教学管理和评价方法后，学生的学习积极性和主动性都增强了，制作的个人网站采用了较全面操作方法和操作技巧，充分体现了个性特色。</w:t>
      </w:r>
    </w:p>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校园网站的建设和应用</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校园网站是一个学校教育信息化的重要体现，我校已经是镇江市“三服务”网站综合奖第六名（全市所有小学、中学、大学、职校参评），为了更加实用，更好的服务于教育教学，服务于学校的管理，从暑假开始，信息组着手网站的重新改版，为了建好校园网站，信息教研组的几位老师冒着高温酷暑来到学校，查找资料、拟定栏目、协调各项准备工作，网站栏目的定稿先后修改了多次。</w:t>
      </w:r>
    </w:p>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kern w:val="0"/>
          <w:sz w:val="24"/>
        </w:rPr>
        <w:t>最终，在领导的关心下，在各部门、各级部的协调帮助下，在全体教师同学的支持下，现在网站的使用正常，网站建设以人为本，为全体教师设置了用户名和密码，网站为所有的年级组、部门制作了网页，各部门、各级部都有相应的权限发布和管理部门相关的信息。目前，部门的计划、通知、小结、资料、检查结果大部分都能发布在网站上面，教师们都已养成良好的习惯去浏览网站，查找和自己相关的信息。网站开设了教师、家长、学生频道，为教师、家长、学生提供了一个交流学习的平台，尤其是孩子们的乐园，同学们在</w:t>
      </w:r>
      <w:r>
        <w:rPr>
          <w:rFonts w:eastAsia="楷体_GB2312" w:cs="宋体;SimSun" w:ascii="楷体_GB2312" w:hAnsi="楷体_GB2312"/>
          <w:kern w:val="0"/>
          <w:sz w:val="24"/>
        </w:rPr>
        <w:t>BBS</w:t>
      </w:r>
      <w:r>
        <w:rPr>
          <w:rFonts w:ascii="楷体_GB2312" w:hAnsi="楷体_GB2312" w:cs="宋体;SimSun" w:eastAsia="楷体_GB2312"/>
          <w:kern w:val="0"/>
          <w:sz w:val="24"/>
        </w:rPr>
        <w:t>里面发表自己的心声、见解，交流学习、生活。</w:t>
      </w:r>
      <w:r>
        <w:rPr>
          <w:rFonts w:eastAsia="楷体_GB2312" w:cs="宋体;SimSun" w:ascii="楷体_GB2312" w:hAnsi="楷体_GB2312"/>
          <w:kern w:val="0"/>
          <w:sz w:val="24"/>
        </w:rPr>
        <w:t>BBS</w:t>
      </w:r>
      <w:r>
        <w:rPr>
          <w:rFonts w:ascii="楷体_GB2312" w:hAnsi="楷体_GB2312" w:cs="宋体;SimSun" w:eastAsia="楷体_GB2312"/>
          <w:kern w:val="0"/>
          <w:sz w:val="24"/>
        </w:rPr>
        <w:t>栏目的版主大部分都是学生自己。通过这个平台，充分发挥了学生的主观能动性和他们的才能。经过一学期的实践，也发现我校网站有很多不完善的地方，比如教师频道、学生频道还有许多有待挖掘的方面。</w:t>
      </w:r>
    </w:p>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三、规范管理，发挥最佳效能</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我们一直把电教教育工作列入学校工作的一个重要内容，力争管理上水平，效益呈一流。本学期重点抓好以下几个工作：</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抓好资料管理，及时向教师呈现教育资源。学校建立能够直接用于教学、科研、管理的资源库是现代教育技术能否在教育教学中充分发挥作用的核心问题。本学期，我们不断积累多媒体课件资料、教师科研资料、题库、视听资料等，以形成我校的教育教学资源，让每一位教师每一位学生随时随地都可以上网查阅资料、点播多媒体课件、视频节目等。</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eastAsia="楷体_GB2312" w:cs="宋体;SimSun" w:ascii="楷体_GB2312" w:hAnsi="楷体_GB2312"/>
          <w:kern w:val="0"/>
          <w:sz w:val="24"/>
        </w:rPr>
        <w:t>2</w:t>
      </w:r>
      <w:r>
        <w:rPr>
          <w:rFonts w:ascii="楷体_GB2312" w:hAnsi="楷体_GB2312" w:cs="宋体;SimSun" w:eastAsia="楷体_GB2312"/>
          <w:kern w:val="0"/>
          <w:sz w:val="24"/>
        </w:rPr>
        <w:t>、做好学校的电教设备维护工作和培训工作。</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我们一直把电教器材管理列入工作的重点，力争管理上水平，效益呈一流。每学期学校都为部分办公室教室购买了新的电脑，我们克服困难，为各办公室和教师布好网线，通上校园网。为了保证这些电脑的正常运行，我们放弃国庆、周六、周日的休息时间，调试、安装所有电脑和多媒体教室。同时，我们感觉到自己的责任重大，学校的电教设备如果有损坏，少则几十几百，多则上万，因此，必须管好、用好这些电教器材。</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本学期，我们将电教设备的管理和维护更加细化，把信息处的所有老师分配到各个年级组和各个办公室进行管理和维护，每个月定期检查一次，不定期检查一次，并作好了记录。</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学校部分办公室、机房电脑设备陈旧，配置相对比较低，由于部件损坏，电脑运行总是不正常，为了确保电脑的正常运行，我们经常加班加点对其电脑设备进行各种软件、硬件的维护。有时一节课要跑好几个地方进行维护，有时一上午要放弃所有其他事情维修一台电脑。同时管理好网络控制室和网络交换机等设备，确保校园网络一直处于正常行运状态。本学期，信息组全体教师用两周的时间为全校将近四百台电脑重新分配</w:t>
      </w:r>
      <w:r>
        <w:rPr>
          <w:rFonts w:eastAsia="楷体_GB2312" w:cs="宋体;SimSun" w:ascii="楷体_GB2312" w:hAnsi="楷体_GB2312"/>
          <w:kern w:val="0"/>
          <w:sz w:val="24"/>
        </w:rPr>
        <w:t>IP</w:t>
      </w:r>
      <w:r>
        <w:rPr>
          <w:rFonts w:ascii="楷体_GB2312" w:hAnsi="楷体_GB2312" w:cs="宋体;SimSun" w:eastAsia="楷体_GB2312"/>
          <w:kern w:val="0"/>
          <w:sz w:val="24"/>
        </w:rPr>
        <w:t>地址，并作好记录。</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忙忙碌碌的一学期让我们感到既充实</w:t>
      </w:r>
      <w:r>
        <w:rPr>
          <w:rFonts w:eastAsia="楷体_GB2312" w:cs="宋体;SimSun" w:ascii="楷体_GB2312" w:hAnsi="楷体_GB2312"/>
          <w:kern w:val="0"/>
          <w:sz w:val="24"/>
        </w:rPr>
        <w:t>,</w:t>
      </w:r>
      <w:r>
        <w:rPr>
          <w:rFonts w:ascii="楷体_GB2312" w:hAnsi="楷体_GB2312" w:cs="宋体;SimSun" w:eastAsia="楷体_GB2312"/>
          <w:kern w:val="0"/>
          <w:sz w:val="24"/>
        </w:rPr>
        <w:t>又欣慰</w:t>
      </w:r>
      <w:r>
        <w:rPr>
          <w:rFonts w:eastAsia="楷体_GB2312" w:cs="宋体;SimSun" w:ascii="楷体_GB2312" w:hAnsi="楷体_GB2312"/>
          <w:kern w:val="0"/>
          <w:sz w:val="24"/>
        </w:rPr>
        <w:t>,</w:t>
      </w:r>
      <w:r>
        <w:rPr>
          <w:rFonts w:ascii="楷体_GB2312" w:hAnsi="楷体_GB2312" w:cs="宋体;SimSun" w:eastAsia="楷体_GB2312"/>
          <w:kern w:val="0"/>
          <w:sz w:val="24"/>
        </w:rPr>
        <w:t>也获得了许多有益的启示</w:t>
      </w:r>
      <w:r>
        <w:rPr>
          <w:rFonts w:eastAsia="楷体_GB2312" w:cs="宋体;SimSun" w:ascii="楷体_GB2312" w:hAnsi="楷体_GB2312"/>
          <w:kern w:val="0"/>
          <w:sz w:val="24"/>
        </w:rPr>
        <w:t>,</w:t>
      </w:r>
      <w:r>
        <w:rPr>
          <w:rFonts w:ascii="楷体_GB2312" w:hAnsi="楷体_GB2312" w:cs="宋体;SimSun" w:eastAsia="楷体_GB2312"/>
          <w:kern w:val="0"/>
          <w:sz w:val="24"/>
        </w:rPr>
        <w:t>工作能力也得到了一定的提高。但也有很多不足，在以后的工作中我们将努力做好以下几点：</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强化硬件管理，节省学校开支。</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规范信息技术教学，使特色更特。</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完善网站，服务教育教学。</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克服工作中急于求成的心理</w:t>
      </w:r>
    </w:p>
    <w:p>
      <w:pPr>
        <w:pStyle w:val="Normal"/>
        <w:widowControl/>
        <w:jc w:val="left"/>
        <w:rPr>
          <w:rFonts w:ascii="楷体_GB2312" w:hAnsi="楷体_GB2312" w:eastAsia="楷体_GB2312"/>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常州市第八中学信息技术教研组</w:t>
      </w:r>
    </w:p>
    <w:p>
      <w:pPr>
        <w:pStyle w:val="Normal"/>
        <w:widowControl/>
        <w:jc w:val="left"/>
        <w:rPr>
          <w:rFonts w:ascii="楷体_GB2312" w:hAnsi="楷体_GB2312" w:eastAsia="楷体_GB2312"/>
          <w:kern w:val="0"/>
          <w:sz w:val="24"/>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5:00Z</dcterms:created>
  <dc:creator>webserver</dc:creator>
  <dc:description/>
  <dc:language>en-US</dc:language>
  <cp:lastModifiedBy>webserver</cp:lastModifiedBy>
  <dcterms:modified xsi:type="dcterms:W3CDTF">2006-12-18T03:00:00Z</dcterms:modified>
  <cp:revision>1</cp:revision>
  <dc:subject/>
  <dc:title>常州市第八中学信息技术工作总结</dc:title>
</cp:coreProperties>
</file>