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延陵小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</w:rPr>
        <w:t>学年第一学期小学数学教研工作计划</w:t>
      </w:r>
    </w:p>
    <w:p>
      <w:pPr>
        <w:pStyle w:val="TextBodyIndent"/>
        <w:ind w:firstLine="560"/>
        <w:rPr/>
      </w:pPr>
      <w:r>
        <w:rPr>
          <w:sz w:val="28"/>
        </w:rPr>
        <w:t>我校现有教学班</w:t>
      </w:r>
      <w:r>
        <w:rPr>
          <w:sz w:val="28"/>
        </w:rPr>
        <w:t>21</w:t>
      </w:r>
      <w:r>
        <w:rPr>
          <w:sz w:val="28"/>
        </w:rPr>
        <w:t>个</w:t>
      </w:r>
      <w:r>
        <w:rPr>
          <w:sz w:val="28"/>
        </w:rPr>
        <w:t>,</w:t>
      </w:r>
      <w:r>
        <w:rPr>
          <w:sz w:val="28"/>
        </w:rPr>
        <w:t>数学教师</w:t>
      </w:r>
      <w:r>
        <w:rPr>
          <w:sz w:val="28"/>
        </w:rPr>
        <w:t>14</w:t>
      </w:r>
      <w:r>
        <w:rPr>
          <w:sz w:val="28"/>
        </w:rPr>
        <w:t>人。数学教师中</w:t>
      </w:r>
      <w:r>
        <w:rPr>
          <w:sz w:val="28"/>
        </w:rPr>
        <w:t>,</w:t>
      </w:r>
      <w:r>
        <w:rPr>
          <w:sz w:val="28"/>
        </w:rPr>
        <w:t>大部分是中青年教师</w:t>
      </w:r>
      <w:r>
        <w:rPr>
          <w:sz w:val="28"/>
        </w:rPr>
        <w:t>,</w:t>
      </w:r>
      <w:r>
        <w:rPr>
          <w:sz w:val="28"/>
        </w:rPr>
        <w:t>还有一部分是新师范生，代课教师。根据我校数学现状和市、区教研室有关工作部署，本学期我校小学数学教研工作计划如下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教研工作重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切实提高课堂教学效率。全体数学教师应重视课前对教材的分析和思考，重视对课堂练习的设计以及课堂练习时间的把握，加大数学教研组的教研氛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关注所有学生的学习和参与。对学习能力较强的学生要注意培养他们的创新精神和实践能力，对学习中的弱势群体要给予充分的关心和帮助，努力提高本校的合格率，对中等生要重视学习兴趣和自信心的培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教研理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教师发展为本，一切从实际出发，理论联系实际，扎实有效地实施教师培训，有效提高我校数学教学质量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具体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上岗的教师，已树立正确的职业信念，巩固专业思想，熟悉有关教育政策法规，熟悉教材教法、掌握基本教育教学技能、尽快适应教育教学为为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教学能力相对较弱的教师，以转变教育观念、改进教学技能和教学方法，积累教学经验，提高教学质量，适应教改需要为目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发展潜力的青年骨干教师，以继承和发扬名优教师优秀教育思想和成功经验、形成教学风格和特长，由</w:t>
      </w:r>
      <w:r>
        <w:rPr>
          <w:sz w:val="28"/>
          <w:szCs w:val="28"/>
        </w:rPr>
        <w:t>"</w:t>
      </w:r>
      <w:r>
        <w:rPr>
          <w:sz w:val="28"/>
          <w:szCs w:val="28"/>
        </w:rPr>
        <w:t>经验</w:t>
      </w:r>
      <w:r>
        <w:rPr>
          <w:sz w:val="28"/>
          <w:szCs w:val="28"/>
        </w:rPr>
        <w:t>-</w:t>
      </w:r>
      <w:r>
        <w:rPr>
          <w:sz w:val="28"/>
          <w:szCs w:val="28"/>
        </w:rPr>
        <w:t>技术型</w:t>
      </w:r>
      <w:r>
        <w:rPr>
          <w:sz w:val="28"/>
          <w:szCs w:val="28"/>
        </w:rPr>
        <w:t>"</w:t>
      </w:r>
      <w:r>
        <w:rPr>
          <w:sz w:val="28"/>
          <w:szCs w:val="28"/>
        </w:rPr>
        <w:t>向</w:t>
      </w:r>
      <w:r>
        <w:rPr>
          <w:sz w:val="28"/>
          <w:szCs w:val="28"/>
        </w:rPr>
        <w:t>"</w:t>
      </w:r>
      <w:r>
        <w:rPr>
          <w:sz w:val="28"/>
          <w:szCs w:val="28"/>
        </w:rPr>
        <w:t>实践</w:t>
      </w:r>
      <w:r>
        <w:rPr>
          <w:sz w:val="28"/>
          <w:szCs w:val="28"/>
        </w:rPr>
        <w:t>-</w:t>
      </w:r>
      <w:r>
        <w:rPr>
          <w:sz w:val="28"/>
          <w:szCs w:val="28"/>
        </w:rPr>
        <w:t>反思型</w:t>
      </w:r>
      <w:r>
        <w:rPr>
          <w:sz w:val="28"/>
          <w:szCs w:val="28"/>
        </w:rPr>
        <w:t>"</w:t>
      </w:r>
      <w:r>
        <w:rPr>
          <w:sz w:val="28"/>
          <w:szCs w:val="28"/>
        </w:rPr>
        <w:t>转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骨干教师。以发挥他们的带头和示范作用，促其这部分教师尽快由</w:t>
      </w:r>
      <w:r>
        <w:rPr>
          <w:sz w:val="28"/>
          <w:szCs w:val="28"/>
        </w:rPr>
        <w:t>"</w:t>
      </w:r>
      <w:r>
        <w:rPr>
          <w:sz w:val="28"/>
          <w:szCs w:val="28"/>
        </w:rPr>
        <w:t>反思型</w:t>
      </w:r>
      <w:r>
        <w:rPr>
          <w:sz w:val="28"/>
          <w:szCs w:val="28"/>
        </w:rPr>
        <w:t>"</w:t>
      </w:r>
      <w:r>
        <w:rPr>
          <w:sz w:val="28"/>
          <w:szCs w:val="28"/>
        </w:rPr>
        <w:t>向</w:t>
      </w:r>
      <w:r>
        <w:rPr>
          <w:sz w:val="28"/>
          <w:szCs w:val="28"/>
        </w:rPr>
        <w:t>"</w:t>
      </w:r>
      <w:r>
        <w:rPr>
          <w:sz w:val="28"/>
          <w:szCs w:val="28"/>
        </w:rPr>
        <w:t>学科专家型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角色转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研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数学教研活动结合数学校本培训以专项培训为主。培训的主题是通过市区校三级培训，老师们对新课标、新理念有了一定的了解和认识，而且在备课上都有所体现，但具体到课堂教学中来，体现到学生身上的却很少，还有相当一部分教师存在走教案的现象，没有体现出以学生为主体。所以这学期我们校本培训的重点是放在课堂教学中，要关注学生的学，关注学生参与的程度，真正体现课堂教学的生成性，同时各年级组还要搞好生活化、情景化、数学教学就是数学活动的教学的专题研究，不断提高教学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全体数学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和研究所教课程的新编教材，了解根据新课程标准的要求，了解新教材在编写思路、结构、内容和要求等方面的新特点，提高新教师驾驶教材的能力。</w:t>
      </w:r>
    </w:p>
    <w:p>
      <w:pPr>
        <w:pStyle w:val="Normal"/>
        <w:rPr/>
      </w:pPr>
      <w:r>
        <w:rPr>
          <w:sz w:val="28"/>
          <w:szCs w:val="28"/>
        </w:rPr>
        <w:t>负责人：二三四年级数学教师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视和强化课改学科的集体备课，以同年级组为主，集思广益，协作讨论，提高教师钻研教材、分析学情的能力，制订出切实可行的教学目标和教学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全体数学教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重视和加强课改专题的研究，以科研为先导，教科研一体化，做到人人有研究专题，定期总结课改的经验成果，促进课程改革实验水平的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全体数学教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保障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提高对校本培训的认识是做好工作的关键，要加强学习，把校本培训与教师的专业发展和学校办有特色结合起来，切实搞好培训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加强校本培训的组织领导，加强过程监控管理和考核评价工作，做好相关记录，认真落实培训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走出去，请进来。每学期进行有计划的互动交流，交流教改观念→互听教改课并进行研讨→教改展示课。</w:t>
      </w:r>
    </w:p>
    <w:p>
      <w:pPr>
        <w:pStyle w:val="Normal"/>
        <w:rPr/>
      </w:pPr>
      <w:r>
        <w:rPr>
          <w:sz w:val="28"/>
          <w:szCs w:val="28"/>
        </w:rPr>
        <w:t>（四）、校本培训与课题研究相结合。确定学校教科研课题，成立若干子课题小组，把每一位一线教师依据任教学科和专业特长编入课题小组，定期开展活动，加强交流，互帮互学，共同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、师徒结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：夏菲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朱美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蒋建萍、王霖晓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刘林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：邓建华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蒋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奚建新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蒋文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级：张璐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季华英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：张璐、王霖晓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葛雅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长室（吴书记）、教导处、教研组每周至少进班听</w:t>
      </w:r>
      <w:r>
        <w:rPr>
          <w:sz w:val="28"/>
          <w:szCs w:val="28"/>
        </w:rPr>
        <w:t>2~3</w:t>
      </w:r>
      <w:r>
        <w:rPr>
          <w:sz w:val="28"/>
          <w:szCs w:val="28"/>
        </w:rPr>
        <w:t>节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听课对象：二年级葛亚芬、三年级季华英、四年级蒋文斐。</w:t>
      </w:r>
    </w:p>
    <w:p>
      <w:pPr>
        <w:pStyle w:val="Normal"/>
        <w:rPr/>
      </w:pPr>
      <w:r>
        <w:rPr>
          <w:sz w:val="28"/>
          <w:szCs w:val="28"/>
        </w:rPr>
        <w:t>（六）、推动</w:t>
      </w:r>
      <w:r>
        <w:rPr>
          <w:sz w:val="28"/>
          <w:szCs w:val="28"/>
        </w:rPr>
        <w:t>"</w:t>
      </w:r>
      <w:r>
        <w:rPr>
          <w:sz w:val="28"/>
          <w:szCs w:val="28"/>
        </w:rPr>
        <w:t>六个一</w:t>
      </w:r>
      <w:r>
        <w:rPr>
          <w:sz w:val="28"/>
          <w:szCs w:val="28"/>
        </w:rPr>
        <w:t>"</w:t>
      </w:r>
      <w:r>
        <w:rPr>
          <w:sz w:val="28"/>
          <w:szCs w:val="28"/>
        </w:rPr>
        <w:t>活动。即教师每学期研读一本教育理论专著；每月研读一本业务杂志；每月上交一篇教学一得；每天写教学随笔；每月开放一节教改课；每学期交一篇数学教学论文。</w:t>
      </w:r>
    </w:p>
    <w:p>
      <w:pPr>
        <w:pStyle w:val="Normal"/>
        <w:rPr/>
      </w:pPr>
      <w:r>
        <w:rPr>
          <w:sz w:val="28"/>
          <w:szCs w:val="28"/>
        </w:rPr>
        <w:t>（七）、充分利用每周四数学教研日的时间组织教师培训、研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研活动安排为一周的星期四的下午第三节课进行说课，集体备课。下一周的星期四下午第一、二节上课，第三节课进行评课。列表如下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208"/>
        <w:gridCol w:w="1680"/>
        <w:gridCol w:w="1887"/>
      </w:tblGrid>
      <w:tr>
        <w:trPr>
          <w:trHeight w:val="4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周四下午第一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下午第二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下午第三节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三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说课、集体备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四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/>
            </w:pPr>
            <w:r>
              <w:rPr>
                <w:sz w:val="24"/>
              </w:rPr>
              <w:t>蒋文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五周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假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六周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说课、集体备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七周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霖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葛雅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八周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说课、集体备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九周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文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林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十周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说课、集体备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十一周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葛雅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十二周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十三周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说课、集体备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十四周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文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十五周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说课、集体备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十六周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季华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朱美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十七周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说课、集体备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十八周（元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季华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葛雅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十九周（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说课、集体备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二十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朱美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二十一周（元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奚建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第二十二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/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六、具体工作安排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开学初在教研组进行初步的教研计划设想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制定学校教研计划，各年级制定教学计划。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落实教学常规，交流教研计划 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组织教师进行说课、集体备课、上课、评课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教师进行说课、集体备课、上课、评课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教师进行理论学习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安排每月的口算测试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上交一篇教学一得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一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教师进行说课、集体备课、上课、评课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教师进行理论学习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安排每月的口算测试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一</w:t>
      </w:r>
      <w:r>
        <w:rPr>
          <w:rFonts w:cs="宋体;SimSun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宋体;SimSun"/>
          <w:kern w:val="0"/>
          <w:sz w:val="28"/>
          <w:szCs w:val="28"/>
        </w:rPr>
        <w:t>六年级数学期中测试（第十二周）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期中试卷质量分析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上交一篇教学一得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二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教师进行说课、集体备课、上课、评课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教师进行理论学习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安排每月的口算测试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上交一篇教学一得。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教师进行说课、集体备课、上课、评课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教师进行理论学习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安排期末口算测试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制定期末复习计划</w:t>
      </w:r>
    </w:p>
    <w:p>
      <w:pPr>
        <w:pStyle w:val="Normal"/>
        <w:spacing w:lineRule="auto" w:line="360" w:before="100" w:after="1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收集资料，进行教研总结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延陵小学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06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1:00Z</dcterms:created>
  <dc:creator>CCFer</dc:creator>
  <dc:description/>
  <cp:keywords/>
  <dc:language>en-US</dc:language>
  <cp:lastModifiedBy>6ban</cp:lastModifiedBy>
  <dcterms:modified xsi:type="dcterms:W3CDTF">2006-09-06T07:26:00Z</dcterms:modified>
  <cp:revision>11</cp:revision>
  <dc:subject/>
  <dc:title>常州市延陵小学2006学年第一学期小学数学教研工作计划</dc:title>
</cp:coreProperties>
</file>