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6"/>
        <w:rPr/>
      </w:pP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志</w:t>
      </w:r>
    </w:p>
    <w:p>
      <w:pPr>
        <w:pStyle w:val="Normal"/>
        <w:ind w:firstLine="2976"/>
        <w:rPr>
          <w:sz w:val="24"/>
        </w:rPr>
      </w:pPr>
      <w:r>
        <w:rPr>
          <w:sz w:val="24"/>
        </w:rPr>
        <w:t>常州市北环路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材分析：</w:t>
      </w:r>
    </w:p>
    <w:p>
      <w:pPr>
        <w:pStyle w:val="Normal"/>
        <w:rPr>
          <w:sz w:val="24"/>
        </w:rPr>
      </w:pPr>
      <w:r>
        <w:rPr>
          <w:sz w:val="24"/>
        </w:rPr>
        <w:t>本课引导学生善于观察周围的事物，了解标志的含义、种类、用途。结合学生的年龄特点，在教学过程中，让学生欣赏大量优秀的标志设计作品，将所学的知识、技能应用于对标志的感知、理解和表现之中。让学生自己体验设计者的乐趣，激发学生的创作热情和表现欲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知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欣赏、分析、归纳，让学生了解和掌握标志的基本知识和艺术特征、类型及表现手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案设计简洁明快，易于识别，寓意准确，色彩丰富，特征明显，制作精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情趣，通过观察，搜寻绘画语言，体验设计的乐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rPr>
          <w:sz w:val="24"/>
        </w:rPr>
      </w:pPr>
      <w:r>
        <w:rPr>
          <w:sz w:val="24"/>
        </w:rPr>
        <w:t>重点：欣赏各种标志，掌握简单的设计制作方法。</w:t>
      </w:r>
    </w:p>
    <w:p>
      <w:pPr>
        <w:pStyle w:val="Normal"/>
        <w:rPr>
          <w:sz w:val="24"/>
        </w:rPr>
      </w:pPr>
      <w:r>
        <w:rPr>
          <w:sz w:val="24"/>
        </w:rPr>
        <w:t>难点：从多角度观察事物，画面的取舍，组织构图、布局的合理性。</w:t>
      </w:r>
    </w:p>
    <w:p>
      <w:pPr>
        <w:pStyle w:val="Normal"/>
        <w:rPr>
          <w:sz w:val="24"/>
        </w:rPr>
      </w:pPr>
      <w:r>
        <w:rPr>
          <w:sz w:val="24"/>
        </w:rPr>
        <w:t>课前准备：优秀标志设计作品、实物投影仪、绘画工具、制作材料等。</w:t>
      </w:r>
    </w:p>
    <w:p>
      <w:pPr>
        <w:pStyle w:val="Normal"/>
        <w:rPr>
          <w:sz w:val="24"/>
        </w:rPr>
      </w:pPr>
      <w:r>
        <w:rPr>
          <w:sz w:val="24"/>
        </w:rPr>
        <w:t>课时：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导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示北环路小学标志，问：“这是什么？为什么这样设计？”。生：“北环路小学的标志，……”</w:t>
      </w:r>
    </w:p>
    <w:p>
      <w:pPr>
        <w:pStyle w:val="Normal"/>
        <w:rPr>
          <w:sz w:val="24"/>
        </w:rPr>
      </w:pPr>
      <w:r>
        <w:rPr>
          <w:sz w:val="24"/>
        </w:rPr>
        <w:t>揭题，标志。师：“标志是表明事物特征的记号。除标示什么、代替什么之外，还具有表达意义、情感和指令行动等作用。它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形式设计。它的特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就是我们今天要学的内容——标志的设计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新授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师：“在我们的生活中，到处都有传递信息的标志，看大屏幕上的标志你都见过吗？他们都出现在哪？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生：“那路上，……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师：“出现在公共场所，对所有人有提示和警告的作用！称为公共标志。那这些又是什么标志呢？”</w:t>
      </w:r>
    </w:p>
    <w:p>
      <w:pPr>
        <w:pStyle w:val="Normal"/>
        <w:rPr>
          <w:sz w:val="24"/>
        </w:rPr>
      </w:pPr>
      <w:r>
        <w:rPr>
          <w:sz w:val="24"/>
        </w:rPr>
        <w:t>生：“商标……”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、师：“在商品上出现，是商品的宣传广告，称为商标标志因此，我们可以用途把标志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”生齐声回答</w:t>
      </w:r>
    </w:p>
    <w:p>
      <w:pPr>
        <w:pStyle w:val="Normal"/>
        <w:ind w:firstLine="360"/>
        <w:rPr/>
      </w:pPr>
      <w:r>
        <w:rPr>
          <w:sz w:val="24"/>
        </w:rPr>
        <w:t>d</w:t>
      </w:r>
      <w:r>
        <w:rPr>
          <w:sz w:val="24"/>
        </w:rPr>
        <w:t>、师：“现在老师这有一些标志乱作一团，谁能帮他们分分类。帮他们找到自己的归类。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生上台演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师：“找对了嘛？真厉害。这又有问题了，分别有四个标志，这些标志的设计形式有什么不同？”生上台连线演示</w:t>
      </w:r>
    </w:p>
    <w:p>
      <w:pPr>
        <w:pStyle w:val="Normal"/>
        <w:ind w:firstLine="360"/>
        <w:rPr/>
      </w:pPr>
      <w:r>
        <w:rPr>
          <w:sz w:val="24"/>
        </w:rPr>
        <w:t>b</w:t>
      </w:r>
      <w:r>
        <w:rPr>
          <w:sz w:val="24"/>
        </w:rPr>
        <w:t>、师：“你们真聪明。是的，标志的设计方式就是这四种，文字、图案、图文并茂和抽象（没有具体的形象）”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师：“看到这张狮子图片，你会想到什么地方？”</w:t>
      </w:r>
    </w:p>
    <w:p>
      <w:pPr>
        <w:pStyle w:val="Normal"/>
        <w:rPr>
          <w:sz w:val="24"/>
        </w:rPr>
      </w:pPr>
      <w:r>
        <w:rPr>
          <w:sz w:val="24"/>
        </w:rPr>
        <w:t>生：“动物园……”</w:t>
      </w:r>
    </w:p>
    <w:p>
      <w:pPr>
        <w:pStyle w:val="Normal"/>
        <w:ind w:firstLine="360"/>
        <w:rPr/>
      </w:pPr>
      <w:r>
        <w:rPr>
          <w:sz w:val="24"/>
        </w:rPr>
        <w:t>b</w:t>
      </w:r>
      <w:r>
        <w:rPr>
          <w:sz w:val="24"/>
        </w:rPr>
        <w:t>、师：“老师这就有动物园的标志，他用什么方式设计的？这上面的狮子以什么画的形式表现的？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生：“图文并茂，简笔画……”师出示课件：简洁概括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师：“标志的图案是简洁概括的，看这儿还有一些动物园的标志，他们还在标志上添加了一些装饰，觉得这些标志怎么样？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生：“有趣，漂亮…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出示课件：美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师：“我们学了这么久，玩个小游戏轻松一下，看看你猜对了几个。”师出示标志让学生猜，学生齐猜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师：“这些标志一下就让我们明白他的意思，所以标志除了简洁美观之外还有个特点是什么？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生：“……”师结：易识别，有一定的寓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师：“标志的设计方法。它以图形、抽象、文字符号或图文并茂的形式设计。它的特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？”学生齐答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辅导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师：“我们一起来欣赏一些及简洁美观又有一定意义的标志，看看他们是什么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学生欣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师：“这些真有意思，吴老师看了也想为自己喜欢的学科设计一个标志了，看看我用了什么方式设计，这是什么学科的标志？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生：“图文并茂，地理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师：“地理最具代表的就是山水，请同学们也找出自己喜欢的学科的特征，为他设计一个独特的标志吧。”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作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师出示作业要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生创造，老师给予指导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评价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课件出示图片，构图饱满，色彩明艳，抓住标志的特点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互评为主，师给予鼓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评课</w:t>
      </w:r>
      <w:r>
        <w:rPr>
          <w:sz w:val="24"/>
        </w:rPr>
        <w:t>：吴瑶老师的课《标志的设计》：由贴近学生的本校标志导入，让学生了解了标志的含义。随后带着问题的欣赏，吴老师分门别类，引导学生欣赏了公共标志、商标标志，并从老师出示的</w:t>
      </w:r>
      <w:r>
        <w:rPr>
          <w:sz w:val="24"/>
        </w:rPr>
        <w:t>4</w:t>
      </w:r>
      <w:r>
        <w:rPr>
          <w:sz w:val="24"/>
        </w:rPr>
        <w:t>个标志中，充分引导学生了解了其设计方法：文字说明、抽象、图形、图文并茂，在此基础上，再借狮子图片和动物园标志的出示，让学生体会到了标志的特点。而欣赏学生作品，则展示了跟学生相关的为各学科设计的标志作品，更能贴近学生的生活。同时，教师的示范也很到位，很好地对学生作出了正确的指引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课堂上，吴老师充满激情的语言，非常好地调动了学生的热情，让我们感受到了一种蓬勃、向上的气息。这是平时听高年级的课所感受不到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总之，吴老师的这堂课，思路清晰，设计巧妙，提问明确，课件能有效地为课堂教学服务，每个流程直指目标和重难点，教师教得有效，学生学得有效，是一堂优质课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53:00Z</dcterms:created>
  <dc:creator>唐风</dc:creator>
  <dc:description/>
  <cp:keywords/>
  <dc:language>en-US</dc:language>
  <cp:lastModifiedBy>User</cp:lastModifiedBy>
  <cp:lastPrinted>2011-04-18T12:52:00Z</cp:lastPrinted>
  <dcterms:modified xsi:type="dcterms:W3CDTF">2011-05-31T00:12:00Z</dcterms:modified>
  <cp:revision>6</cp:revision>
  <dc:subject/>
  <dc:title>2标志</dc:title>
</cp:coreProperties>
</file>