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怡康小学</w:t>
      </w: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－</w:t>
      </w: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现代教育技术工作总结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以多媒体计算机技术和网络通信技术为主要标志的信息技术，作为现代科技革命的基础和核心，已经渗透到社会的各个领域，对当代社会产生着重大影响。信息技术教育是素质教育的重要内容，它对于培养学生信息素养，提高其适应现代社会的能力，促进素质教育的发展都具有十分重要的意义。</w:t>
      </w:r>
      <w:r>
        <w:rPr>
          <w:sz w:val="24"/>
        </w:rPr>
        <w:t>本学期，在学校领导的大力支持下，信息技术教育活动得到了正常有序的开展。本学期，在学校领导的大力支持下，信息技术教育活动得到了正常有序的开展。现将这一学期来信息技术电脑</w:t>
      </w:r>
      <w:r>
        <w:rPr>
          <w:sz w:val="24"/>
        </w:rPr>
        <w:t>/</w:t>
      </w:r>
      <w:r>
        <w:rPr>
          <w:sz w:val="24"/>
        </w:rPr>
        <w:t>电教科所做的工作总结如下：</w:t>
      </w:r>
    </w:p>
    <w:p>
      <w:pPr>
        <w:pStyle w:val="Normal"/>
        <w:spacing w:lineRule="exact" w:line="400"/>
        <w:rPr/>
      </w:pPr>
      <w:r>
        <w:rPr>
          <w:sz w:val="24"/>
        </w:rPr>
        <w:t>一、管好各项设备，制度起作用，用好设施，提高教学效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各室各班的电教设施，由学校总务核实，包干给班主任和各室主管人员。由班主任和各室主管人员查收后签字认定，由他们负责保管、维护。平时，由保管人员负责收理、清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在学期初，有计划地征订电教材料，并由教导处发放各科电教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按照学校有关规定要求教师充分利用好各项设备，发挥现代教育技术手段的作用。教师把利用实物投影仪、录音机等电教设备进行的教学作好记录，并且在教案中有所体现。</w:t>
      </w:r>
      <w:r>
        <w:rPr>
          <w:rFonts w:ascii="宋体;SimSun" w:hAnsi="宋体;SimSun" w:cs="宋体;SimSun"/>
          <w:sz w:val="24"/>
        </w:rPr>
        <w:t>定期召开小电教员会议，检查每周电教设备使用记录和教师每月电教记录等情况，每月做好教师电教统计表。学期结束阶段收集整理电教资料，设备，做到有案可查，条目清晰。</w:t>
      </w:r>
      <w:r>
        <w:rPr>
          <w:sz w:val="24"/>
        </w:rPr>
        <w:t>教导处在作常规检查的时候，作为常规考核的一项内容。鼓励教师自己制作课件进行教学，学校青年教师在校内上公开课，运用了自己制作的课件或充分使用配套光盘。评课时，受到大家的一致好评。课堂上，教师</w:t>
      </w:r>
      <w:r>
        <w:rPr>
          <w:rFonts w:ascii="ˎ̥;Times New Roman" w:hAnsi="ˎ̥;Times New Roman" w:cs="ˎ̥;Times New Roman"/>
          <w:sz w:val="24"/>
        </w:rPr>
        <w:t>充分调动学生的学习积极性，激发学生对未知领域的探求欲望。多次组织学生质疑问难、合作学习、讨论交流，使他们在轻松愉快的学习活动中学会参与、学会求知、学会合作、学会创新，使不同层次的学生在学习活动中获得成功的体验。</w:t>
      </w:r>
      <w:r>
        <w:rPr>
          <w:rFonts w:ascii="ˎ̥;Times New Roman" w:hAnsi="ˎ̥;Times New Roman" w:cs="ˎ̥;Times New Roman"/>
          <w:sz w:val="24"/>
        </w:rPr>
        <w:t>正是多媒体为</w:t>
      </w:r>
      <w:r>
        <w:rPr>
          <w:rFonts w:ascii="ˎ̥;Times New Roman" w:hAnsi="ˎ̥;Times New Roman" w:cs="ˎ̥;Times New Roman"/>
          <w:sz w:val="24"/>
        </w:rPr>
        <w:t>课堂教学注入了生机和活力。</w:t>
      </w:r>
    </w:p>
    <w:p>
      <w:pPr>
        <w:pStyle w:val="Normal"/>
        <w:spacing w:lineRule="exact" w:line="400"/>
        <w:rPr/>
      </w:pPr>
      <w:r>
        <w:rPr>
          <w:sz w:val="24"/>
        </w:rPr>
        <w:t>二、利用信息技术，促进各课程整合，贯彻新课程理念。</w:t>
      </w:r>
    </w:p>
    <w:p>
      <w:pPr>
        <w:pStyle w:val="Normal"/>
        <w:spacing w:lineRule="exact" w:line="400"/>
        <w:rPr/>
      </w:pPr>
      <w:r>
        <w:rPr>
          <w:sz w:val="24"/>
        </w:rPr>
        <w:t>　　在当今实施新课程的教学中，现代信息技术显示了无穷的魅力。新课程理念要求在学习过程中，让学生自主学习、探究，通过自己的努力来获取知识，这就要求教师和学生在学习过程中除了课本上的知识外，还要占有大量的课外知识，才能有效地拓展延伸。大多数教师平时都能运用自己学到的信息技术，上网查找自己需要的教学资料来补充教材以外的知识。教师能认真上好信息技术课，在教学中，教给学生一些有用的技能，鼓励学生上网搜集资料。综合实践课和学科综合活动中，学生围绕研究课题进行探究，涉及到包括语文、数学、科学、社会等一系列的综合知识，有许多都是课外的知识。我校教师克服学生家中甚少电脑的实际情况，结合信息技术课和课外活动，让学生在网络教室上网搜集资料，制作电子成长记录袋，提高应用信息技术的水平，使电脑这个看似硬棒棒的东西成为学生情感交流的媒体，和塑造学习态度的最佳工具。</w:t>
      </w:r>
    </w:p>
    <w:p>
      <w:pPr>
        <w:pStyle w:val="Normal"/>
        <w:spacing w:lineRule="exact" w:line="400"/>
        <w:rPr/>
      </w:pPr>
      <w:r>
        <w:rPr>
          <w:sz w:val="24"/>
        </w:rPr>
        <w:t>三、组织信息技术学习培训，努力参加活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随着信息技术的飞速发展，需要教师掌握的现代教育技术越来越多。为充分发挥现代教育技术在推进教育教学改革、促进素质教育实施方面的作用，我校坚持“在活动中发展，在研究中提高”的工作方法，继续进行新课程背景下的信息技术与课程整合的研究。教师间相互切磋研究，共同提高。通过</w:t>
      </w:r>
      <w:r>
        <w:rPr>
          <w:sz w:val="24"/>
        </w:rPr>
        <w:t>集体学、个人学、师徒共进等对教师开展多媒体计算机的基本理论、计算机的操作系统、教学软件的使用方法的培训，培训人数达</w:t>
      </w:r>
      <w:r>
        <w:rPr>
          <w:sz w:val="24"/>
        </w:rPr>
        <w:t>100%</w:t>
      </w:r>
      <w:r>
        <w:rPr>
          <w:sz w:val="24"/>
        </w:rPr>
        <w:t>，通过培训，全体教师基本上都能使用和操作各种现代教育设备，形成了全员参与现代教育技术，全员研究现代教育技术，学校各项教育教学活动全面采用现代教育技术手段的局面。</w:t>
      </w:r>
      <w:r>
        <w:rPr>
          <w:sz w:val="24"/>
        </w:rPr>
        <w:t>本学期，徐敏教导主任的省级立项课题《</w:t>
      </w:r>
      <w:r>
        <w:rPr>
          <w:sz w:val="24"/>
        </w:rPr>
        <w:t>促进教师教学反思的校本环境建设研究</w:t>
      </w:r>
      <w:r>
        <w:rPr>
          <w:sz w:val="24"/>
        </w:rPr>
        <w:t>》，借助</w:t>
      </w:r>
      <w:r>
        <w:rPr>
          <w:sz w:val="24"/>
        </w:rPr>
        <w:t>blog</w:t>
      </w:r>
      <w:r>
        <w:rPr>
          <w:sz w:val="24"/>
        </w:rPr>
        <w:t>这一现今最为</w:t>
      </w:r>
      <w:r>
        <w:rPr>
          <w:sz w:val="24"/>
        </w:rPr>
        <w:t>盛行的</w:t>
      </w:r>
      <w:r>
        <w:rPr>
          <w:sz w:val="24"/>
        </w:rPr>
        <w:t>网络</w:t>
      </w:r>
      <w:r>
        <w:rPr>
          <w:sz w:val="24"/>
        </w:rPr>
        <w:t>沟通工具</w:t>
      </w:r>
      <w:r>
        <w:rPr>
          <w:sz w:val="24"/>
        </w:rPr>
        <w:t>进行研究和交流，课题组各位教师的各项研究工作也在</w:t>
      </w:r>
      <w:r>
        <w:rPr>
          <w:sz w:val="24"/>
        </w:rPr>
        <w:t>blog</w:t>
      </w:r>
      <w:r>
        <w:rPr>
          <w:sz w:val="24"/>
        </w:rPr>
        <w:t>上有条不紊的开展着。王丹艳老师获得天宁区电教先进个人的光荣称号，陆婷老师获得常州市教育资源建设先进个人的荣誉。</w:t>
      </w:r>
    </w:p>
    <w:p>
      <w:pPr>
        <w:pStyle w:val="TextBodyIndent"/>
        <w:spacing w:lineRule="exact" w:line="40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校在现代信息技术方面做了一点工作，但与形势发展的需要相比还有一定距离。在以后的工作中，我校电教组将继续努力，取长补短，不断进步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color w:val="000000"/>
          <w:sz w:val="24"/>
        </w:rPr>
        <w:t>2007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" w:hanging="0"/>
    </w:pPr>
    <w:rPr>
      <w:rFonts w:ascii="楷体_GB2312" w:hAnsi="楷体_GB2312" w:eastAsia="楷体_GB2312" w:cs="ˎ̥;Times New Roman"/>
      <w:color w:val="000000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16:00Z</dcterms:created>
  <dc:creator>tonghua</dc:creator>
  <dc:description/>
  <dc:language>en-US</dc:language>
  <cp:lastModifiedBy>tonghua</cp:lastModifiedBy>
  <dcterms:modified xsi:type="dcterms:W3CDTF">2007-08-29T12:27:00Z</dcterms:modified>
  <cp:revision>4</cp:revision>
  <dc:subject/>
  <dc:title>怡康小学2005-2006学年现代教育技术工作总结</dc:title>
</cp:coreProperties>
</file>