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常州市中小学研究性学习优秀成果推荐名额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4310380" cy="389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校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溧阳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金坛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新北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天宁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钟楼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局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306.55pt;mso-wrap-distance-left:9pt;mso-wrap-distance-right:9pt;mso-wrap-distance-top:0pt;mso-wrap-distance-bottom:0pt;margin-top:142.25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校数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溧阳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武进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金坛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新北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宁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钟楼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局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1:00Z</dcterms:created>
  <dc:creator>陆余平</dc:creator>
  <dc:description/>
  <cp:keywords/>
  <dc:language>en-US</dc:language>
  <cp:lastModifiedBy>陆余平</cp:lastModifiedBy>
  <dcterms:modified xsi:type="dcterms:W3CDTF">2016-01-06T06:32:00Z</dcterms:modified>
  <cp:revision>3</cp:revision>
  <dc:subject/>
  <dc:title/>
</cp:coreProperties>
</file>