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天宁区</w:t>
      </w:r>
      <w:r>
        <w:rPr>
          <w:rFonts w:eastAsia="仿宋_GB2312" w:ascii="仿宋_GB2312" w:hAnsi="仿宋_GB2312"/>
          <w:b/>
          <w:sz w:val="36"/>
          <w:szCs w:val="36"/>
        </w:rPr>
        <w:t>2—3</w:t>
      </w:r>
      <w:r>
        <w:rPr>
          <w:rFonts w:ascii="仿宋_GB2312" w:hAnsi="仿宋_GB2312" w:eastAsia="仿宋_GB2312"/>
          <w:b/>
          <w:sz w:val="36"/>
          <w:szCs w:val="36"/>
        </w:rPr>
        <w:t>月份规范办学行为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为了进一步把规范办学行为，减负增效落到实处，我区新学期以来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了行政监管和督查力度，督促学校严格执行江苏省“五严规定”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全区开学工作会议上，张龙局长再次强调了规范办学行为的重要意义，重申了全区中小学执行省“五严规定”的决心，他说：“对于教育行政部门和学校来说，所有工作取得的成绩都需要用数字来证明，唯独减负增效的举报不能有任何数字。”他要求每个学校挖掘优秀案例，加大向学生家长宣传的力度，切实把减负增效工作做实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召开全区督学会议，合理调整督学责任区，把民工子弟学校纳入责任区范围。充分利用督学的工作优势，对学校规范办学行为进行随机督查，及时汇总上报督查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借助区教研室和教育科的力量，在对学校进行综合调研的同时，重点关注学校的课程设置及执行情况，对学校活动课程的安排提出合理化建议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目前，学校在执行减负的过程中，“增效”成为了瓶颈。我们在进行专项督查时，力争在“导”字上做文章，帮助学校仔细分析，查找原因，借鉴他人的成功经验和优秀案例，结合学校的实际，使减负增效落实到位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22:00Z</dcterms:created>
  <dc:creator>猪猪猫.CN</dc:creator>
  <dc:description/>
  <cp:keywords/>
  <dc:language>en-US</dc:language>
  <cp:lastModifiedBy>猪猪猫.CN</cp:lastModifiedBy>
  <dcterms:modified xsi:type="dcterms:W3CDTF">2010-03-29T08:31:00Z</dcterms:modified>
  <cp:revision>22</cp:revision>
  <dc:subject/>
  <dc:title/>
</cp:coreProperties>
</file>