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丽华三小</w:t>
      </w:r>
      <w:r>
        <w:rPr>
          <w:rFonts w:cs="宋体;SimSun" w:ascii="宋体;SimSun" w:hAnsi="宋体;SimSun"/>
          <w:b/>
          <w:sz w:val="28"/>
          <w:szCs w:val="32"/>
        </w:rPr>
        <w:t>2006</w:t>
      </w:r>
      <w:r>
        <w:rPr>
          <w:rFonts w:ascii="宋体;SimSun" w:hAnsi="宋体;SimSun" w:cs="宋体;SimSun"/>
          <w:b/>
          <w:sz w:val="28"/>
          <w:szCs w:val="32"/>
        </w:rPr>
        <w:t>学年第二学期思品教研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根据《关于进一步加强和改进未成年人思想道德建设的实施意见》，坚持以邓小平理论和“三个代表”重要思想为指导，全面贯彻党的十六大精神和全国、全市教育工作会议精神，以基础教育课程改革为契机，以学生全面发展为目标，以高度的紧迫感和责任心，进一步提高思想认识，更新教育观念，</w:t>
      </w:r>
      <w:r>
        <w:rPr>
          <w:rFonts w:ascii="宋体;SimSun" w:hAnsi="宋体;SimSun" w:cs="宋体;SimSun"/>
          <w:sz w:val="24"/>
        </w:rPr>
        <w:t>始终把德育放在素质教育的首要位置，努力做到教育育人、管理育人、服务育人，进一步加强少先队自身建设，增强队组织的吸引力、凝聚力和影响力；加大安全教育和心理健康教育的力度；以德育科研为突破口，努力构建适合于师生发展的校园文化，创出我校德育工作新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二、工作目标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sz w:val="24"/>
        </w:rPr>
        <w:t>1</w:t>
      </w:r>
      <w:r>
        <w:rPr>
          <w:sz w:val="24"/>
        </w:rPr>
        <w:t>、端正思想，加强认识，树立新型的教育理念，建立融洽的师生关系，创新教学过程，优化课堂结构，提高教学的质量。</w:t>
      </w:r>
      <w:r>
        <w:rPr>
          <w:sz w:val="24"/>
        </w:rPr>
        <w:br/>
        <w:t>2</w:t>
      </w:r>
      <w:r>
        <w:rPr>
          <w:sz w:val="24"/>
        </w:rPr>
        <w:t>、各位教师以《课程标准》为准绳，以现行的教材为依据，完成各年级的教学任务及教学内容。</w:t>
      </w:r>
      <w:r>
        <w:rPr>
          <w:sz w:val="24"/>
        </w:rPr>
        <w:br/>
        <w:t>3</w:t>
      </w:r>
      <w:r>
        <w:rPr>
          <w:sz w:val="24"/>
        </w:rPr>
        <w:t>、培养学生良好的行为习惯，由教材中的事例、道理来规范学生。</w:t>
      </w:r>
      <w:r>
        <w:rPr>
          <w:sz w:val="24"/>
        </w:rPr>
        <w:br/>
        <w:t>4</w:t>
      </w:r>
      <w:r>
        <w:rPr>
          <w:sz w:val="24"/>
        </w:rPr>
        <w:t>、联系</w:t>
      </w:r>
      <w:r>
        <w:rPr>
          <w:sz w:val="24"/>
        </w:rPr>
        <w:t>生活实际</w:t>
      </w:r>
      <w:r>
        <w:rPr>
          <w:sz w:val="24"/>
        </w:rPr>
        <w:t>，提高学生的道德认识。</w:t>
      </w:r>
      <w:r>
        <w:rPr>
          <w:sz w:val="24"/>
        </w:rPr>
        <w:br/>
        <w:t>5</w:t>
      </w:r>
      <w:r>
        <w:rPr>
          <w:sz w:val="24"/>
        </w:rPr>
        <w:t>、配合学校教导处及其他教研工作，搞好本教研组的工作。</w:t>
      </w:r>
      <w:r>
        <w:rPr>
          <w:sz w:val="24"/>
        </w:rPr>
        <w:br/>
        <w:t>6</w:t>
      </w:r>
      <w:r>
        <w:rPr>
          <w:sz w:val="24"/>
        </w:rPr>
        <w:t>、加强教师的业务素质及能力的提高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三、工作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生的行为习惯的养成教育。行为习惯的养成教育要以《小学生日常行为规范》为准则，要把具体的内容落实到每天的晨会和教学过程中，要使每位老师共同参与教育，形成教育的整体合力，要做到持之以恒常抓不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充分利用教育的主阵地。要认真上好每节思想品德课，要把各种教育内容渗透在活动中，让学生在活动中受到教育，要把文本的教育内容内化为学生的行动，要不断改变教育的方式方法，让学生能够接受教育，同时要通过评价让学生不断反思自己的行为，促进学生的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正确树立良好的校风、班风。本学期，我校将“文明礼仪”纳入校本课程，通过系统学习培养学生的文明习惯，学会待人接物，塑造良好形象，赢得别人尊重，同时也促进校园的良好风尚，并通过开展“我们都是文明人”小品展演和中队主题活动提升校园文化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安排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本学期思品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年级制定思品计划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月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学习《品德与社会》课程标准；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5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组织教师学习教材，挖掘教材中的和“文明礼仪”相关的内容；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分年级讨论教材中文明礼仪内容的延伸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外出教材培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撰写德育论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征集五年级教学案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外开放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文明礼仪”课本剧展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理论学习心得，新教材使用体会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撰写思品总结</w:t>
      </w:r>
    </w:p>
    <w:p>
      <w:pPr>
        <w:pStyle w:val="Normal"/>
        <w:spacing w:lineRule="auto" w:line="360"/>
        <w:ind w:firstLine="121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丽华三小思品教研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54:00Z</dcterms:created>
  <dc:creator>微软用户</dc:creator>
  <dc:description/>
  <cp:keywords/>
  <dc:language>en-US</dc:language>
  <cp:lastModifiedBy>微软用户</cp:lastModifiedBy>
  <dcterms:modified xsi:type="dcterms:W3CDTF">2007-03-14T05:07:00Z</dcterms:modified>
  <cp:revision>1</cp:revision>
  <dc:subject/>
  <dc:title>丽华三小2006学年第二学期思品教研计划</dc:title>
</cp:coreProperties>
</file>