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</w:rPr>
        <w:t>中学写作教学发展性评价体系的构建与运用</w:t>
      </w:r>
      <w:r>
        <w:rPr>
          <w:rFonts w:eastAsia="黑体"/>
          <w:sz w:val="30"/>
          <w:szCs w:val="30"/>
        </w:rPr>
        <w:t>》课题组</w:t>
      </w:r>
      <w:r>
        <w:rPr>
          <w:rFonts w:ascii="黑体" w:hAnsi="黑体" w:eastAsia="黑体"/>
          <w:sz w:val="30"/>
          <w:szCs w:val="30"/>
        </w:rPr>
        <w:t>人员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992"/>
        <w:gridCol w:w="1418"/>
        <w:gridCol w:w="1276"/>
        <w:gridCol w:w="3685"/>
      </w:tblGrid>
      <w:tr>
        <w:trPr>
          <w:trHeight w:val="7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    别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    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      员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朝阳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9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蒋士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61066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645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吴国旺、徐岸慧、张丽芬、陈  怡、赵  琪、江  跃金  菊、闫纯君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正衡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  <w:lang w:eastAsia="zh-CN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  <w:lang w:eastAsia="zh-CN"/>
              </w:rPr>
              <w:t>蒋冠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775270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53270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蒋雪梅 吴海霞 周涵 蒋雯 孙莉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翠竹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薛  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5060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4213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远平、周丽芸、章丽芳、裴志伟、毛乐乐、华  莉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田中分校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曹介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61068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0036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莫谢斐、丁远红、黄  瑛、谈海鹰、贾品仙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淮安</w:t>
            </w:r>
            <w:r>
              <w:rPr>
                <w:szCs w:val="21"/>
                <w:highlight w:val="yellow"/>
              </w:rPr>
              <w:t>·</w:t>
            </w:r>
            <w:r>
              <w:rPr>
                <w:szCs w:val="21"/>
                <w:highlight w:val="yellow"/>
              </w:rPr>
              <w:t>实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韩红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高  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7037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8733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董士平、曹年九、王振轩、芮宁玲、丁祖建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议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潞城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刘  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85259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81769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朱静娟、徐  忻、史莉娜、张文路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议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二十四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蔡洪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61204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46455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陆  炎、周  丽、卞丽娟、冯敏娟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外国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高建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王利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6118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3891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郇  静、季旭君、姚洁丽、刘莉君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宿迁</w:t>
            </w:r>
            <w:r>
              <w:rPr>
                <w:szCs w:val="21"/>
                <w:highlight w:val="yellow"/>
              </w:rPr>
              <w:t>·</w:t>
            </w:r>
            <w:r>
              <w:rPr>
                <w:szCs w:val="21"/>
                <w:highlight w:val="yellow"/>
              </w:rPr>
              <w:t>致远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王兴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250717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10744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谷  波、张小玉、王  盼、石军旗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议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戚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刘琴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15896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31836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徐叶红、虞超群、张树森、赵  欣、杨月娇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议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北郊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陈松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1369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07198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刘  青、严  媛、王  俊、庄文琴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三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张元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12337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858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闫  睿、夏雪松、王伯美、蒋  霞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记叙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省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周  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rFonts w:ascii="楷体_GB2312" w:hAnsi="楷体_GB2312" w:cs="楷体;楷体_GB2312" w:eastAsia="楷体_GB2312"/>
                <w:szCs w:val="21"/>
              </w:rPr>
              <w:t>张衍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61189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666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王丽芬、奚晓莺、李  妍、杨凯华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一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毕晓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51218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638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丁  瑛、贺克春、陶  琦、高东梅</w:t>
            </w:r>
          </w:p>
        </w:tc>
      </w:tr>
      <w:tr>
        <w:trPr>
          <w:trHeight w:val="1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二中组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18</w:t>
            </w:r>
            <w:r>
              <w:rPr>
                <w:rFonts w:ascii="楷体_GB2312" w:hAnsi="楷体_GB2312" w:eastAsia="楷体_GB2312"/>
                <w:szCs w:val="21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szCs w:val="21"/>
              </w:rPr>
            </w:pPr>
            <w:r>
              <w:rPr>
                <w:rFonts w:ascii="楷体_GB2312" w:hAnsi="楷体_GB2312" w:cs="楷体;楷体_GB2312" w:eastAsia="楷体_GB2312"/>
                <w:b/>
                <w:szCs w:val="21"/>
              </w:rPr>
              <w:t>邱  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楷体_GB2312"/>
                <w:szCs w:val="21"/>
              </w:rPr>
            </w:pPr>
            <w:r>
              <w:rPr>
                <w:szCs w:val="21"/>
              </w:rPr>
              <w:t>1370148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27227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小庆、梅润清、朱丽锋、张淼一、张金磊、丁浩、丁坤、周波、郦雪峰、蒋妮、刘丽、瞿丹、盛俊、张韩锦、赵黎丽、尚广林、陈茜</w:t>
            </w:r>
          </w:p>
        </w:tc>
      </w:tr>
      <w:tr>
        <w:trPr>
          <w:trHeight w:val="30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家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1189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02090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233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0562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主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756324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217875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12</w:t>
      </w:r>
      <w:r>
        <w:rPr/>
        <w:t>年</w:t>
      </w:r>
      <w:r>
        <w:rPr/>
        <w:t>12</w:t>
      </w:r>
      <w:r>
        <w:rPr/>
        <w:t>月中期评估，在中期评估前成员可以根据需要调整，欲调整请提前与秘书处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1:00Z</dcterms:created>
  <dc:creator>guojiahai</dc:creator>
  <dc:description/>
  <dc:language>en-US</dc:language>
  <cp:lastModifiedBy>Administrator</cp:lastModifiedBy>
  <dcterms:modified xsi:type="dcterms:W3CDTF">2015-04-23T12:49:49Z</dcterms:modified>
  <cp:revision>182</cp:revision>
  <dc:subject/>
  <dc:title>《中学写作教学发展性评价体系的构建与运用》课题组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