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2A2A2A"/>
          <w:kern w:val="0"/>
          <w:sz w:val="44"/>
          <w:szCs w:val="44"/>
        </w:rPr>
      </w:pPr>
      <w:r>
        <w:rPr>
          <w:rFonts w:ascii="宋体;SimSun" w:hAnsi="宋体;SimSun" w:cs="宋体;SimSun"/>
          <w:b/>
          <w:color w:val="2A2A2A"/>
          <w:kern w:val="0"/>
          <w:sz w:val="44"/>
          <w:szCs w:val="44"/>
        </w:rPr>
        <w:t>新年寄语全国小学校长</w:t>
      </w:r>
    </w:p>
    <w:p>
      <w:pPr>
        <w:pStyle w:val="Normal"/>
        <w:widowControl/>
        <w:jc w:val="center"/>
        <w:rPr>
          <w:rFonts w:ascii="仿宋_GB2312" w:hAnsi="仿宋_GB2312" w:eastAsia="仿宋_GB2312" w:cs="宋体;SimSun"/>
          <w:color w:val="2A2A2A"/>
          <w:kern w:val="0"/>
          <w:sz w:val="28"/>
          <w:szCs w:val="28"/>
        </w:rPr>
      </w:pPr>
      <w:r>
        <w:rPr>
          <w:rFonts w:ascii="仿宋_GB2312" w:hAnsi="仿宋_GB2312" w:cs="宋体;SimSun" w:eastAsia="仿宋_GB2312"/>
          <w:color w:val="2A2A2A"/>
          <w:kern w:val="0"/>
          <w:sz w:val="28"/>
          <w:szCs w:val="28"/>
        </w:rPr>
        <w:t>教育部副部长 陈小娅</w:t>
      </w:r>
    </w:p>
    <w:p>
      <w:pPr>
        <w:pStyle w:val="Normal"/>
        <w:widowControl/>
        <w:spacing w:before="280" w:after="280"/>
        <w:ind w:hanging="105"/>
        <w:jc w:val="left"/>
        <w:rPr/>
      </w:pPr>
      <w:r>
        <w:rPr>
          <w:rFonts w:cs="宋体;SimSun" w:ascii="宋体;SimSun" w:hAnsi="宋体;SimSun"/>
          <w:color w:val="2A2A2A"/>
          <w:kern w:val="0"/>
          <w:szCs w:val="21"/>
        </w:rPr>
        <w:t>       </w:t>
      </w:r>
      <w:r>
        <w:rPr>
          <w:rFonts w:ascii="仿宋_GB2312" w:hAnsi="仿宋_GB2312" w:cs="宋体;SimSun" w:eastAsia="仿宋_GB2312"/>
          <w:color w:val="2A2A2A"/>
          <w:kern w:val="0"/>
          <w:sz w:val="32"/>
          <w:szCs w:val="32"/>
        </w:rPr>
        <w:t>在整个基础教育事业中，小学校长的岗位非常特殊、职责特别神圣、工作格外重要。小学阶段是人生最美好的时光，远大的理想在这里孕育，高尚的情操在这里萌生，良好的习惯在这里养成，生命的辉煌在这里奠基。从一定意义来说，是小学校长给成长中的孩子带来了第一所学校，带来了第一任教师，带来了全新的学校生活。这也是我们常说的：对学校，有一个好校长就有一所好学校；对学生，有一个好校长就有许多好老师；对国家，有一个好校长就有一批好学生。说到底，小学教育是校长带领全体教职工实施的，小学教育目标是校长带领全体教职员工实现的。校长的教育理念、教育思想、专业素养、管理能力如何，工作开展的效果如何，直接关系到整个小学教育的质量，关系到党和国家教育方针的落实，关系到一代甚至几代人的健康成长，关系到中华民族的未来。因此，小学校长的作用影响重大，牵动全局。</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ascii="仿宋_GB2312" w:hAnsi="仿宋_GB2312" w:cs="宋体;SimSun" w:eastAsia="仿宋_GB2312"/>
          <w:color w:val="2A2A2A"/>
          <w:kern w:val="0"/>
          <w:sz w:val="32"/>
          <w:szCs w:val="32"/>
        </w:rPr>
        <w:t>我国教育事业已经步入一个新的发展阶段，站在了一个新的历史起点上。改革开放</w:t>
      </w:r>
      <w:r>
        <w:rPr>
          <w:rFonts w:eastAsia="仿宋_GB2312" w:cs="宋体;SimSun" w:ascii="仿宋_GB2312" w:hAnsi="仿宋_GB2312"/>
          <w:color w:val="2A2A2A"/>
          <w:kern w:val="0"/>
          <w:sz w:val="32"/>
          <w:szCs w:val="32"/>
        </w:rPr>
        <w:t>30</w:t>
      </w:r>
      <w:r>
        <w:rPr>
          <w:rFonts w:ascii="仿宋_GB2312" w:hAnsi="仿宋_GB2312" w:cs="宋体;SimSun" w:eastAsia="仿宋_GB2312"/>
          <w:color w:val="2A2A2A"/>
          <w:kern w:val="0"/>
          <w:sz w:val="32"/>
          <w:szCs w:val="32"/>
        </w:rPr>
        <w:t>年，我国教育实现了大变革、大发展、大跨越。这</w:t>
      </w:r>
      <w:r>
        <w:rPr>
          <w:rFonts w:eastAsia="仿宋_GB2312" w:cs="宋体;SimSun" w:ascii="仿宋_GB2312" w:hAnsi="仿宋_GB2312"/>
          <w:color w:val="2A2A2A"/>
          <w:kern w:val="0"/>
          <w:sz w:val="32"/>
          <w:szCs w:val="32"/>
        </w:rPr>
        <w:t>30</w:t>
      </w:r>
      <w:r>
        <w:rPr>
          <w:rFonts w:ascii="仿宋_GB2312" w:hAnsi="仿宋_GB2312" w:cs="宋体;SimSun" w:eastAsia="仿宋_GB2312"/>
          <w:color w:val="2A2A2A"/>
          <w:kern w:val="0"/>
          <w:sz w:val="32"/>
          <w:szCs w:val="32"/>
        </w:rPr>
        <w:t>年，我们党领导全国人民在建设中国特色社会主义的征程中，坚定不移地实施科教兴国战略和人才强国战略，坚持教育优先发展，探索出一条中国特色社会主义教育发展道路，形成了规模不断壮大、质量不断提高、结构日趋合理、效益显著提高的社会主义教育体系。</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ascii="仿宋_GB2312" w:hAnsi="仿宋_GB2312" w:cs="宋体;SimSun" w:eastAsia="仿宋_GB2312"/>
          <w:color w:val="2A2A2A"/>
          <w:kern w:val="0"/>
          <w:sz w:val="32"/>
          <w:szCs w:val="32"/>
        </w:rPr>
        <w:t>经过</w:t>
      </w:r>
      <w:r>
        <w:rPr>
          <w:rFonts w:eastAsia="仿宋_GB2312" w:cs="宋体;SimSun" w:ascii="仿宋_GB2312" w:hAnsi="仿宋_GB2312"/>
          <w:color w:val="2A2A2A"/>
          <w:kern w:val="0"/>
          <w:sz w:val="32"/>
          <w:szCs w:val="32"/>
        </w:rPr>
        <w:t>30</w:t>
      </w:r>
      <w:r>
        <w:rPr>
          <w:rFonts w:ascii="仿宋_GB2312" w:hAnsi="仿宋_GB2312" w:cs="宋体;SimSun" w:eastAsia="仿宋_GB2312"/>
          <w:color w:val="2A2A2A"/>
          <w:kern w:val="0"/>
          <w:sz w:val="32"/>
          <w:szCs w:val="32"/>
        </w:rPr>
        <w:t>年的努力，目前全国</w:t>
      </w:r>
      <w:r>
        <w:rPr>
          <w:rFonts w:eastAsia="仿宋_GB2312" w:cs="宋体;SimSun" w:ascii="仿宋_GB2312" w:hAnsi="仿宋_GB2312"/>
          <w:color w:val="2A2A2A"/>
          <w:kern w:val="0"/>
          <w:sz w:val="32"/>
          <w:szCs w:val="32"/>
        </w:rPr>
        <w:t>15</w:t>
      </w:r>
      <w:r>
        <w:rPr>
          <w:rFonts w:ascii="仿宋_GB2312" w:hAnsi="仿宋_GB2312" w:cs="宋体;SimSun" w:eastAsia="仿宋_GB2312"/>
          <w:color w:val="2A2A2A"/>
          <w:kern w:val="0"/>
          <w:sz w:val="32"/>
          <w:szCs w:val="32"/>
        </w:rPr>
        <w:t>岁以上人口平均受教育年限超过</w:t>
      </w:r>
      <w:r>
        <w:rPr>
          <w:rFonts w:eastAsia="仿宋_GB2312" w:cs="宋体;SimSun" w:ascii="仿宋_GB2312" w:hAnsi="仿宋_GB2312"/>
          <w:color w:val="2A2A2A"/>
          <w:kern w:val="0"/>
          <w:sz w:val="32"/>
          <w:szCs w:val="32"/>
        </w:rPr>
        <w:t>8.5</w:t>
      </w:r>
      <w:r>
        <w:rPr>
          <w:rFonts w:ascii="仿宋_GB2312" w:hAnsi="仿宋_GB2312" w:cs="宋体;SimSun" w:eastAsia="仿宋_GB2312"/>
          <w:color w:val="2A2A2A"/>
          <w:kern w:val="0"/>
          <w:sz w:val="32"/>
          <w:szCs w:val="32"/>
        </w:rPr>
        <w:t>年，新增劳动力平均受教育年限提高到</w:t>
      </w:r>
      <w:r>
        <w:rPr>
          <w:rFonts w:eastAsia="仿宋_GB2312" w:cs="宋体;SimSun" w:ascii="仿宋_GB2312" w:hAnsi="仿宋_GB2312"/>
          <w:color w:val="2A2A2A"/>
          <w:kern w:val="0"/>
          <w:sz w:val="32"/>
          <w:szCs w:val="32"/>
        </w:rPr>
        <w:t>11</w:t>
      </w:r>
      <w:r>
        <w:rPr>
          <w:rFonts w:ascii="仿宋_GB2312" w:hAnsi="仿宋_GB2312" w:cs="宋体;SimSun" w:eastAsia="仿宋_GB2312"/>
          <w:color w:val="2A2A2A"/>
          <w:kern w:val="0"/>
          <w:sz w:val="32"/>
          <w:szCs w:val="32"/>
        </w:rPr>
        <w:t>年，均超过世界平均水平，总人口中大学以上文化程度的超过</w:t>
      </w:r>
      <w:r>
        <w:rPr>
          <w:rFonts w:eastAsia="仿宋_GB2312" w:cs="宋体;SimSun" w:ascii="仿宋_GB2312" w:hAnsi="仿宋_GB2312"/>
          <w:color w:val="2A2A2A"/>
          <w:kern w:val="0"/>
          <w:sz w:val="32"/>
          <w:szCs w:val="32"/>
        </w:rPr>
        <w:t>7000</w:t>
      </w:r>
      <w:r>
        <w:rPr>
          <w:rFonts w:ascii="仿宋_GB2312" w:hAnsi="仿宋_GB2312" w:cs="宋体;SimSun" w:eastAsia="仿宋_GB2312"/>
          <w:color w:val="2A2A2A"/>
          <w:kern w:val="0"/>
          <w:sz w:val="32"/>
          <w:szCs w:val="32"/>
        </w:rPr>
        <w:t>万人。我国实现了从人口大国向人力资源大国的历史性转变，为我国社会主义建设和全面建设小康社会提供了强有力的人力和智力支撑。</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ascii="仿宋_GB2312" w:hAnsi="仿宋_GB2312" w:cs="宋体;SimSun" w:eastAsia="仿宋_GB2312"/>
          <w:color w:val="2A2A2A"/>
          <w:kern w:val="0"/>
          <w:sz w:val="32"/>
          <w:szCs w:val="32"/>
        </w:rPr>
        <w:t>站在新的历史起点上，我们必须清醒地认识到，我国还只是一个人力资源大国，人力资源开发水平仍然不高，发展还很不平衡。教育事业发展面临着严峻的挑战，存在着许多困难和问题，概括起来就是人民群众不断增长的对优质教育的需求和优质教育资源不足的矛盾日益凸显，教育的培养模式还不完全适应现代化建设对人才的需要。我国教育事业新的发展阶段正是从人力资源大国走向人力资源强国，我们的孩子要从“有学上”到“上好学”。教育工作使命崇高、任务艰巨、责任重大。</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xml:space="preserve">    </w:t>
      </w:r>
      <w:r>
        <w:rPr>
          <w:rFonts w:ascii="仿宋_GB2312" w:hAnsi="仿宋_GB2312" w:cs="宋体;SimSun" w:eastAsia="仿宋_GB2312"/>
          <w:color w:val="2A2A2A"/>
          <w:kern w:val="0"/>
          <w:sz w:val="32"/>
          <w:szCs w:val="32"/>
        </w:rPr>
        <w:t>从人力资源大国走向人力资源强国，从“有学上”到“上好学”，需要科学发展观的指导。</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科学发展观，第一要义是发展。这就要求立足社会主义初级阶段的基本国情，把教育放在优先发展的战略地位，落实“经济社会发展规划要优先安排教育事业、财政资金要优先保障教育投入、公共资源要优先满足教育和人力资源开发的需要”的“三个优先”的战略思想，按照为社会主义现代化建设服务、为人民服务的方向，提高教育现代化水平，进一步完善现代国民教育体系，基本形成终身教育体系，使全民受教育程度和创新人才培养水平明显提高，培养现代化建设需要的各级各类人才，并为未来发展储备人才，成为国家现代化建设的先导，促进教育适应并推动经济社会发展。</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ascii="仿宋_GB2312" w:hAnsi="仿宋_GB2312" w:cs="宋体;SimSun" w:eastAsia="仿宋_GB2312"/>
          <w:color w:val="2A2A2A"/>
          <w:kern w:val="0"/>
          <w:sz w:val="32"/>
          <w:szCs w:val="32"/>
        </w:rPr>
        <w:t>对于小学来说，发展既是办学条件的改善，更是办学理念的提升、办学思路的明确、办学行为的规范、办学活力的彰显，特别是要体现在优良传统的传承、适应能力的提高、教育方式的改善上，最终体现在教育效果上。我们看一所小学有没有实现真正的发展，不是看是否有不断提高的“大楼”，而是看教师是否有被不断激发的热情和不断加深的对学生的情感；不是看有多大本事“优选”学生入学，而是看对所有学生的教育都有信心和勇气；不是看学生得多少分数，而是看学生静悄悄发生的变化和成长。小学办学条件改善的责任主要在政府，而办学水平的提高、学校内涵的发展，校长很关键。</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科学发展观，核心是以人为本。这就要求坚定不移地贯彻党的教育方针，坚持育人为本、德育为先，把立德树人作为教育的根本任务，将社会主义核心价值体系纳入国民教育，贯穿到各级各类教育中，体现在各种形式的教育教学活动中，全面推进素质教育，提高学生的思想道德素质、科学文化素质和健康素质，深化人才培养模式改革，着力培养学生的社会责任感、创新精神和实践能力，努力培养德智体美全面发展的社会主义建设者和接班人，办好人民满意的教育。</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ascii="仿宋_GB2312" w:hAnsi="仿宋_GB2312" w:cs="宋体;SimSun" w:eastAsia="仿宋_GB2312"/>
          <w:color w:val="2A2A2A"/>
          <w:kern w:val="0"/>
          <w:sz w:val="32"/>
          <w:szCs w:val="32"/>
        </w:rPr>
        <w:t>对于小学来说，以人为本就是要“以学生为本”、“以育人为本”，把每个学生在原来基础上获得真正成长放在首位，激发学生学习进步的主动性和自觉性。小学生处在人生起步阶段，“一点一滴”的教育积累格外重要，学生良好的学习习惯、锻炼习惯、行为习惯是在每一堂课、每一次作业、每一天的活动中逐步养成的；“细致入微”的管理服务格外重要，学生的安全意识、健康意识、纪律观念是在生活服务、教学管理、安全防范的工作中逐步树立的；“潜移转化”的环境熏陶格外重要，学生分辨是与非、美与丑、善与恶、荣与辱的意识、观念和情感是在学校所营造的物质文化、行为文化、制度文化、精神文化中逐步建立的。小学教育教学过程中，事关学生安全、健康的因素和环节很多，一定要把安全健康放在第一位；事关学生长远发展的细微“小事”和细节很多，一定要把教育做得精细；事关学生情感的“琐事”和“烦恼”很多，一定要对学生充满爱，并体现在校长与教师的一言一行和每一个表情中。小学校长需要在小学生的“眼睛”中去发现、去了解、去检验教育。</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科学发展观，基本要求是全面协调可持续，根据方法是统筹兼顾。这就要求统筹教育与经济社会的协调发展，统筹城乡区域教育的协调发展，统筹各级各类教育的协调发展，统筹教育规模、质量、结构、效益的协调发展；从实际出发，分区规划、分类指导、分步实施，努力实现普及与提高的有机统一，实现努力满足社会教育需求与积极引导社会需求的有机统一；既要总揽全局、统筹规划，又要抓住牵动全局的主要工作、事关群众利益和教育公平的突出问题，着力推进、重点突破，促进教育全面、协调、可持续发展。</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ascii="仿宋_GB2312" w:hAnsi="仿宋_GB2312" w:cs="宋体;SimSun" w:eastAsia="仿宋_GB2312"/>
          <w:color w:val="2A2A2A"/>
          <w:kern w:val="0"/>
          <w:sz w:val="32"/>
          <w:szCs w:val="32"/>
        </w:rPr>
        <w:t>对于小学来说，全面协调可持续和统筹兼顾就要着眼于学校有质量可持续的发展、有潜力和有后劲的发展。对全体学生，要统筹兼顾不同家庭和社区背景、不同性格和天资、不同兴趣和爱好、不同优点和缺点的学生，因材施教，使每个学生都获得进步和成长，让不同出身、性格和天资的学生，心中都充满阳光，心中都充满希望。对每个学生，要在教授基础知识的过程中，培养多方面的兴趣、训练多方面的能力、丰富多方面的情感，全面育人，使每个学生德智体美都得到发展。在教育工作中，要统筹协调教书、管理、服务等多个岗位，全员育人；重点突出课堂教学、实践活动、校园文化等主要环节，全方位育人；有效衔接从一年级到六年级的不同阶段，全过程育人。在学校发展中，要综合考虑教学、管理、教师队伍、当前建设、长远发展等众多学生教育因素和学校条件因素，从实际出发、着眼未来，精心谋划、兼顾各方面、稳步推进。小学校长的胸怀、眼界、智慧很重要。</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xml:space="preserve">     </w:t>
      </w:r>
      <w:r>
        <w:rPr>
          <w:rFonts w:ascii="仿宋_GB2312" w:hAnsi="仿宋_GB2312" w:cs="宋体;SimSun" w:eastAsia="仿宋_GB2312"/>
          <w:color w:val="2A2A2A"/>
          <w:kern w:val="0"/>
          <w:sz w:val="32"/>
          <w:szCs w:val="32"/>
        </w:rPr>
        <w:t>时代要求我们，从人力资源大国走向人力资源强国，从“有学上”到实现“上好学”，我们就要按照科学发展观的要求“办好学”。</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办好学”，就要按照科学发展观要求认认真真办学。认认真真办学，就是遵循教育教学规律和学生的成长规律。认真对待日常工作，做好教育教学管理的每一件“小事”、“琐事”，不管是不是上级领导的工作重点；认真对待每一个学生和教师面临的问题，做好耐心细致的思想工作，不管这个学生和教师能否给学校和自己带来荣誉；认真对待影响学生身心健康的突出问题，比如学生课业负担问题、学生受各种思想文化影响问题、甚至家庭影响问题，都要分析研究，尽力而为地采取有效措施，不管主要原因在不在学校、采取的措施能不能使问题得到根本解决。用心做和不用心做效果大不一样。</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办好学”，就要按照科学发展观要求安安静静办学。就是克服浮躁和虚荣、排除各种干扰。要有安静的心态，把促进学生健康成长作为校长工作至高无上的追求，作为学校一切工作的出发点和落脚点，不刻意地为自己和学校争“名声”和“荣誉”，更不给自己和学校争不符合教育规律的“名声”和“荣誉”；要有安静的状态，坚定教育理想和信念，严格依照法律法规，有序、规范地办学，同时还要潜心研究当代学生的新特点，高度关注社会文化环境特别是信息时代的新变化，深入钻研当代教育教学管理，也不随意跟风，更不可媚俗。严谨求实与浮躁虚荣是两种不同的人生和办学境界。</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办好学”，就要按照科学发展观要求扎扎实实办学。扎扎实实办学，就是着眼学校建设和发展所要求的一切工作的落实。扎实做好工作规划，完善体现先进教育理念的发展思路，探索符合本校实际的独特的办学模式，认真分析学校工作的实情，查找薄弱环节，确定推动工作发展的重点和突破口，避免工作的随意性；扎实做好工作管理，完善学校现代管理制度，明确工作目标责任，重视组织、开发、实施、指导、检测、评价等各个环节，层层分解落实、环环相扣，避免工作的杂乱无章；扎实做好人的工作，团结学校领导班子，凝聚全体教职员工，努力把学校建成和谐之家，以正确的思想引导人，以高尚的情操熏陶人、以科学的制度规范人、以实干的精神带动人，相信人、激励人、成就人，给教师创造充分发展的空间，让每个人在自己的岗位上都体现出自身的价值，避免人心涣散和内耗。扎实的工作会使学校获得经得起历史检验的实实在在的发展。</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ascii="仿宋_GB2312" w:hAnsi="仿宋_GB2312" w:cs="宋体;SimSun" w:eastAsia="仿宋_GB2312"/>
          <w:color w:val="2A2A2A"/>
          <w:kern w:val="0"/>
          <w:sz w:val="32"/>
          <w:szCs w:val="32"/>
        </w:rPr>
        <w:t>高度重视、大力加强校长队伍建设，是整个教师队伍建设的重要组成部分，是整个基础教育战线具有战略意义的重要工作。近年来，各级教育行政部门在党委政府的领导下，采取切实有效措施，校长队伍建设取得了初步成效，一大批热爱教育事业、追求教育思想、富有改革创新精神和科学管理理念的校长在教育改革与发展的实践中不断成长。当前，我们要在采取有力措施保障教师的政治地位、社会地位、职业地位的同时，进一步提高校长职业荣誉感；要在吸引和鼓励优秀人才从事教育工作、长期从教、终身从教的同时，把最优秀的教育管理人才放到校长的岗位上；要在营造尊师重教的良好社会风气的同时，努力为校长开展工作创造更好的条件和更宽松的环境，把广大校长的积极性、主动性、创造性更加充分地发挥出来。</w:t>
      </w:r>
      <w:r>
        <w:rPr>
          <w:rFonts w:eastAsia="仿宋_GB2312" w:cs="宋体;SimSun" w:ascii="仿宋_GB2312" w:hAnsi="仿宋_GB2312"/>
          <w:color w:val="2A2A2A"/>
          <w:kern w:val="0"/>
          <w:sz w:val="32"/>
          <w:szCs w:val="32"/>
        </w:rPr>
        <w:br/>
      </w:r>
      <w:r>
        <w:rPr>
          <w:rFonts w:eastAsia="仿宋_GB2312" w:cs="宋体;SimSun" w:ascii="宋体;SimSun" w:hAnsi="宋体;SimSun"/>
          <w:color w:val="2A2A2A"/>
          <w:kern w:val="0"/>
          <w:sz w:val="32"/>
          <w:szCs w:val="32"/>
        </w:rPr>
        <w:t>    </w:t>
      </w:r>
      <w:r>
        <w:rPr>
          <w:rFonts w:ascii="仿宋_GB2312" w:hAnsi="仿宋_GB2312" w:cs="宋体;SimSun" w:eastAsia="仿宋_GB2312"/>
          <w:color w:val="2A2A2A"/>
          <w:kern w:val="0"/>
          <w:sz w:val="32"/>
          <w:szCs w:val="32"/>
        </w:rPr>
        <w:t>以胡锦涛同志为总书记的党中央站在战略和全局的高度，明确教育的基础性、先导性和全局性地位，把教育作为提高人民思想道德素质和科学文化素质的基本途径，作为发展科学技术和培养人才的基础工程；把大力发展教育事业作为发挥我国人力资源优势、建设创新型国家、加快推进社会主义现代化的必然选择。我们要抢抓机遇，不负时代，按照科学发展观要求办好学，肩负起培养中国特色社会主义建设者和接班人的神圣使命！（本文原载于《人民教育》</w:t>
      </w:r>
      <w:r>
        <w:rPr>
          <w:rFonts w:eastAsia="仿宋_GB2312" w:cs="宋体;SimSun" w:ascii="仿宋_GB2312" w:hAnsi="仿宋_GB2312"/>
          <w:color w:val="2A2A2A"/>
          <w:kern w:val="0"/>
          <w:sz w:val="32"/>
          <w:szCs w:val="32"/>
        </w:rPr>
        <w:t>2009.1</w:t>
      </w:r>
      <w:r>
        <w:rPr>
          <w:rFonts w:ascii="仿宋_GB2312" w:hAnsi="仿宋_GB2312" w:cs="宋体;SimSun" w:eastAsia="仿宋_GB2312"/>
          <w:color w:val="2A2A2A"/>
          <w:kern w:val="0"/>
          <w:sz w:val="32"/>
          <w:szCs w:val="32"/>
        </w:rPr>
        <w:t>期）</w:t>
      </w:r>
    </w:p>
    <w:p>
      <w:pPr>
        <w:pStyle w:val="Normal"/>
        <w:rPr>
          <w:rFonts w:ascii="仿宋_GB2312" w:hAnsi="仿宋_GB2312" w:eastAsia="仿宋_GB2312" w:cs="宋体;SimSun"/>
          <w:color w:val="2A2A2A"/>
          <w:kern w:val="0"/>
          <w:sz w:val="32"/>
          <w:szCs w:val="32"/>
        </w:rPr>
      </w:pPr>
      <w:r>
        <w:rPr>
          <w:rFonts w:eastAsia="仿宋_GB2312" w:cs="宋体;SimSun" w:ascii="仿宋_GB2312" w:hAnsi="仿宋_GB2312"/>
          <w:color w:val="2A2A2A"/>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86446"/>
      <w:u w:val="single"/>
    </w:rPr>
  </w:style>
  <w:style w:type="character" w:styleId="Time2">
    <w:name w:val="time2"/>
    <w:basedOn w:val="Style14"/>
    <w:qFormat/>
    <w:rPr>
      <w:rFonts w:ascii="Arial" w:hAnsi="Arial" w:cs="Arial"/>
      <w:color w:val="595959"/>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32:00Z</dcterms:created>
  <dc:creator>USER</dc:creator>
  <dc:description/>
  <cp:keywords/>
  <dc:language>en-US</dc:language>
  <cp:lastModifiedBy>USER</cp:lastModifiedBy>
  <dcterms:modified xsi:type="dcterms:W3CDTF">2009-02-04T08:40:00Z</dcterms:modified>
  <cp:revision>1</cp:revision>
  <dc:subject/>
  <dc:title>新年寄语全国小学校长</dc:title>
</cp:coreProperties>
</file>