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天宁区小学毕业考试英语口语测试记载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成绩：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96"/>
        <w:gridCol w:w="2371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项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测试教师签名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一、朗读单词、词组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朗读短文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日常会话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专题表达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天宁区小学毕业考试英语口语测试记载表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</w:t>
      </w:r>
      <w:r>
        <w:rPr/>
        <w:t>班级：</w:t>
      </w:r>
      <w:r>
        <w:rPr>
          <w:rFonts w:eastAsia="Times New Roman"/>
        </w:rPr>
        <w:t xml:space="preserve">             </w:t>
      </w:r>
      <w:r>
        <w:rPr/>
        <w:t>成绩：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96"/>
        <w:gridCol w:w="2371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项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测试教师签名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sz w:val="24"/>
              </w:rPr>
              <w:t>一、朗读单词、词组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二、朗读短文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日常会话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专题表达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03:44:00Z</dcterms:created>
  <dc:creator>user</dc:creator>
  <dc:description/>
  <cp:keywords/>
  <dc:language>en-US</dc:language>
  <cp:lastModifiedBy>微软用户</cp:lastModifiedBy>
  <cp:lastPrinted>2001-05-26T12:07:00Z</cp:lastPrinted>
  <dcterms:modified xsi:type="dcterms:W3CDTF">2011-05-27T04:52:00Z</dcterms:modified>
  <cp:revision>8</cp:revision>
  <dc:subject/>
  <dc:title/>
</cp:coreProperties>
</file>