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语低年级现场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时    间：</w:t>
      </w: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sz w:val="28"/>
          <w:szCs w:val="28"/>
        </w:rPr>
        <w:t>日（周四上午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地    点：解放路小学电教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具体安排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tbl>
      <w:tblPr>
        <w:tblW w:w="818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18"/>
        <w:gridCol w:w="3729"/>
        <w:gridCol w:w="127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   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者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 00—9: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年级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听说常规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俏婷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 30—9: 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年级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读写常规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  阳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:00—10: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年级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46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识字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秦宇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:50—11: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座：资源应用与习惯培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孜隽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9:00Z</dcterms:created>
  <dc:creator>djgjfz</dc:creator>
  <dc:description/>
  <cp:keywords/>
  <dc:language>en-US</dc:language>
  <cp:lastModifiedBy>微软用户</cp:lastModifiedBy>
  <dcterms:modified xsi:type="dcterms:W3CDTF">2010-09-15T00:41:00Z</dcterms:modified>
  <cp:revision>3</cp:revision>
  <dc:subject/>
  <dc:title>附件：</dc:title>
</cp:coreProperties>
</file>