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90"/>
          <w:szCs w:val="90"/>
        </w:rPr>
        <w:t>常州市文明校园测评细则（小学）</w:t>
      </w:r>
    </w:p>
    <w:p>
      <w:pPr>
        <w:pStyle w:val="Normal"/>
        <w:jc w:val="center"/>
        <w:rPr>
          <w:rFonts w:eastAsia="楷体_GB2312;Arial Unicode MS"/>
          <w:sz w:val="52"/>
          <w:szCs w:val="52"/>
        </w:rPr>
      </w:pPr>
      <w:r>
        <w:rPr>
          <w:rFonts w:eastAsia="楷体_GB2312;Arial Unicode MS"/>
          <w:sz w:val="52"/>
          <w:szCs w:val="52"/>
        </w:rPr>
        <w:t>（试行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说明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一、常州市文明校园是指全面贯彻党的教育方针，落实立德树人根本任务，培育和践行社会主义核心价值观，精神文明建设成效突出，在全市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、本测评细则依据教育部、中央文明办发布的《小学文明校园标准》制定，适用于小学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个项目，</w:t>
      </w:r>
      <w:r>
        <w:rPr>
          <w:rFonts w:eastAsia="仿宋_GB2312;Arial Unicode MS"/>
          <w:sz w:val="28"/>
          <w:szCs w:val="28"/>
        </w:rPr>
        <w:t>28</w:t>
      </w:r>
      <w:r>
        <w:rPr>
          <w:rFonts w:eastAsia="仿宋_GB2312;Arial Unicode MS"/>
          <w:sz w:val="28"/>
          <w:szCs w:val="28"/>
        </w:rPr>
        <w:t>项内容，总分</w:t>
      </w:r>
      <w:r>
        <w:rPr>
          <w:rFonts w:eastAsia="仿宋_GB2312;Arial Unicode MS"/>
          <w:sz w:val="28"/>
          <w:szCs w:val="28"/>
        </w:rPr>
        <w:t>100</w:t>
      </w:r>
      <w:r>
        <w:rPr>
          <w:rFonts w:eastAsia="仿宋_GB2312;Arial Unicode MS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;Arial Unicode MS"/>
          <w:sz w:val="28"/>
          <w:szCs w:val="28"/>
        </w:rPr>
        <w:t>50</w:t>
      </w:r>
      <w:r>
        <w:rPr>
          <w:rFonts w:eastAsia="仿宋_GB2312;Arial Unicode MS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五、申报前三年内有下列情形之一的，不得申报常州市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3. </w:t>
      </w:r>
      <w:r>
        <w:rPr>
          <w:rFonts w:eastAsia="仿宋_GB2312;Arial Unicode MS"/>
          <w:sz w:val="28"/>
          <w:szCs w:val="28"/>
        </w:rPr>
        <w:t>有重大校园安全责任事故、重大消防责任事故、重大食物中毒事件，重大负面舆情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4. </w:t>
      </w:r>
      <w:r>
        <w:rPr>
          <w:rFonts w:eastAsia="仿宋_GB2312;Arial Unicode MS"/>
          <w:sz w:val="28"/>
          <w:szCs w:val="28"/>
        </w:rPr>
        <w:t>有造成重大社会影响的员工违法犯罪案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5. </w:t>
      </w:r>
      <w:r>
        <w:rPr>
          <w:rFonts w:eastAsia="仿宋_GB2312;Arial Unicode MS"/>
          <w:sz w:val="28"/>
          <w:szCs w:val="28"/>
        </w:rPr>
        <w:t>有严重违规办学（办班）、违规招生和违规收费问题等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6. </w:t>
      </w:r>
      <w:r>
        <w:rPr>
          <w:rFonts w:eastAsia="仿宋_GB2312;Arial Unicode MS"/>
          <w:sz w:val="28"/>
          <w:szCs w:val="28"/>
        </w:rPr>
        <w:t>在全国文明城市建设过程中履职不力，对全市工作造成重大影响的事件。</w:t>
      </w:r>
    </w:p>
    <w:p>
      <w:pPr>
        <w:pStyle w:val="Normal"/>
        <w:widowControl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3915"/>
        <w:gridCol w:w="5493"/>
        <w:gridCol w:w="1035"/>
        <w:gridCol w:w="2191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项目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内容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值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方式</w:t>
            </w:r>
          </w:p>
        </w:tc>
      </w:tr>
      <w:tr>
        <w:trPr>
          <w:trHeight w:val="13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领导班子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积极建设学习型、服务型、创新型党组织</w:t>
            </w:r>
            <w:r>
              <w:rPr>
                <w:spacing w:val="-6"/>
                <w:kern w:val="0"/>
                <w:sz w:val="24"/>
              </w:rPr>
              <w:t>，加强教师党员队伍建设，落实党建工作责任制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会一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69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坚持党的教育方针，落实素质教育要求，以立德树人为根本，促进学生德智体美劳全面发展，办学行为规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1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坚持依法执教，法治观念强，贯彻落实《义务教育学校管理标准》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76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实施校长负责制，实行校务会议等管理制度，贯彻民主集中制，坚持民主决策学校重大事项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校务公开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4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注重调动各方面积极性，形成育人合力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挥少先队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270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想道德教育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组织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扣好人生第一粒扣子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教育实践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充分利用重要时间节点，组织开展新时代好少年学习宣传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网上祭英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童心向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向国旗敬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中华经典诵读等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学校德育体系建设，形成全程育人、全方位育人的格局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设置并落实德育课程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深化学科德育研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德育课程、升国旗仪式、少先队活动、主题班会等开展道德教育实践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落实《中小学生守则》，加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养成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主要出入口、连廊、食堂等公共空间有浓厚的宣传氛围，运用黑板报、文化墙、宣传栏、校园网等载体宣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并且宣传形式和载体与校园环境、班级文化等相协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春秋季开学阶段集中开展文明礼仪教育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好以专兼职心理健康教师为重点的辅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9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加强劳动教育和社会实践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劳动教育和社会实践教育的时间、师资、经费、场地、设备、安全等有效落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劳动教育和社会实践教育成效明显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劳动教育和社会实践教育情况纳入个人综合素质评价体系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活动阵地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设书香校园，引导学生多读优秀课外书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室有图书角，图书定期更新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0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发挥校园各类宣传阵地载体的作用，拓展育人渠道和空间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室走廊、墙壁、校园文化墙等载体教育氛围浓厚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园广播站、电视台、校报校刊和团队教室、校史陈列室、荣誉室等各类阵地作用得到有效发挥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28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校园网络建设，打造学校对内对外宣传交流互动的网络平台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加强少先队活动设施与场所的建设与管理，营造特色鲜明的社团活动环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专门活动场所，设施设备齐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94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61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队伍建设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加强教师职业理想和职业道德教育，教师教书育人的责任感和使命感强，以人格魅力和学识魅力教育感染学生，做学生健康成长的指导者和引路人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视师德师风建设，有师德教育具体方案、有落实举措，教职员工熟知并自觉践行核心价值观，以自身言行为学生作示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定期组织师资培训，制定教师专业成长规划，不断更新教师教育观念和知识结构，提高教师教学水平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48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视班主任、骨干教师的成长，注重年轻教师队伍的培养，有相关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校园文化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设优良校风、教风、学风，激励学生爱学校、爱学习、共建校园文明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27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体现德育、智育、体育、美育要求，精心设计和组织开展形式多样的校园文化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开展劳动技能、科技体验、文娱体育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诗教乐教，开展优秀童诗、童谣、歌曲、儿童剧等进校园活动；实施优秀传统文化传承计划，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们的节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活动及经典阅读、诗歌诵读、戏曲进校园等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传播志愿服务文化，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文明小义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爱心小天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217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积极拓展校园文化建设的新载体，发挥网络在校园文化建设中的作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学生文明上网、绿色上网，积极参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网络伴我成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争做网络文明小使者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活动，不进入营业性网吧，不沉迷网络游戏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校园环境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教学设施规划管理使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美丽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校园净化、绿化、美化工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加强安全教育，强化校园治安综合治理工作，创建平安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治学校周边环境，维护校园周边良好秩序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内无网吧、电子游戏室等场所，无歌舞厅等娱乐场所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园周边无从事非法经营活动的游商和无证照摊点，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无食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3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入开展环境教育和节约教育，引导师生树立保护环境和节约资源意识，培育节约资源的良好风尚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90"/>
          <w:szCs w:val="90"/>
        </w:rPr>
        <w:t>常州市文明校园测评细则（中学）</w:t>
      </w:r>
    </w:p>
    <w:p>
      <w:pPr>
        <w:pStyle w:val="Normal"/>
        <w:jc w:val="center"/>
        <w:rPr>
          <w:rFonts w:eastAsia="楷体_GB2312;Arial Unicode MS"/>
          <w:sz w:val="52"/>
          <w:szCs w:val="52"/>
        </w:rPr>
      </w:pPr>
      <w:r>
        <w:rPr>
          <w:rFonts w:eastAsia="楷体_GB2312;Arial Unicode MS"/>
          <w:sz w:val="52"/>
          <w:szCs w:val="52"/>
        </w:rPr>
        <w:t>（试行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1361" w:bottom="1803"/>
          <w:pgNumType w:start="6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说明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一、常州市文明校园是指全面贯彻党的教育方针，落实立德树人根本任务，培育和践行社会主义核心价值观，精神文明建设成效突出，在全市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、本测评细则依据教育部、中央文明办发布的《中学文明校园标准》制定，适用于普通中学、中等职业学校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个项目，</w:t>
      </w:r>
      <w:r>
        <w:rPr>
          <w:rFonts w:eastAsia="仿宋_GB2312;Arial Unicode MS"/>
          <w:sz w:val="28"/>
          <w:szCs w:val="28"/>
        </w:rPr>
        <w:t>28</w:t>
      </w:r>
      <w:r>
        <w:rPr>
          <w:rFonts w:eastAsia="仿宋_GB2312;Arial Unicode MS"/>
          <w:sz w:val="28"/>
          <w:szCs w:val="28"/>
        </w:rPr>
        <w:t>项内容，总分</w:t>
      </w:r>
      <w:r>
        <w:rPr>
          <w:rFonts w:eastAsia="仿宋_GB2312;Arial Unicode MS"/>
          <w:sz w:val="28"/>
          <w:szCs w:val="28"/>
        </w:rPr>
        <w:t>100</w:t>
      </w:r>
      <w:r>
        <w:rPr>
          <w:rFonts w:eastAsia="仿宋_GB2312;Arial Unicode MS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;Arial Unicode MS"/>
          <w:sz w:val="28"/>
          <w:szCs w:val="28"/>
        </w:rPr>
        <w:t>50</w:t>
      </w:r>
      <w:r>
        <w:rPr>
          <w:rFonts w:eastAsia="仿宋_GB2312;Arial Unicode MS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五、申报前三年内有下列情形之一的，不得申报常州市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3. </w:t>
      </w:r>
      <w:r>
        <w:rPr>
          <w:rFonts w:eastAsia="仿宋_GB2312;Arial Unicode MS"/>
          <w:sz w:val="28"/>
          <w:szCs w:val="28"/>
        </w:rPr>
        <w:t>有重大校园安全责任事故、重大消防责任事故、重大食物中毒事件，重大负面舆情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4. </w:t>
      </w:r>
      <w:r>
        <w:rPr>
          <w:rFonts w:eastAsia="仿宋_GB2312;Arial Unicode MS"/>
          <w:sz w:val="28"/>
          <w:szCs w:val="28"/>
        </w:rPr>
        <w:t>有造成重大社会影响的员工违法犯罪案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5. </w:t>
      </w:r>
      <w:r>
        <w:rPr>
          <w:rFonts w:eastAsia="仿宋_GB2312;Arial Unicode MS"/>
          <w:sz w:val="28"/>
          <w:szCs w:val="28"/>
        </w:rPr>
        <w:t>有严重违规办学（办班）、违规招生和违规收费问题等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247" w:bottom="2126"/>
          <w:pgNumType w:start="16"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49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6. </w:t>
      </w:r>
      <w:r>
        <w:rPr>
          <w:rFonts w:eastAsia="仿宋_GB2312;Arial Unicode MS"/>
          <w:sz w:val="28"/>
          <w:szCs w:val="28"/>
        </w:rPr>
        <w:t>在全国文明城市建设过程中履职不力，对全市工作造成重大影响的事件。</w:t>
      </w:r>
    </w:p>
    <w:p>
      <w:pPr>
        <w:pStyle w:val="Normal"/>
        <w:widowControl/>
        <w:spacing w:lineRule="exact" w:line="20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4043"/>
        <w:gridCol w:w="5877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项目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内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方式</w:t>
            </w:r>
          </w:p>
        </w:tc>
      </w:tr>
      <w:tr>
        <w:trPr>
          <w:trHeight w:val="11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领导班子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积极建设学习型、服务型、创新型党组织</w:t>
            </w:r>
            <w:r>
              <w:rPr>
                <w:spacing w:val="-6"/>
                <w:kern w:val="0"/>
                <w:sz w:val="24"/>
              </w:rPr>
              <w:t>，加强教师党员队伍建设，落实党建工作责任制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会一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6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坚持党的教育方针，落实素质教育要求，以立德树人为根本，促进学生德智体美劳全面发展，办学行为规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坚持依法执教，法治观念强，义务教育学校贯彻落实《义务教育学校管理标准》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54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施校长负责制，实行校务会议等管理制度，贯彻民主集中制，坚持民主决策学校重大事项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校务公开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重调动各方面积极性，形成育人合力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25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想道德教育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pacing w:val="-10"/>
                <w:sz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11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组织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扣好人生第一粒扣子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教育实践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充分利用重要时间节点，组织开展新时代好少年学习宣传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网上祭英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童心向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向国旗敬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中华经典诵读等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学校德育体系建设，把思想道德教育融入教育教学各个环节和学生学习生活各个方面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设置并落实德育课程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深化学科德育研究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德育课程、升国旗仪式、团队活动、主题班会等开展道德教育实践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9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落实《中小学生守则》，加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养成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主要出入口、连廊、食堂等公共空间有浓厚的宣传氛围，运用黑板报、文化墙、宣传栏、校园网等载体宣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宣传形式与载体与校园环境、班级文化等相协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春秋季开学阶段集中开展文明礼仪教育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16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好以专兼职心理健康教师为重点的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0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中等职业学校把提高职业技能和培养职业精神高度融合。（此项其他中学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落实《中等职业学校德育大纲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修订）》和《中等职业学校学生公约》，有体现提高职业技能和培养职业精神相融合的相关制度规范，有开展相关活动的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2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加强劳动教育和社会实践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劳动教育和社会实践教育的时间、师资、经费、场地、设备、安全等有效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劳动教育和社会实践教育成效明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劳动教育和社会实践教育情况纳入个人综合素质评价体系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活动阵地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建设书香校园，引导学生多读优秀课外书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室有图书角，图书定期更新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4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发挥校园各类宣传阵地载体的作用，拓展育人渠道和空间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2</w:t>
            </w:r>
            <w:r>
              <w:rPr>
                <w:spacing w:val="6"/>
                <w:sz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6"/>
                <w:sz w:val="24"/>
              </w:rPr>
              <w:t>3</w:t>
            </w:r>
            <w:r>
              <w:rPr>
                <w:spacing w:val="6"/>
                <w:sz w:val="24"/>
              </w:rPr>
              <w:t>、</w:t>
            </w:r>
            <w:r>
              <w:rPr>
                <w:sz w:val="24"/>
              </w:rPr>
              <w:t>教室走廊、墙壁、校园文化墙等载体教育氛围浓厚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6"/>
                <w:sz w:val="24"/>
              </w:rPr>
              <w:t>4</w:t>
            </w:r>
            <w:r>
              <w:rPr>
                <w:spacing w:val="6"/>
                <w:sz w:val="24"/>
              </w:rPr>
              <w:t>、校园广播站、电视台、校报校刊和团队教室、校史陈列室、荣誉室等各类阵地作用得到有效发挥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1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校园网络建设，打造学校对内对外宣传交流互动的网络平台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1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加强团支部、学生会活动设施与场所的建设与管理，营造特色鲜明的社团活动环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专门活动场所，设施设备齐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8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1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队伍建设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认真落实师德建设要求，扎实开展师德教育，严格师德管理，提升教师思想道德素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视师德师风建设，有师德教育具体方案、有落实举措，教师熟知并践行核心价值观，以自身言行为学生作示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11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定期组织师资培训，制定教师专业成长规划，不断更新教师教育观念和知识结构，提高教师教学水平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视班主任、骨干教师的成长，注重年轻教师队伍的培养，有相关政策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2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校园文化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设优良校风、教风、学风，激励学生爱学校、爱学习、共建校园文明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6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体现德育、智育、体育、美育要求，精心设计和组织开展形式多样的校园文化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开展劳动技能、科学普及、文娱体育、中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文明风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竞赛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诗教乐教，开展高雅艺术和优秀诗歌、歌曲、戏剧戏曲等进校园活动；实施优秀传统文化传承计划，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们的节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活动、经典阅读诵读、戏曲进校园等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传播志愿服务文化，开展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问卷考察</w:t>
            </w:r>
          </w:p>
        </w:tc>
      </w:tr>
      <w:tr>
        <w:trPr>
          <w:trHeight w:val="20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积极拓展校园文化建设的新载体，发挥网络在校园文化建设中的作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学生文明上网、绿色上网，积极参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网络伴我成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争做网络文明使者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活动，不进入营业性网吧，不沉迷网络游戏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7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校园环境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做好教学设施规划管理使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建设美丽校园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校园净化、绿化、美化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安全教育，强化校园治安综合治理工作，确保校园安全、稳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整治学校周边环境，维护校园周边良好秩序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内无网吧、电子游戏室等场所，无歌舞厅等娱乐场所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园周边无从事非法经营活动的游商和无证照摊点，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无食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1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深入开展环境教育和节约教育，引导师生树立保护环境和节约资源意识，培育节约资源的良好风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304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6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6:00Z</dcterms:created>
  <dc:creator>l</dc:creator>
  <dc:description/>
  <cp:keywords/>
  <dc:language>en-US</dc:language>
  <cp:lastModifiedBy>俞振蔚</cp:lastModifiedBy>
  <cp:lastPrinted>2018-06-25T16:44:00Z</cp:lastPrinted>
  <dcterms:modified xsi:type="dcterms:W3CDTF">2018-10-25T00:42:00Z</dcterms:modified>
  <cp:revision>14</cp:revision>
  <dc:subject/>
  <dc:title/>
</cp:coreProperties>
</file>