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心之旋风</w:t>
      </w:r>
    </w:p>
    <w:p>
      <w:pPr>
        <w:pStyle w:val="Normal"/>
        <w:spacing w:lineRule="auto" w:line="360"/>
        <w:ind w:firstLine="36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E</w:t>
      </w:r>
      <w:r>
        <w:rPr>
          <w:b/>
          <w:sz w:val="24"/>
        </w:rPr>
        <w:t>学习体悟</w:t>
      </w:r>
    </w:p>
    <w:p>
      <w:pPr>
        <w:pStyle w:val="Normal"/>
        <w:spacing w:lineRule="auto" w:line="360"/>
        <w:ind w:firstLine="36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丽华二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裴旭璐</w:t>
      </w:r>
    </w:p>
    <w:p>
      <w:pPr>
        <w:pStyle w:val="Normal"/>
        <w:spacing w:lineRule="auto" w:line="360"/>
        <w:ind w:firstLine="315"/>
        <w:rPr/>
      </w:pPr>
      <w:r>
        <w:rPr/>
        <w:t>7</w:t>
      </w:r>
      <w:r>
        <w:rPr/>
        <w:t>月</w:t>
      </w:r>
      <w:r>
        <w:rPr/>
        <w:t>14</w:t>
      </w:r>
      <w:r>
        <w:rPr/>
        <w:t>日，怀揣着些许期盼，些许激动，走进了兰陵小学电教室，将参加为期两天的四校联盟</w:t>
      </w:r>
      <w:r>
        <w:rPr/>
        <w:t>E</w:t>
      </w:r>
      <w:r>
        <w:rPr/>
        <w:t>学习培训。对于分管教学、教科研的我来说，虽然对于</w:t>
      </w:r>
      <w:r>
        <w:rPr/>
        <w:t>E</w:t>
      </w:r>
      <w:r>
        <w:rPr/>
        <w:t>学习略有耳闻，但还没有真正撩开它的面纱，这次培训等待我们的是什么呢，将会有哪些收获呢？带着这些疑问我找了个位置悄然坐下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旋风的诞生</w:t>
      </w:r>
    </w:p>
    <w:p>
      <w:pPr>
        <w:pStyle w:val="Normal"/>
        <w:spacing w:lineRule="auto" w:line="360"/>
        <w:ind w:firstLine="315"/>
        <w:rPr>
          <w:bCs/>
        </w:rPr>
      </w:pPr>
      <w:r>
        <w:rPr/>
        <w:t>果不其然，市电教馆戴晓娥主任带着自信而美丽的微笑走上讲台，她先让我们根据不同的学校，按相同的学科进行组合，这样全班共分为六大组，三组语文，二组数学，一组英语。太好了，原来是小组合作学习呀！紧接着，她给我们一分钟的时间定组长，这下组里可热闹了，你推我让，一分钟很快过去了，组长还没有尘埃落定。这显然是在戴老师的预料之中，于是她又给了我们两分钟的时间，不仅告知了我们交流的方法，还增加了一个新的任务，那就是给我们小组命名。由于有戴老师的提醒，我们小组成员按顺序介绍了自己的所教的年级，喜好，个性特点，由于北环小学在</w:t>
      </w:r>
      <w:r>
        <w:rPr/>
        <w:t>E</w:t>
      </w:r>
      <w:r>
        <w:rPr/>
        <w:t>学习方面有了一定的探索，累积了一定的经验，所以大家一致推荐北环小学的顾燕茹担任我们的组长。至于小组的命名，煞费脑筋，团结、胜利、合作？大家脱口而出，我提醒大家：这次是</w:t>
      </w:r>
      <w:r>
        <w:rPr/>
        <w:t>E</w:t>
      </w:r>
      <w:r>
        <w:rPr/>
        <w:t>学习培训，要带有</w:t>
      </w:r>
      <w:r>
        <w:rPr/>
        <w:t>E</w:t>
      </w:r>
      <w:r>
        <w:rPr/>
        <w:t>学习的特点，“</w:t>
      </w:r>
      <w:r>
        <w:rPr/>
        <w:t>E</w:t>
      </w:r>
      <w:r>
        <w:rPr/>
        <w:t>旋风”一个组员脱口而出，就是它了，</w:t>
      </w:r>
      <w:r>
        <w:rPr>
          <w:bCs/>
        </w:rPr>
        <w:t>在</w:t>
      </w:r>
      <w:r>
        <w:rPr>
          <w:bCs/>
        </w:rPr>
        <w:t>E</w:t>
      </w:r>
      <w:r>
        <w:rPr>
          <w:bCs/>
        </w:rPr>
        <w:t>学习的环境中，感受</w:t>
      </w:r>
      <w:r>
        <w:rPr>
          <w:bCs/>
        </w:rPr>
        <w:t>E</w:t>
      </w:r>
      <w:r>
        <w:rPr>
          <w:bCs/>
        </w:rPr>
        <w:t>学习的特点，进行</w:t>
      </w:r>
      <w:r>
        <w:rPr>
          <w:bCs/>
        </w:rPr>
        <w:t>E</w:t>
      </w:r>
      <w:r>
        <w:rPr>
          <w:bCs/>
        </w:rPr>
        <w:t>学习探索与实践，激起</w:t>
      </w:r>
      <w:r>
        <w:rPr>
          <w:bCs/>
        </w:rPr>
        <w:t xml:space="preserve">E </w:t>
      </w:r>
      <w:r>
        <w:rPr>
          <w:bCs/>
        </w:rPr>
        <w:t>学习的头脑风暴</w:t>
      </w:r>
      <w:r>
        <w:rPr>
          <w:bCs/>
        </w:rPr>
        <w:t>……</w:t>
      </w:r>
    </w:p>
    <w:p>
      <w:pPr>
        <w:pStyle w:val="Normal"/>
        <w:spacing w:lineRule="auto" w:line="360"/>
        <w:ind w:firstLine="525"/>
        <w:rPr>
          <w:bCs/>
        </w:rPr>
      </w:pPr>
      <w:r>
        <w:rPr>
          <w:bCs/>
        </w:rPr>
        <w:t>全班交流开始了，戴老师让每个小组轮流介绍自己的命名，“常州六加</w:t>
      </w:r>
      <w:r>
        <w:rPr>
          <w:bCs/>
        </w:rPr>
        <w:t>E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“课堂</w:t>
      </w:r>
      <w:r>
        <w:rPr>
          <w:bCs/>
        </w:rPr>
        <w:t>E</w:t>
      </w:r>
      <w:r>
        <w:rPr>
          <w:bCs/>
        </w:rPr>
        <w:t>员”</w:t>
      </w:r>
      <w:r>
        <w:rPr>
          <w:bCs/>
        </w:rPr>
        <w:t>…</w:t>
      </w:r>
      <w:r>
        <w:rPr>
          <w:bCs/>
        </w:rPr>
        <w:t>.</w:t>
      </w:r>
      <w:r>
        <w:rPr>
          <w:bCs/>
        </w:rPr>
        <w:t>没想到的是，戴老师请出了区教研室的王勤老师，让她作点评，</w:t>
      </w:r>
      <w:r>
        <w:rPr>
          <w:bCs/>
        </w:rPr>
        <w:t>.</w:t>
      </w:r>
      <w:r>
        <w:rPr>
          <w:bCs/>
        </w:rPr>
        <w:t>王勤老师精当的点评，犹如给我们加上了助推器，我们将自信翱翔。多么与众不同的开场呀，全新的感觉，全新的世界，戴老师，感谢你。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bCs/>
        </w:rPr>
        <w:t xml:space="preserve">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小试牛刀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培训在紧张地进行中，这次的培训时间紧，节奏快，小组合作，全员参与，这次戴老师要我们根据头脑风暴、自主学习收获，完成一份</w:t>
      </w:r>
      <w:r>
        <w:rPr>
          <w:bCs/>
        </w:rPr>
        <w:t>E</w:t>
      </w:r>
      <w:r>
        <w:rPr>
          <w:bCs/>
        </w:rPr>
        <w:t>学习的核心思想、组织管理、教学特点等相关认知。要求组内讨论，分工协作，以</w:t>
      </w:r>
      <w:r>
        <w:rPr>
          <w:bCs/>
        </w:rPr>
        <w:t>PPT</w:t>
      </w:r>
      <w:r>
        <w:rPr>
          <w:bCs/>
        </w:rPr>
        <w:t>形式呈现。时间一个小时，我们打开戴老师提供的一些资料先自主阅读，然后小组分工利用百度百科搜索相关的资料，忙活了半天，关于</w:t>
      </w:r>
      <w:r>
        <w:rPr>
          <w:bCs/>
        </w:rPr>
        <w:t>E</w:t>
      </w:r>
      <w:r>
        <w:rPr>
          <w:bCs/>
        </w:rPr>
        <w:t>学习的核心思想、组织管理都没有现成的答案，怎么办？我建议，我们必须对所有的材料进行梳理，整合，提取有用的信息，还一定要加上自己的理解，没有现成饭可吃，可能这就是戴老师让我们完成这次任务的初衷。于是，我们静下心来，认真研读材料，仔细分析，最难的是组织管理，网上没有有关</w:t>
      </w:r>
      <w:r>
        <w:rPr>
          <w:bCs/>
        </w:rPr>
        <w:t>E</w:t>
      </w:r>
      <w:r>
        <w:rPr>
          <w:bCs/>
        </w:rPr>
        <w:t>学习组织管理的资料，于是我们查阅了有关学校</w:t>
      </w:r>
      <w:r>
        <w:rPr>
          <w:bCs/>
        </w:rPr>
        <w:t>E</w:t>
      </w:r>
      <w:r>
        <w:rPr>
          <w:bCs/>
        </w:rPr>
        <w:t>学习的经验，自己提炼相关要点，时间很快地过去，下午，交流的时间到了，每个小组都非常精彩，各具特色，充分体现了合作学习的成效。当每个小组汇报完毕，戴老师都要让我们我们在倾听、比较的基础上质疑，同时，她自己做精彩的评述，她的话犹如一股清新的风，吹入了我们的心田。轮到我们组交流了，我自信满满地走上讲台，分别从核心思想、组织管理、教学特点、努力方向四个方面展开汇报，语句凝练、简洁，尤其讲到最难的组织管理处，我从目标管理，时间管理，课堂管理，对象管理四个维度展开，娓娓道来，当汇报结束，赢得热烈掌声的时候，心里像扬起的风帆，鼓鼓的，因为我们收获了，我们不仅收获了</w:t>
      </w:r>
      <w:r>
        <w:rPr>
          <w:bCs/>
        </w:rPr>
        <w:t>E</w:t>
      </w:r>
      <w:r>
        <w:rPr>
          <w:bCs/>
        </w:rPr>
        <w:t>学习的理念，更收获了那份体验，那份小组合作，头脑风暴带来的巨大快乐。感谢你，戴老师！</w:t>
      </w:r>
    </w:p>
    <w:p>
      <w:pPr>
        <w:pStyle w:val="Normal"/>
        <w:spacing w:lineRule="auto" w:line="360"/>
        <w:ind w:firstLine="315"/>
        <w:rPr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初战告捷</w:t>
      </w:r>
    </w:p>
    <w:p>
      <w:pPr>
        <w:pStyle w:val="Normal"/>
        <w:spacing w:lineRule="auto" w:line="360"/>
        <w:ind w:firstLine="315"/>
        <w:rPr/>
      </w:pPr>
      <w:r>
        <w:rPr/>
        <w:t>最具挑战性的时刻到来了，戴老师让我们小组在规定时间内完成一个学习任务的设计，因为我们小组成员大多是教学三年级，所以大家一致认定设计第六册的《恐龙》，都是在教学一线的骨干教师，设计对于我们有什么难的，于是，大家你一言，我一语的开始了，正讨论得起劲，没曾想，戴老师让我们停下来了，她先请第六组（数学组）简要的汇报一下第一块的教学设计，第六组的陈述完毕，她让我们大家评价一下他们的设计，大家虽各抒己见，但还是没有对症下药，相持之下，通过戴老师的一席话，一语惊醒梦中人，我们茅塞顿开，的确，我们要充分相信孩子们的学习能力，自主学习，发现学习，协作学习，我们教师要精心设计孩子的学习路径，为孩子的学习提供支架，恰如一位点灯人，点起孩子智慧的火花。重新设计教案！小船搁浅之后，调整方向，重新远航</w:t>
      </w:r>
      <w:r>
        <w:rPr/>
        <w:t>……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根据教学设计，小组协作完成学习平台资源准备的基础上，</w:t>
      </w:r>
      <w:r>
        <w:rPr/>
        <w:t>一小时之内以</w:t>
      </w:r>
      <w:r>
        <w:rPr/>
        <w:t>PPT</w:t>
      </w:r>
      <w:r>
        <w:rPr/>
        <w:t>汇报的形式，从教材分析，教学目标，学习活动，设计亮点等方面展开</w:t>
      </w:r>
      <w:r>
        <w:rPr>
          <w:bCs/>
        </w:rPr>
        <w:t>可视化陈述</w:t>
      </w:r>
      <w:r>
        <w:rPr/>
        <w:t>，还要设计一张评价量表，戴老师又下达了一个学习任务，时间真够紧张的，我们紧锣密鼓地忙开了，小组长分好工，大家各施其职，我们的教学设计充分体现了学科特点，关键能力的培养，很有新意，但如何陈述非常重要，“我们不仅要说出我们的设计，更重要的是说出我们的设计意图，更重要的充分体现我们的设计亮点，我们可以这样</w:t>
      </w:r>
      <w:r>
        <w:rPr/>
        <w:t>……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我提议道。于是，我们斟酌字句，梳理提升。</w:t>
      </w:r>
    </w:p>
    <w:p>
      <w:pPr>
        <w:pStyle w:val="Normal"/>
        <w:spacing w:lineRule="auto" w:line="360"/>
        <w:ind w:firstLine="412"/>
        <w:rPr>
          <w:b/>
          <w:b/>
          <w:bCs/>
        </w:rPr>
      </w:pPr>
      <w:r>
        <w:rPr/>
        <w:t>展示学习成果了，戴老师请来了教研室的教研员，学校的校长担任这次评委，交流，质疑，点评，激起了思维的火花，不同学科的思想碰撞让我们扩大了视野，调整了思路。我们小组长顾燕茹的清晰、精彩的汇报赢得了大家的赞赏，值得惊喜的是，我们组获得了一等奖。</w:t>
      </w:r>
    </w:p>
    <w:p>
      <w:pPr>
        <w:pStyle w:val="Normal"/>
        <w:spacing w:lineRule="auto" w:line="360"/>
        <w:ind w:firstLine="315"/>
        <w:rPr/>
      </w:pPr>
      <w:r>
        <w:rPr/>
        <w:t>E</w:t>
      </w:r>
      <w:r>
        <w:rPr/>
        <w:t>学习全新的世界，戴老师给我们带来了全新的视角，全新的体验，我们体验了从教师到学生的角色互换，我们真正体悟到了“头脑风暴”滋味，那份心灵所带来的震撼至今还在荡漾</w:t>
      </w:r>
      <w:r>
        <w:rPr/>
        <w:t>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9:00Z</dcterms:created>
  <dc:creator>ThinkPad</dc:creator>
  <dc:description/>
  <cp:keywords/>
  <dc:language>en-US</dc:language>
  <cp:lastModifiedBy>微软用户</cp:lastModifiedBy>
  <dcterms:modified xsi:type="dcterms:W3CDTF">2012-07-17T05:49:00Z</dcterms:modified>
  <cp:revision>8</cp:revision>
  <dc:subject/>
  <dc:title/>
</cp:coreProperties>
</file>