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06-200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学年第一学期现代教育技术工作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科学发展观”为指导，将阶段性工作和长远目标相结合，创新工作机制，提升教育信息化应用内涵，统筹兼顾应用研究、资源建设、队伍建设、学科教学工作，“求真、务实”，促进教师的专业成长，促进学校现代教育技术工作水平的提高，促进全区教育信息化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b/>
          <w:sz w:val="24"/>
        </w:rPr>
        <w:t>、加快软件开发，构建应用平台。</w:t>
      </w:r>
    </w:p>
    <w:p>
      <w:pPr>
        <w:pStyle w:val="Normal"/>
        <w:spacing w:lineRule="auto" w:line="360"/>
        <w:ind w:firstLine="547"/>
        <w:rPr/>
      </w:pPr>
      <w:r>
        <w:rPr>
          <w:sz w:val="24"/>
        </w:rPr>
        <w:t>信息中心集中技术资源，继续组织开发适合教育教学管理、使用的软件平台，为学校提供应用服务和网络资源，减轻学校的技术、设备负担。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学校要组织教师积极应用各类平台，转变教师观念，推广优秀的经验和个案，使信息技术更好地服务于学校的教育教学和教师个人的专业成长。制订培训办法和考核制度，努力形成良好的应用氛围。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各类应用平台的构建和被成熟应用，是教育信息化形成的标志。所以构建应用平台，积极推广使用，是当前推进我区教育信息化水平的关键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积极推进教育资源的建设和管理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目前，有较多学校的数字化资源建设已成规模，但使用率非常低，且对资源的使用价值评估根本没有，资源流通不畅、缺乏共享渠道是主要原因之一。因此我们联合开发了资源管理平台，将各类学校资源形成区域资源进行共享，本学期分阶段在现代教育技术实验学校安装、调试、应用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实验校要积极配合资源管理平台的试用，把它作为学校的一项主要工作来做，对各学科教师的使用提出明确的要求，进行阶段性情况汇总和教师使用平台情况检查，信息中心定期召开实验校座谈会，听取反馈意见，完善平台的构建，为全区学校的应用打好基础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加大教师的培训力度，提高教师信息技术的应用能力</w:t>
      </w:r>
    </w:p>
    <w:p>
      <w:pPr>
        <w:pStyle w:val="Normal"/>
        <w:spacing w:lineRule="auto" w:line="360"/>
        <w:ind w:firstLine="547"/>
        <w:rPr/>
      </w:pPr>
      <w:r>
        <w:rPr>
          <w:sz w:val="24"/>
        </w:rPr>
        <w:t>这里的培训是指校本培训。各校对照以下内容，积极制定培训计划，对约</w:t>
      </w:r>
      <w:r>
        <w:rPr>
          <w:sz w:val="24"/>
        </w:rPr>
        <w:t>80%</w:t>
      </w:r>
      <w:r>
        <w:rPr>
          <w:sz w:val="24"/>
        </w:rPr>
        <w:t>的教师实施校本培训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资源管理平台（实验校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师</w:t>
      </w:r>
      <w:r>
        <w:rPr>
          <w:sz w:val="24"/>
        </w:rPr>
        <w:t>BLOG</w:t>
      </w:r>
      <w:r>
        <w:rPr>
          <w:sz w:val="24"/>
        </w:rPr>
        <w:t>和学校</w:t>
      </w:r>
      <w:r>
        <w:rPr>
          <w:sz w:val="24"/>
        </w:rPr>
        <w:t>BLOG</w:t>
      </w:r>
      <w:r>
        <w:rPr>
          <w:sz w:val="24"/>
        </w:rPr>
        <w:t>群平台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专题网站制作培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瑞博数字化教学平台的应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市、区教育信息网和校园网的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网络资源搜索工具、网络安全知识、简单维护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通过培训和学校相关应用活动的有机结合，提高教师对网络技术的应用兴趣，逐步将信息技术（网络技术）渗透进教师的教育教学行为，提高教师对网络资源的搜集、整理、应用、交流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规范和继续拓展现代教育技术研究组的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促进教师专业成长、为学校培养信息技术骨干、打造天宁精良的信息技术教师团队的目的出发，试建立了在信息中心领导下的现代教育技术研究组（软件研发组、电视制作组、学科教学组、课题组），已经进行了近一年的试运行，和传统的管理机制比较正逐步显示出优越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组顺利开展工作，需要取得教育文体局和学校领导的支持，营造良好的工作环境；需要协调好个人需求、小组发展、信息中心工作相互之间的关系，目标一致，形成合力；还需要发挥研究组集体的智慧和技术优势，取得阶段性成果，处理好近期效应和长期发展的关系，造就影响力。信息中心将继续加强对研究组工作的指导、监控、评估，探索有效的方法，使工作正常而有成效地开展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五、加强中小学信息技术教学研究，提高教学质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信息技术学科教学工作，各校都能按课程计划开展教学活动，从期末抽测（小学）反映的情况看：实验学校优于普通学校，市区学校优于边缘学校，部分专职教师不如兼职教师的教学质量，而且校际间成绩差异非常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学期拟采取以下措施，努力提高学科教学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贯彻</w:t>
      </w:r>
      <w:r>
        <w:rPr>
          <w:rFonts w:ascii="宋体;SimSun" w:hAnsi="宋体;SimSun" w:cs="宋体;SimSun"/>
          <w:color w:val="000000"/>
          <w:kern w:val="0"/>
          <w:sz w:val="24"/>
        </w:rPr>
        <w:t>“教学工作建议”，</w:t>
      </w:r>
      <w:r>
        <w:rPr>
          <w:sz w:val="24"/>
        </w:rPr>
        <w:t>加强常规调研，以看常规、查备课、观教学、听说课、评教学的方式，端正教师的教学态度，认认真真上好每堂课，落实教学计划，提高教学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/>
      </w:pPr>
      <w:r>
        <w:rPr>
          <w:sz w:val="24"/>
        </w:rPr>
        <w:t>和学科教学研究组的活动结合，通过集体备课、研究课、评优课、展示课、和区外交流等活动，营造教研氛围，学习课堂教学方法，信息技术教师必须重视课堂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继续对教学质量进行有针对性的检测，并将结果反馈，引起学校对本学科教学的重视和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后附：本学期工作安排、研究组工作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2:00Z</dcterms:created>
  <dc:creator>xwx</dc:creator>
  <dc:description/>
  <dc:language>en-US</dc:language>
  <cp:lastModifiedBy>xwx</cp:lastModifiedBy>
  <dcterms:modified xsi:type="dcterms:W3CDTF">2006-08-30T08:51:00Z</dcterms:modified>
  <cp:revision>4</cp:revision>
  <dc:subject/>
  <dc:title>2006-2007学年第一学期现代教育技术工作计划</dc:title>
</cp:coreProperties>
</file>