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朝阳二小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第二学期</w:t>
      </w:r>
    </w:p>
    <w:p>
      <w:pPr>
        <w:pStyle w:val="Normal"/>
        <w:ind w:firstLine="287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教研组计划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指导思想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/>
        <w:t>今年，我校将争创省级实验学校。在这机遇与挑战并存的关键一学期，我校语文组将认真学习课程标准，以更新观念为前提，以提高课堂教学效率为重点，进一步加大课堂教学改革的力度，规范教学常规管理，加强教学研究，不断解决教学中的新问题。力求在求真务实中求发展、在真抓实干中迎挑战。通过积极、稳妥、有效的活动，提高师资整体素质，打造出一批年轻而又有活力的品牌教师，全面提高学生语文综合素养，为争创工作作好积极而又充分的准备。</w:t>
      </w:r>
    </w:p>
    <w:p>
      <w:pPr>
        <w:pStyle w:val="TextBodyIndent"/>
        <w:ind w:firstLine="422"/>
        <w:rPr/>
      </w:pPr>
      <w:r>
        <w:rPr>
          <w:b/>
          <w:bCs/>
          <w:sz w:val="21"/>
        </w:rPr>
        <w:t>具体工作如下</w:t>
      </w:r>
      <w:r>
        <w:rPr>
          <w:sz w:val="21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认真学习教育理论，树立现代教育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一位语文教师要认真反思当前小学语文教学的现状，总结经验，分析主客观各方面因素，寻求优化课堂教学的策略。本学期，利用大组活动或年级组分散活动时间，组织安排教师继续学习《语文课程标准》以及《修改常规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自行抽时间阅读浏览教学杂志，通过集中与个人自主学习的形式，提高教师的理论素养，在先进的教学理论指导下开展教学工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学期，重点学习一本教育教学书籍《从理解到行动》，做好教学摘记，写好教学随感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发动教师积极撰写论文，为市、区“教海探航”论文评比早作准备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科学规范常规教学，提高学生素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照区教研计划安排，认真组织教师学习市教研室修订后的学科常规，让常规深入人心，将常规落实到位，使语文教学工作在常规指导下合理而又有序铺展开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视课前教材的研究与课后反思。各年级都自行安排了集体备课时间，就分析、解读教材，加强教法、学法的研究进行有效的讨论和交流，提高教师准备把握教材、驾驭教材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导处对教师备课笔记的检查本学期主要针对教学后记的撰写，定期组织教师进行交流、学习，提高教师反思教学行为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学期着重培养学生认真书写的学习习惯。要求各位教师要认真上好写字课，无论是写字姿势，还是书写要领，教师都要严格要求，并给予正确指导。培养学生形成“提笔即是练字时”的好习惯，无论是习字册还是作业本，都要一视同仁，力争做到字迹端正，书写规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配合教导处做好学校半日调研工作。加强随堂课的听课，狠抓教学常规的落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重视课堂教学的研究和改革，激发学生的自我意识，尊重学生的自我体验，摆脱既定教案的束缚，关注课堂教学的动态生成，正确处理好预设与生成的关系，大胆创设开放、民主、平等的课堂教学氛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加强学生积累。本学期，我们加强诗歌、名言警句的积累。组织专门人员，每周按年级定时搜集、发放一首古诗词，两句名言警句到各班，（一年级除外）让学生背诵积累，</w:t>
      </w:r>
      <w:r>
        <w:rPr/>
        <w:t>落实新课标倡导的古诗积累，丰富学生的文化底蕴。一学期将分别在期中、期末阶段组织安排验收，借此举措促进此项工作能真正落到实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学期拟开展以下学生活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年级铅笔字、五年级钢笔字比赛活动，由学校组织评比，比赛结果在校园网上公布。（五月中旬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六年级片段验收。（三年级五月上旬，六年级三月底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四年级朗读验收。（五月下旬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加强课题研究，推进课程改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继续开展</w:t>
      </w:r>
      <w:r>
        <w:rPr/>
        <w:t>《小学教师校本培训的实践研究》等课题</w:t>
      </w:r>
      <w:r>
        <w:rPr>
          <w:rFonts w:ascii="宋体;SimSun" w:hAnsi="宋体;SimSun" w:cs="宋体;SimSun"/>
        </w:rPr>
        <w:t>的研究活动。全体教师将积极参与，大胆探索，深入分析与思考，通过课题的研究实施，进一步促进教师观念的更新，提高教师运用现代技术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加强培训，促进教师成长</w:t>
      </w:r>
    </w:p>
    <w:p>
      <w:pPr>
        <w:pStyle w:val="Normal"/>
        <w:ind w:hanging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实施课程标准，进行课程改革，对教师提出了更高的要求。尤其是创建省级实小工作就在当前，搞好教师队伍建设迫在眉睫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扎实有效地开展研究课活动。本学期，无论是青年教师还是中老年教师，都要上研究课。利用每周四上午教研活动时间，组织两位教师上研究课，邀请张主任来校深入课堂听课指导。教研活动时注重互动，授课教师积极主动地就课堂教学谈自己的想法和见解，结合专家点评，增强教师评课的能力，提高每次练兵课的实效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了更好地督促教师理论联系实际，学校组织青年教师基本功比赛，同时又为区基本功比赛作准备。通过一系列地培训，使教师得到锤炼，综合素质得到提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加强教师培训，开展小型多样的教学研究活动，组织听课，听讲座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具体工作安排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月份</w:t>
      </w:r>
    </w:p>
    <w:p>
      <w:pPr>
        <w:pStyle w:val="Normal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制定语文组教研工作计划</w:t>
      </w:r>
    </w:p>
    <w:p>
      <w:pPr>
        <w:pStyle w:val="Normal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年级制订教学计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二、四年级写字团体赛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月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青年教师基本功比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片段验收（月底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月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组织教师参加区基本功比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修改并上交教学论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诗歌、名言警句验收（下旬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月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年级片段验收（上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、五年级写字验收（中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二、四年级朗读验收（下旬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拔学生参加区“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”作文竞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月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诗歌、名言警句验收（上旬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好毕业班有关工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整理上交资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4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146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练兵课安排表</w:t>
      </w:r>
    </w:p>
    <w:tbl>
      <w:tblPr>
        <w:tblW w:w="53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     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   教  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  胡琴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迪   华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小红 周小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笑君  张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静    谢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定    吴琴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丽卿   殷国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银利   张晓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朱爱英   季留娣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雷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先安排一轮，待一轮上完后再另作安排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0:00Z</dcterms:created>
  <dc:creator>ls</dc:creator>
  <dc:description/>
  <dc:language>en-US</dc:language>
  <cp:lastModifiedBy>Billgates</cp:lastModifiedBy>
  <cp:lastPrinted>2002-02-17T17:05:00Z</cp:lastPrinted>
  <dcterms:modified xsi:type="dcterms:W3CDTF">2002-02-18T02:45:00Z</dcterms:modified>
  <cp:revision>109</cp:revision>
  <dc:subject/>
  <dc:title/>
</cp:coreProperties>
</file>