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宁区第七届小学生国际数棋比赛获奖名单</w:t>
      </w:r>
    </w:p>
    <w:p>
      <w:pPr>
        <w:pStyle w:val="Normal"/>
        <w:jc w:val="center"/>
        <w:rPr/>
      </w:pPr>
      <w:r>
        <w:rPr/>
        <w:t>一年级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60"/>
        <w:gridCol w:w="223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雕庄中心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乐海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佳豪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儒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葛祎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华润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曹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泽琪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子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郁恒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华润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铭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二年级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60"/>
        <w:gridCol w:w="223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章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宇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徐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森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雨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斌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俊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一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三年级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60"/>
        <w:gridCol w:w="223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楚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秋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宸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非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正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煦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北环路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梓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四年级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830"/>
        <w:gridCol w:w="225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逸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云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浦前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田浩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韫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北环路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殷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浦前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五年级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830"/>
        <w:gridCol w:w="225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悉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恽铭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俊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锦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彦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烨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浦前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花永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博爱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连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浦前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裕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致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浦前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志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北环路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尤泽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居晓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六年级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845"/>
        <w:gridCol w:w="223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文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程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博爱小学教育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浦前中心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明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弘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浦前中心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铮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浦前中心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元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毅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博爱小学教育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闵伟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一年级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60"/>
        <w:gridCol w:w="223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欣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韵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华润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嘉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二年级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60"/>
        <w:gridCol w:w="223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羽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薛乐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昕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华润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依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三年级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60"/>
        <w:gridCol w:w="223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馨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卓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怡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四年级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830"/>
        <w:gridCol w:w="225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馨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浦前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奕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五年级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830"/>
        <w:gridCol w:w="225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芬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北环路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浦前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静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六年级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845"/>
        <w:gridCol w:w="223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   项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丽华新村第二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薇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姝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丹青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娉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宁区第七届国际数棋比赛团体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1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团体奖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    校</w:t>
            </w:r>
          </w:p>
        </w:tc>
      </w:tr>
      <w:tr>
        <w:trPr>
          <w:trHeight w:val="10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一等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丽华新村第二小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解放路小学教育集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常州市局前街小学教育集团</w:t>
            </w:r>
          </w:p>
        </w:tc>
      </w:tr>
      <w:tr>
        <w:trPr>
          <w:trHeight w:val="10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二等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第二实验小学教育集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浦前中心小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雕庄中心小学</w:t>
            </w:r>
          </w:p>
        </w:tc>
      </w:tr>
      <w:tr>
        <w:trPr>
          <w:trHeight w:val="10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三等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北环路小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博爱小学教育集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华润小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朝阳桥小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宁区第七届国际数棋比赛优秀辅导员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常州市解放路小学教育集团</w:t>
      </w:r>
      <w:r>
        <w:rPr>
          <w:rFonts w:ascii="宋体;SimSun" w:hAnsi="宋体;SimSun" w:cs="宋体;SimSun" w:eastAsia="仿宋"/>
          <w:sz w:val="28"/>
          <w:szCs w:val="28"/>
        </w:rPr>
        <w:t>……………………………薛青青、牟佳敏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常州市局前街小学教育集团…………………杨宏磊</w:t>
      </w:r>
      <w:r>
        <w:rPr>
          <w:rFonts w:eastAsia="仿宋"/>
          <w:sz w:val="28"/>
          <w:szCs w:val="28"/>
        </w:rPr>
        <w:t>、刘美娟、陈婧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常州市丽华新村第二小学</w:t>
      </w:r>
      <w:r>
        <w:rPr>
          <w:rFonts w:ascii="宋体;SimSun" w:hAnsi="宋体;SimSun" w:cs="宋体;SimSun" w:eastAsia="仿宋_GB2312"/>
          <w:sz w:val="28"/>
          <w:szCs w:val="28"/>
        </w:rPr>
        <w:t>…………白黎明</w:t>
      </w:r>
      <w:r>
        <w:rPr>
          <w:rFonts w:ascii="仿宋" w:hAnsi="仿宋" w:cs="仿宋" w:eastAsia="仿宋"/>
          <w:sz w:val="28"/>
          <w:szCs w:val="28"/>
        </w:rPr>
        <w:t>、潘立、刘勇刚、王芳程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常州市第二实验小学教育集团…………………………………杨玉兰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常州市雕庄中心小学………………………………………………庄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宁区第七届国际数棋竞赛成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7:00Z</dcterms:created>
  <dc:creator>User</dc:creator>
  <dc:description/>
  <cp:keywords/>
  <dc:language>en-US</dc:language>
  <cp:lastModifiedBy>Sky123.Org</cp:lastModifiedBy>
  <dcterms:modified xsi:type="dcterms:W3CDTF">2015-05-05T07:21:00Z</dcterms:modified>
  <cp:revision>2</cp:revision>
  <dc:subject/>
  <dc:title>天宁区第二届国际数棋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