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-200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学年度第二学期电教工作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红梅中心小学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思想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“三个代表”重要思想为指导，贯彻区信息中心工作会议精神，树立科学发展观，实施新课程改革，以科研为先导，深入推进我校教育信息化工程，发挥信息技术在教育教学中的管理、应用、研究等方面的作用，全面推进素质教育，打造一支适应教育现代化发展要求的学习型教师队伍，实现学校可持续性发展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作目标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完善学校网站，提高学校网站的利用率，实现教学和管理的网络化，提升教育现代化水平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开展现代教育技术应用性研究和信息技术课程的教学研究，推进网络资源与学科教学的整合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开展全体教师的技能培训培训和网络安全培训，通过有效地培训，加速教师的成长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抓好现代教育技术装备的建设，信息技术设施的维护和管理工作，尤其是网络安全工作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具体工作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完善校园网功能，提高教师使用积极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继续完善校园网络功能，做好校园网的日常更新和维护工作。切实提高教育网站的使用率和点击率，并以此为新的平台，促进学校各项教育教学工作的发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完善管理制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完善网络管理制度，规范网络良好运行及应用的各项规则。有规范的网管制度执行记录，包括设备专人保管、定期维护，设备失窃、人为损坏处理措施等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师资培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提高教师信息技术应用意识和应用能力，加强信息技术与学科教学的整合。校级领导带头学习、使用信息技术，</w:t>
      </w:r>
      <w:r>
        <w:rPr>
          <w:sz w:val="28"/>
        </w:rPr>
        <w:t>60%</w:t>
      </w:r>
      <w:r>
        <w:rPr>
          <w:sz w:val="28"/>
        </w:rPr>
        <w:t>以上的教师能制作多媒体课件并授课，</w:t>
      </w:r>
      <w:r>
        <w:rPr>
          <w:sz w:val="28"/>
        </w:rPr>
        <w:t>100%</w:t>
      </w:r>
      <w:r>
        <w:rPr>
          <w:sz w:val="28"/>
        </w:rPr>
        <w:t>教师能通过网络查阅资料，丰富教学素材，力争培养一支高信息素质的青年队伍。结合网络安全对教师进行专项培训，保障学校网络安全，提高老师网络信息安全意识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信息技术与学科整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抓好小学信息技术学科的教学工作，认真参加市、区信息技术教研活动，进行信息技术课堂教学研讨交流，努力提高我校信息技术课程的教学质量，开展好网络环境下“教”与“学”的课堂教学研究活动，做好信息技术与其他学科的整合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师生竞赛活动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组织教师参加电教论文的撰写，提高老师的应用意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织学生开展好信息技术兴趣小组活动，辅导学生参加各项计算机竞赛活动，组织学生参加省、市青少年奥林匹克信息技术系列活动，并争取优异成绩。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葛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12:00Z</dcterms:created>
  <dc:creator>GJ</dc:creator>
  <dc:description/>
  <dc:language>en-US</dc:language>
  <cp:lastModifiedBy>GJ</cp:lastModifiedBy>
  <dcterms:modified xsi:type="dcterms:W3CDTF">2006-09-11T12:47:00Z</dcterms:modified>
  <cp:revision>13</cp:revision>
  <dc:subject/>
  <dc:title/>
</cp:coreProperties>
</file>