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24"/>
        </w:rPr>
        <w:t>四年级《无土栽培》指导案例</w:t>
      </w:r>
    </w:p>
    <w:p>
      <w:pPr>
        <w:pStyle w:val="Normal"/>
        <w:spacing w:lineRule="exact" w:line="360"/>
        <w:jc w:val="center"/>
        <w:rPr>
          <w:color w:val="000000"/>
          <w:sz w:val="24"/>
        </w:rPr>
      </w:pPr>
      <w:r>
        <w:rPr>
          <w:color w:val="000000"/>
          <w:sz w:val="24"/>
        </w:rPr>
        <w:t>朝阳桥小学</w:t>
      </w:r>
      <w:r>
        <w:rPr>
          <w:rFonts w:eastAsia="Times New Roman"/>
          <w:color w:val="000000"/>
          <w:sz w:val="24"/>
        </w:rPr>
        <w:t xml:space="preserve"> </w:t>
      </w:r>
      <w:r>
        <w:rPr>
          <w:color w:val="000000"/>
          <w:sz w:val="24"/>
        </w:rPr>
        <w:t>陈颖洁</w:t>
      </w:r>
    </w:p>
    <w:p>
      <w:pPr>
        <w:pStyle w:val="Normal"/>
        <w:widowControl/>
        <w:spacing w:lineRule="exact" w:line="360"/>
        <w:ind w:firstLine="557"/>
        <w:jc w:val="left"/>
        <w:rPr/>
      </w:pPr>
      <w:r>
        <w:rPr>
          <w:rFonts w:cs="宋体;SimSun" w:ascii="宋体;SimSun" w:hAnsi="宋体;SimSun"/>
          <w:color w:val="000000"/>
          <w:sz w:val="24"/>
        </w:rPr>
        <w:t>“</w:t>
      </w:r>
      <w:r>
        <w:rPr>
          <w:color w:val="000000"/>
          <w:sz w:val="24"/>
        </w:rPr>
        <w:t>无土栽培”是四年级研究性学习课题，由《小学综合实践活动》一书中“无土栽培”单元引发而来。</w:t>
      </w:r>
      <w:r>
        <w:rPr>
          <w:rFonts w:ascii="宋体;SimSun" w:hAnsi="宋体;SimSun" w:cs="宋体;SimSun"/>
          <w:color w:val="000000"/>
          <w:sz w:val="24"/>
        </w:rPr>
        <w:t>一般植物都生长在土壤中，离开了土壤，植物能不能生长呢？对于无土栽培，学生是非常感兴趣的。但是，他们所知道的，仅是一些比较具体的实例，比如：鲜花可以插在营养泥中，仙人掌可以生活在沙漠中，水仙花只要有水就可以成活……究竟什么是无土栽培，无土栽培有什么优点，无土栽培将对我们的生活产生什么样的影响……学生的了解是非常有限的。因此，我们想通过本次综合实践活动，全面地了解无土栽培，更重要的是：学生还可以通过动手做一做——无土栽培一种植物来锻炼动手操作能力和解决问题的能力。</w:t>
      </w:r>
    </w:p>
    <w:p>
      <w:pPr>
        <w:pStyle w:val="Normal"/>
        <w:widowControl/>
        <w:spacing w:lineRule="exact" w:line="360"/>
        <w:ind w:firstLine="557"/>
        <w:jc w:val="left"/>
        <w:rPr>
          <w:rFonts w:ascii="Verdana" w:hAnsi="Verdana" w:cs="宋体;SimSun"/>
          <w:color w:val="000000"/>
          <w:sz w:val="24"/>
        </w:rPr>
      </w:pPr>
      <w:r>
        <w:rPr>
          <w:rFonts w:ascii="宋体;SimSun" w:hAnsi="宋体;SimSun" w:cs="宋体;SimSun"/>
          <w:color w:val="000000"/>
          <w:sz w:val="24"/>
        </w:rPr>
        <w:t>在选题指导课上，</w:t>
      </w:r>
      <w:r>
        <w:rPr>
          <w:rFonts w:ascii="Verdana" w:hAnsi="Verdana" w:cs="宋体;SimSun"/>
          <w:color w:val="000000"/>
          <w:sz w:val="24"/>
        </w:rPr>
        <w:t>学生讨论，选择自己感兴趣的子课题，自由分组。由于学生对种植兴趣浓厚，所以很多小组都将自己的子课题确定为无土栽培黄豆、无土栽培水仙等。我引导学生课题的选择除了要可操作、可行，还要有现实意义、有价值，要与我们的生活世界紧密联系，最后，有两个小组选择研究“无土栽培与我们的生活”，一个小组研究“认识无土栽培”，还有五个小组研究怎么水培一种植物。</w:t>
      </w:r>
    </w:p>
    <w:p>
      <w:pPr>
        <w:pStyle w:val="Normal"/>
        <w:widowControl/>
        <w:spacing w:lineRule="exact" w:line="360"/>
        <w:ind w:firstLine="557"/>
        <w:jc w:val="left"/>
        <w:rPr>
          <w:rFonts w:ascii="Verdana" w:hAnsi="Verdana" w:cs="宋体;SimSun"/>
          <w:color w:val="000000"/>
          <w:sz w:val="24"/>
        </w:rPr>
      </w:pPr>
      <w:r>
        <w:rPr>
          <w:rFonts w:ascii="Verdana" w:hAnsi="Verdana" w:cs="宋体;SimSun"/>
          <w:color w:val="000000"/>
          <w:sz w:val="24"/>
        </w:rPr>
        <w:t>在制定方案时，分组讨论活动计划，包括选择什么“研究方法”，在研究中“开展什么活动”，怎样进行“成果展示”，小组的“具体分工”等问题，对小组的合作探究能力提出了较高的要求。有的小组讨论得有条不紊，约好周末去谁家上网查资料，还互留了电话号码；有的小组就缺乏合作精神，在意见不合时僵持在那里。教师在此时的观察、指导就很有必要，在全班交流时也会特意先让交流顺利的小组介绍经验，表扬他们的合作精神。</w:t>
      </w:r>
    </w:p>
    <w:p>
      <w:pPr>
        <w:pStyle w:val="Normal"/>
        <w:widowControl/>
        <w:spacing w:lineRule="exact" w:line="360"/>
        <w:ind w:firstLine="557"/>
        <w:jc w:val="left"/>
        <w:rPr>
          <w:rFonts w:ascii="宋体;SimSun" w:hAnsi="宋体;SimSun" w:cs="宋体;SimSun"/>
          <w:color w:val="000000"/>
          <w:sz w:val="24"/>
        </w:rPr>
      </w:pPr>
      <w:r>
        <w:rPr>
          <w:rFonts w:ascii="Verdana" w:hAnsi="Verdana" w:cs="宋体;SimSun"/>
          <w:color w:val="000000"/>
          <w:sz w:val="24"/>
        </w:rPr>
        <w:t>值得一提的是，虽然方案是研究活动的一个缩影，但并不是固定不变的，在实施过程中可以根据需要作适当调整。有一个研究无土栽培大蒜的小组，在研究过程中，就调整了研究方法，他们后来想知道土培和水培大蒜哪种长得快，于是改用了对比实验的方法。</w:t>
      </w:r>
    </w:p>
    <w:p>
      <w:pPr>
        <w:pStyle w:val="Normal"/>
        <w:spacing w:lineRule="exact" w:line="360"/>
        <w:ind w:firstLine="480"/>
        <w:rPr/>
      </w:pPr>
      <w:r>
        <w:rPr>
          <w:rFonts w:ascii="宋体;SimSun" w:hAnsi="宋体;SimSun" w:cs="宋体;SimSun"/>
          <w:color w:val="000000"/>
          <w:sz w:val="24"/>
        </w:rPr>
        <w:t>而研究“无土栽培与我们的生活”的两个小组，不约而同想到了去同济花木市场走访调查，他们想知道市场上无土栽培的植物多不多，人们的需求怎么样。我引导他们采用了不同的研究方法，一个小组采用调查法去调查市场上可以无土栽培的植物品种、价格、销售情况，一个小组采用采访法去了解哪些植物可以无土栽培，水培的好处、注意事项及最受欢迎的水培植物。由此，学生逐渐有了这样的意识：同一个研究课题可以用不同的研究方法去研究。在调查和采访活动前，必须要做好充分的准备，教师指导学生根据研究的需求绘制好调查表，编写好采访提纲，并关照学生在活动时注意语言表述、文明礼仪、随机应变等。</w:t>
      </w:r>
      <w:r>
        <w:rPr>
          <w:color w:val="000000"/>
          <w:sz w:val="24"/>
        </w:rPr>
        <w:t>考虑到教师带队有可能会束缚孩子们的手脚，又考虑到安全因素，决定每小组由一名家长陪同进行活动。新课程标准提出要注重课程资源的开发和整合，本次实践活动，家长资源得到了充分的开发。家长们在陪同和指导孩子活动的过程中，在孩子与社会之间架起了一座桥梁，使孩子充分体验到做一个社会人的感受。</w:t>
      </w:r>
    </w:p>
    <w:p>
      <w:pPr>
        <w:pStyle w:val="Normal"/>
        <w:widowControl/>
        <w:spacing w:lineRule="exact" w:line="360"/>
        <w:ind w:firstLine="557"/>
        <w:jc w:val="left"/>
        <w:rPr>
          <w:rFonts w:ascii="宋体;SimSun" w:hAnsi="宋体;SimSun" w:cs="宋体;SimSun"/>
          <w:color w:val="000000"/>
          <w:sz w:val="24"/>
        </w:rPr>
      </w:pPr>
      <w:r>
        <w:rPr>
          <w:rFonts w:ascii="宋体;SimSun" w:hAnsi="宋体;SimSun" w:cs="宋体;SimSun"/>
          <w:color w:val="000000"/>
          <w:sz w:val="24"/>
        </w:rPr>
        <w:t>在阶段交流时，学生们带来了很多资料。“认识无土栽培”小组从网上搜集来的资料非常繁多，我引导学生学会对材料进行筛选，首先要鉴别和判断信息的价值，再围绕重点筛选材料，与重点有关的内容多整理一些，以提高信息的质量。该小组主要围绕“什么是无土栽培”“</w:t>
      </w:r>
      <w:r>
        <w:rPr>
          <w:color w:val="000000"/>
          <w:sz w:val="24"/>
        </w:rPr>
        <w:t>无土栽培有什么优点</w:t>
      </w:r>
      <w:r>
        <w:rPr>
          <w:rFonts w:ascii="宋体;SimSun" w:hAnsi="宋体;SimSun" w:cs="宋体;SimSun"/>
          <w:color w:val="000000"/>
          <w:sz w:val="24"/>
        </w:rPr>
        <w:t>”“</w:t>
      </w:r>
      <w:r>
        <w:rPr>
          <w:rStyle w:val="Asktitle3"/>
          <w:rFonts w:cs="Arial"/>
          <w:color w:val="000000"/>
          <w:sz w:val="24"/>
        </w:rPr>
        <w:t>哪些植物适合无土栽培</w:t>
      </w:r>
      <w:r>
        <w:rPr>
          <w:rFonts w:ascii="宋体;SimSun" w:hAnsi="宋体;SimSun" w:cs="宋体;SimSun"/>
          <w:color w:val="000000"/>
          <w:sz w:val="24"/>
        </w:rPr>
        <w:t>”“</w:t>
      </w:r>
      <w:r>
        <w:rPr>
          <w:rStyle w:val="Asktitle3"/>
          <w:color w:val="000000"/>
          <w:sz w:val="24"/>
        </w:rPr>
        <w:t>无土栽培用什么来代替土壤的营养</w:t>
      </w:r>
      <w:r>
        <w:rPr>
          <w:rFonts w:ascii="宋体;SimSun" w:hAnsi="宋体;SimSun" w:cs="宋体;SimSun"/>
          <w:color w:val="000000"/>
          <w:sz w:val="24"/>
        </w:rPr>
        <w:t>”“</w:t>
      </w:r>
      <w:r>
        <w:rPr>
          <w:rStyle w:val="Asktitle3"/>
          <w:color w:val="000000"/>
          <w:sz w:val="24"/>
        </w:rPr>
        <w:t>无土栽培需要注意什么</w:t>
      </w:r>
      <w:r>
        <w:rPr>
          <w:rFonts w:ascii="宋体;SimSun" w:hAnsi="宋体;SimSun" w:cs="宋体;SimSun"/>
          <w:color w:val="000000"/>
          <w:sz w:val="24"/>
        </w:rPr>
        <w:t>”等重点内容来筛选、整理了信息。</w:t>
      </w:r>
    </w:p>
    <w:p>
      <w:pPr>
        <w:pStyle w:val="Normal"/>
        <w:spacing w:lineRule="exact" w:line="360"/>
        <w:ind w:firstLine="480"/>
        <w:rPr>
          <w:sz w:val="24"/>
        </w:rPr>
      </w:pPr>
      <w:r>
        <w:rPr>
          <w:rFonts w:ascii="宋体;SimSun" w:hAnsi="宋体;SimSun" w:cs="宋体;SimSun"/>
          <w:color w:val="000000"/>
          <w:sz w:val="24"/>
        </w:rPr>
        <w:t>成果展示课上，为保证交流的有效性，教师要教给交流的小组基本的语言表述方式，如：小组成员代表应先介绍自己是哪个小组的，本小组围绕大主题选定的子课题是什么，研究过程中运用了哪些研究方法，</w:t>
      </w:r>
      <w:r>
        <w:rPr>
          <w:sz w:val="24"/>
        </w:rPr>
        <w:t>研究过程中的成功经验，有没有遇到问题，是如何解决的，通过此次研究，你有什么发现和收获</w:t>
      </w:r>
      <w:r>
        <w:rPr>
          <w:rFonts w:ascii="宋体;SimSun" w:hAnsi="宋体;SimSun" w:cs="宋体;SimSun"/>
          <w:color w:val="000000"/>
          <w:sz w:val="24"/>
        </w:rPr>
        <w:t>等。</w:t>
      </w:r>
      <w:r>
        <w:rPr>
          <w:sz w:val="24"/>
        </w:rPr>
        <w:t>在汇报交流前，请学生先在小组里交流补充，理顺思路，然后再全班交流。在以往的成果展示课上，很多学生往往只关注自己小组的汇报交流或只沉浸于自己将要汇报展示的内容中，而忽视其他小组交流展示的内容，因而我又对学生提出了相应的要求：要认真倾听，尊重他人的劳动；要善于思考，想想你能从别人身上学到什么，你能给他们什么建议。每个小组交流完后，其他小组可以对该小组成员间的合作度、语言表现力、展示内容、研究成果的有效性等方面作出评价，说出优点，提出建议。教师也要适时总结、提升。</w:t>
      </w:r>
    </w:p>
    <w:p>
      <w:pPr>
        <w:pStyle w:val="Normal"/>
        <w:spacing w:lineRule="exact" w:line="360"/>
        <w:ind w:firstLine="480"/>
        <w:rPr>
          <w:sz w:val="24"/>
        </w:rPr>
      </w:pPr>
      <w:r>
        <w:rPr>
          <w:sz w:val="24"/>
        </w:rPr>
        <w:t>同学们通过种植日记、照片、采访视频、调查表、研究报告等方式进行了展示。无土栽培黄豆小组的一个成员在交流时说道：“我研究时也曾遇到过问题，我以为无土栽培很简单，不就是把黄豆扔到水里嘛！所以我把黄豆扔到水里就不管它了。一个星期以后，我发现黄豆还没有发芽，便跟小组其他同学一起讨论，他们说我给黄豆的水分太多了，应该给适当的水量。后来，我用正确的方法重新实验，终于成功了。”这个失败的例子也是一个很好的教学资源，我首先肯定了这个同学遇到问题能请教别的同学来解决问题的做法，同时提醒同学们：遇到问题，除了请教同学，还可以请教老师、家长，或向网络求助。如果他能在水培前先上网查找相关资料、注意事项，那么就会少走弯路了。</w:t>
      </w:r>
    </w:p>
    <w:p>
      <w:pPr>
        <w:pStyle w:val="Normal"/>
        <w:spacing w:lineRule="exact" w:line="360"/>
        <w:ind w:firstLine="480"/>
        <w:rPr>
          <w:sz w:val="24"/>
        </w:rPr>
      </w:pPr>
      <w:r>
        <w:rPr>
          <w:sz w:val="24"/>
        </w:rPr>
        <w:t>通过对比试验来种植大蒜的小组在成果交流时通过照片的比对得出了他们的研究成果：水培的大蒜比土培的大蒜要长的快。这一结论也印证了无土栽培产量高、品质好的优点。看来，在研究过程中适时调整研究方法，能使研究更深入、更有效。</w:t>
      </w:r>
    </w:p>
    <w:p>
      <w:pPr>
        <w:pStyle w:val="Normal"/>
        <w:spacing w:lineRule="exact" w:line="360"/>
        <w:ind w:firstLine="480"/>
        <w:rPr>
          <w:sz w:val="24"/>
        </w:rPr>
      </w:pPr>
      <w:r>
        <w:rPr>
          <w:sz w:val="24"/>
        </w:rPr>
        <w:t>本次研究性学习活动，让我深深感到了教师指导的重要性，但教师的指导绝不能越俎代庖，而应在学生遇到困难时帮他们一把、扶他们一下，在必要的时候进行方法的总结和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ktitle3">
    <w:name w:val="ask-title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9:00Z</dcterms:created>
  <dc:creator>jie</dc:creator>
  <dc:description/>
  <cp:keywords/>
  <dc:language>en-US</dc:language>
  <cp:lastModifiedBy>User</cp:lastModifiedBy>
  <dcterms:modified xsi:type="dcterms:W3CDTF">2015-01-27T05:45:00Z</dcterms:modified>
  <cp:revision>4</cp:revision>
  <dc:subject/>
  <dc:title>四年级无土栽培指导案例</dc:title>
</cp:coreProperties>
</file>