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天宁区</w:t>
      </w:r>
      <w:r>
        <w:rPr>
          <w:rFonts w:eastAsia="黑体;SimHei" w:ascii="黑体;SimHei" w:hAnsi="黑体;SimHei"/>
          <w:bCs/>
          <w:sz w:val="36"/>
          <w:szCs w:val="36"/>
        </w:rPr>
        <w:t>2013―2014</w:t>
      </w:r>
      <w:r>
        <w:rPr>
          <w:rFonts w:ascii="黑体;SimHei" w:hAnsi="黑体;SimHei" w:eastAsia="黑体;SimHei"/>
          <w:bCs/>
          <w:sz w:val="36"/>
          <w:szCs w:val="36"/>
        </w:rPr>
        <w:t>学年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第二学期教科研工作计划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区域研究背景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优势：基础扎实，学校特色研究意识较强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区在多年的研究中，形成了“高级别课题多，研究有梯队”的良好态势。目前，我区</w:t>
      </w:r>
      <w:r>
        <w:rPr>
          <w:rFonts w:ascii="宋体;SimSun" w:hAnsi="宋体;SimSun" w:cs="宋体;SimSun"/>
          <w:sz w:val="24"/>
        </w:rPr>
        <w:t>共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所小学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所幼儿园，区级及以上的在研课题数基本保持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项左右。</w:t>
      </w:r>
      <w:r>
        <w:rPr>
          <w:rFonts w:ascii="宋体;SimSun" w:hAnsi="宋体;SimSun" w:cs="宋体;SimSun"/>
          <w:kern w:val="0"/>
          <w:sz w:val="24"/>
        </w:rPr>
        <w:t>总体上看，</w:t>
      </w:r>
      <w:r>
        <w:rPr>
          <w:rFonts w:ascii="宋体;SimSun" w:hAnsi="宋体;SimSun" w:cs="宋体;SimSun"/>
          <w:sz w:val="24"/>
        </w:rPr>
        <w:t>数量众多，</w:t>
      </w:r>
      <w:r>
        <w:rPr>
          <w:rFonts w:ascii="宋体;SimSun" w:hAnsi="宋体;SimSun" w:cs="宋体;SimSun"/>
          <w:kern w:val="0"/>
          <w:sz w:val="24"/>
        </w:rPr>
        <w:t>类别齐全，积累丰厚，氛围良好。大部分有课题的教师参与课题的积极性较高，能主动将研究与日常教学相结合。除此之外，三分之一左右的学校成立了校级小课题组，形成了校内的研究团队，解决教育教学过程中的现实问题，为深度研究和高级别研究作了准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区小学和幼儿园在区教育文体局的领导下，在区教师发展中心的指导下，通过多年的努力和积淀，基本形成了“一学科一主题，一校一特色，一园一品”的研究格局。近两年，随着信息技术的迅猛发展和课程改革的不断深入，我区在引进外援研究团队、依托先进项目共进、学校自主谋求发展上有新的突破，分别形成了“新基础”、“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学习”、“全课程”这三个互动研究生态圈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问题：区域研究主题、研究人员规模和素养有待进一步提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区教师发展中心和学校在课题研究中涉及了课程与教学、信息化建设、教师发展、德育、班级文化建设、学生活动等多个主题，但由于缺乏区域统整，研究处于散点状，难以集中地、持续地解决现实教育生活中的重点难点问题。</w:t>
      </w:r>
    </w:p>
    <w:p>
      <w:pPr>
        <w:pStyle w:val="Normal"/>
        <w:spacing w:lineRule="auto" w:line="360" w:before="50" w:after="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从学校整体研究力量上看，集团学校、教科研基地学校、承担创新项目的学校强，其他学校弱；从学校内部研究力量上看，管理人员和具备高级专业技术职务的教师强，其他教师弱，分布不均。从研究专业素养上看，传统的偏重感性认知的经验总结、案例研究强，科学的偏重理性的调查研究、文献研究、撰写研究论文等弱，研究素养有待提高。从研究人员的年龄层次上看，年轻教师占了绝大多数席位，而有经验的成熟型教师偏少。指导与扶持向薄弱学校倾斜，调动大部分一线教师的研究积极性；发挥成熟型教师的传帮带作用；加强科学研究方法的学习和运用，是目前需要解决的问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教科研建设学期目标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形成校级教科研常规管理机制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校研究教师能尝试科学运用研究方法，能将研究与日常教学相结合，本年度，每个课题组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与研究高度相关的论文发表或获奖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教科研建设学期策略及评价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建设学校教科研负责人队伍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/>
        <w:t>在目前课题多、教研员少的状况下，作为教师发展中心，我们最紧要的任务是抓好一支教科研负责人队伍。本项工作将从“融”“评”两个关键词上入手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22"/>
        <w:outlineLvl w:val="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融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从常规研究中，融合好校内的教研、科研活动。把课题活动时间和主题与教研活动适当勾联起来。另外，由于区域课题多，范围广，请求各位教研员的支持，使每个课题都有相应的教研员作为研究联络人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教科研负责人要梳理并融合好校内教科研工作，做到同一所学校的研究组相互启发交流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融合好联校研究活动、联校。依据同主题（同级别类别课题），把区域教学的优秀力量集聚起来，形成研究共同体，发挥集体研究的辐射力量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22"/>
        <w:outlineLvl w:val="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评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评校内研究管理队伍。建议教科研负责人向课题组长借力，课题组长向成熟型研究教师借力，发挥传帮带作用。教科研负责人还要抓跨课题的“异域互动”，发挥彼此借鉴的作用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评校内课题的研究质量。建议教科研负责人凭各个课题的学期进展状况，对校内课题从过程性研究活动、展示活动、研究成果三方面进行质量管理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确定研究重点：课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改变课堂与课题研究松散结合的状态，把</w:t>
      </w:r>
      <w:r>
        <w:rPr>
          <w:rFonts w:ascii="宋体;SimSun" w:hAnsi="宋体;SimSun" w:cs="宋体;SimSun"/>
          <w:szCs w:val="21"/>
        </w:rPr>
        <w:t>“课堂”作为课题设计和研究的主阵地，推荐一批研究资讯和案例，如 “学习方式”、“课堂评价”等，解决研究教师在自主开发研究案例上的困难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反思课题设计，修改部分研究内容，确定使之与课堂教学（最好与教研组研究主题融合）相匹配的主题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区域推荐书及研究成果，供学校参考。组织相关培训活动，互动交流，增强研究人员的操作能力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发挥教科研基地作用。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发挥教科研基地的龙头作用，围绕学期重点工作开放学校的研究现场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41"/>
        <w:outlineLvl w:val="0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ascii="华文隶书" w:hAnsi="华文隶书" w:eastAsia="华文隶书"/>
          <w:b/>
          <w:sz w:val="32"/>
          <w:szCs w:val="32"/>
        </w:rPr>
        <w:t>具体工作安排：</w:t>
      </w:r>
      <w:r>
        <w:rPr>
          <w:rFonts w:eastAsia="华文隶书" w:ascii="华文隶书" w:hAnsi="华文隶书"/>
          <w:b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二月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“</w:t>
      </w:r>
      <w:r>
        <w:rPr>
          <w:rFonts w:ascii="华文仿宋" w:hAnsi="华文仿宋" w:cs="华文仿宋" w:eastAsia="华文仿宋"/>
          <w:sz w:val="28"/>
          <w:szCs w:val="28"/>
        </w:rPr>
        <w:t>学校课程”研讨会暨教科研分管领导会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参与学校常规活动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三月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参与学校常规活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华文仿宋" w:hAnsi="华文仿宋" w:cs="华文仿宋" w:eastAsia="华文仿宋"/>
          <w:sz w:val="28"/>
          <w:szCs w:val="28"/>
        </w:rPr>
        <w:t>博爱教科研基地活动暨全课程开放活动。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四月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参与学校常规活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全课程联校研讨活动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五月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校申报课题开放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全课程联校研讨活动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六月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基于课堂的教科研开放活动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全课程联校研讨活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Arial" w:ascii="仿宋_GB2312" w:hAnsi="仿宋_GB2312"/>
          <w:b/>
          <w:kern w:val="0"/>
          <w:sz w:val="24"/>
        </w:rPr>
        <w:t>*</w:t>
      </w:r>
      <w:r>
        <w:rPr>
          <w:rFonts w:ascii="仿宋_GB2312" w:hAnsi="仿宋_GB2312" w:cs="Arial" w:eastAsia="仿宋_GB2312"/>
          <w:b/>
          <w:kern w:val="0"/>
          <w:sz w:val="24"/>
        </w:rPr>
        <w:t>注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Arial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Arial" w:eastAsia="仿宋_GB2312"/>
          <w:b/>
          <w:kern w:val="0"/>
          <w:sz w:val="24"/>
        </w:rPr>
        <w:t>月</w:t>
      </w:r>
      <w:r>
        <w:rPr>
          <w:rFonts w:eastAsia="仿宋_GB2312" w:cs="Arial" w:ascii="仿宋_GB2312" w:hAnsi="仿宋_GB2312"/>
          <w:b/>
          <w:kern w:val="0"/>
          <w:sz w:val="24"/>
        </w:rPr>
        <w:t>21</w:t>
      </w:r>
      <w:r>
        <w:rPr>
          <w:rFonts w:ascii="仿宋_GB2312" w:hAnsi="仿宋_GB2312" w:cs="Arial" w:eastAsia="仿宋_GB2312"/>
          <w:b/>
          <w:kern w:val="0"/>
          <w:sz w:val="24"/>
        </w:rPr>
        <w:t>日前，请做好以下常规工作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>
          <w:rFonts w:ascii="仿宋_GB2312" w:hAnsi="仿宋_GB2312" w:cs="Arial" w:eastAsia="仿宋_GB2312"/>
          <w:kern w:val="0"/>
          <w:sz w:val="24"/>
        </w:rPr>
        <w:t>学校教科研分管领导制订学校计划（后附校内各课题研究计划），填写《学校在研课题详细信息表</w:t>
      </w:r>
      <w:r>
        <w:rPr>
          <w:rFonts w:eastAsia="仿宋_GB2312" w:cs="Arial" w:ascii="仿宋_GB2312" w:hAnsi="仿宋_GB2312"/>
          <w:kern w:val="0"/>
          <w:sz w:val="24"/>
        </w:rPr>
        <w:t>201402</w:t>
      </w:r>
      <w:r>
        <w:rPr>
          <w:rFonts w:ascii="仿宋_GB2312" w:hAnsi="仿宋_GB2312" w:cs="Arial" w:eastAsia="仿宋_GB2312"/>
          <w:kern w:val="0"/>
          <w:sz w:val="24"/>
        </w:rPr>
        <w:t>》，电子稿发至邮箱：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24"/>
          </w:rPr>
          <w:t>tjujys@163.com</w:t>
        </w:r>
      </w:hyperlink>
      <w:r>
        <w:rPr>
          <w:rFonts w:eastAsia="仿宋_GB2312" w:cs="Arial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kern w:val="0"/>
          <w:sz w:val="24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各课题组将研究计划上传至本课题网页上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>
          <w:rFonts w:ascii="仿宋_GB2312" w:hAnsi="仿宋_GB2312" w:cs="Arial" w:eastAsia="仿宋_GB2312"/>
          <w:kern w:val="0"/>
          <w:sz w:val="24"/>
        </w:rPr>
        <w:t>提交课题变更申请表。</w:t>
      </w:r>
    </w:p>
    <w:p>
      <w:pPr>
        <w:pStyle w:val="Normal"/>
        <w:snapToGrid w:val="false"/>
        <w:spacing w:lineRule="auto" w:line="360"/>
        <w:ind w:left="525" w:hanging="0"/>
        <w:jc w:val="righ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天宁区教师发展中心</w:t>
      </w:r>
    </w:p>
    <w:p>
      <w:pPr>
        <w:pStyle w:val="Normal"/>
        <w:snapToGrid w:val="false"/>
        <w:spacing w:lineRule="auto" w:line="360"/>
        <w:ind w:left="525" w:hanging="0"/>
        <w:jc w:val="right"/>
        <w:rPr/>
      </w:pPr>
      <w:r>
        <w:rPr>
          <w:rFonts w:ascii="宋体;SimSun" w:hAnsi="宋体;SimSun" w:cs="Arial"/>
          <w:kern w:val="0"/>
          <w:sz w:val="24"/>
        </w:rPr>
        <w:t>二〇一四年二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隶书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142"/>
        </w:tabs>
        <w:ind w:left="1142" w:hanging="7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365"/>
        </w:tabs>
        <w:ind w:left="1365" w:hanging="94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ujys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25:00Z</dcterms:created>
  <dc:creator>user</dc:creator>
  <dc:description/>
  <cp:keywords/>
  <dc:language>en-US</dc:language>
  <cp:lastModifiedBy>Windows 用户</cp:lastModifiedBy>
  <cp:lastPrinted>2012-02-04T09:23:00Z</cp:lastPrinted>
  <dcterms:modified xsi:type="dcterms:W3CDTF">2014-02-15T11:32:00Z</dcterms:modified>
  <cp:revision>4</cp:revision>
  <dc:subject/>
  <dc:title>2010天宁区教科研工作行事历</dc:title>
</cp:coreProperties>
</file>