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</w:rPr>
        <w:t>2006-200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常州市第八中学信息技术教研组工作计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新学期的教育教学工作中，继续以课程改革为中心，确立以人为本的理念，组内教师针对课程改革和实施过程中出现的问题共同展开讨论、寻找切实有效的解决问题的方法。同时组织教师进一步加强理论学习，特别是《江苏省义务教育信息技术课程指导纲要》和《高中信息技术课程标准》的学习，更新教育教学观念，努力提高课程实施的能力和研究水平，不断提高组内教师业务素养，加强队伍的建设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加强学习，更新观念，探索信息技术课程课堂教学规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新的一个学期中，组织信息技术教师认真学习有关教育教学理论和课程理论，认真研究课程功能、课程内容、课程实施、课程评价和课程管理，深入了解并及时解决解决教学中的困难和问题。在学习活动中，从教师的个人需求出发，采用多角度、多层次的学习方式，提高理论学习的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继续学习高中《信息技术课程标准》和《江苏省普通高中信息技术课程标准教学与要求》，钻研教材，结合教师自主学习的方式，提升新课程实施的水平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进一步抓好常规教学和教研工作，提高技术课程实施的水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学期中，我们将继续把握课改方向，转变教学行为，提示教师素养，提高教学质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抓好教学常规，确保教学工作稳定有序。每位教师制定好本学期的教学计划和安排，钻研教材，认真备课，切实有效地进行本学期的教学工作，及时进行每一节课的教学反思，以便促进教学能力的不断提高。初中信息技术课程主要以课堂教学为重点，做好初二信息技术的复习工作，安装学业水平测试的软件，做好初二信息技术的学业水平测试工作；高中课程在全面推进课改的同时，努力探索适合八中学生实际的课堂教学模式，不断提高教学质量，争取在高中信息技术省级考试中取得好的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加强教科研建设，提升教科研水平。本学期教科研的重点是：继续做好校级课题的研究工作，争取在中级评估时被立为市级课题。指导组内教师结合自己教学实践的点滴体会和研究成果，形成自己独有的见解和观点，以论文或教学反思的形式成文发表或参评等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本学期的主要工作日程安排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初安排江苏技术师范学院计算机系实习生实习的工作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参加区现代教育技术工作年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校校园网站特色网站的思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安排一名教师参加市高中信息技术优质课比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第三轮教师现代教育技术应用能力报名、培训工作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初学生电脑制作作品（一个）报天宁区信息中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二年级部分学生参加信息技术的复习并在</w:t>
      </w:r>
      <w:r>
        <w:rPr>
          <w:sz w:val="24"/>
        </w:rPr>
        <w:t>4</w:t>
      </w:r>
      <w:r>
        <w:rPr>
          <w:sz w:val="24"/>
        </w:rPr>
        <w:t>月份参加考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信息技术学科教师参加天宁区基本功竞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做好初二学生学业水平测试的准备工作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初二学生学业水平测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信息技术学科期末调研检测（</w:t>
      </w:r>
      <w:r>
        <w:rPr>
          <w:sz w:val="24"/>
        </w:rPr>
        <w:t>6</w:t>
      </w:r>
      <w:r>
        <w:rPr>
          <w:sz w:val="24"/>
        </w:rPr>
        <w:t>月份上旬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初中英语口语电视大赛（</w:t>
      </w:r>
      <w:r>
        <w:rPr>
          <w:sz w:val="24"/>
        </w:rPr>
        <w:t>8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电教论文和教学反思评比（</w:t>
      </w:r>
      <w:r>
        <w:rPr>
          <w:sz w:val="24"/>
        </w:rPr>
        <w:t>8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市网管员培训（</w:t>
      </w:r>
      <w:r>
        <w:rPr>
          <w:sz w:val="24"/>
        </w:rPr>
        <w:t>7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学期组内教师每人一篇论文、一节校级以上公开课，要求听课</w:t>
      </w:r>
      <w:r>
        <w:rPr>
          <w:sz w:val="24"/>
        </w:rPr>
        <w:t>30</w:t>
      </w:r>
      <w:r>
        <w:rPr>
          <w:sz w:val="24"/>
        </w:rPr>
        <w:t>节。</w:t>
      </w:r>
    </w:p>
    <w:p>
      <w:pPr>
        <w:pStyle w:val="Normal"/>
        <w:spacing w:lineRule="exact" w:line="440"/>
        <w:ind w:lef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35" w:hanging="0"/>
        <w:jc w:val="right"/>
        <w:rPr>
          <w:sz w:val="24"/>
        </w:rPr>
      </w:pPr>
      <w:r>
        <w:rPr>
          <w:sz w:val="24"/>
        </w:rPr>
        <w:t>2007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0:00Z</dcterms:created>
  <dc:creator>webserver</dc:creator>
  <dc:description/>
  <dc:language>en-US</dc:language>
  <cp:lastModifiedBy>webserver</cp:lastModifiedBy>
  <dcterms:modified xsi:type="dcterms:W3CDTF">2007-03-02T03:49:00Z</dcterms:modified>
  <cp:revision>2</cp:revision>
  <dc:subject/>
  <dc:title>2006-2007学年第二学期</dc:title>
</cp:coreProperties>
</file>