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朝阳二小</w:t>
      </w: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数学教研组工作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重点：促进教师专业成长、提高学生的数学素养、努力提高教学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目标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“轻负、高质、有效”为宗旨开展专题捆绑式校本教研活动，提高教师的专业素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促进全组教师教育教学理念的更新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善教学常规管理，立足课堂，通过不同形式的课堂教学展示活动，提高全组教师的数学学科教学水平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课题研究，以课题研究带动教学研究，力求出实效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强质量监控，整体提升教学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工作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• </w:t>
      </w:r>
      <w:r>
        <w:rPr>
          <w:rFonts w:ascii="宋体;SimSun" w:hAnsi="宋体;SimSun" w:cs="宋体;SimSun"/>
          <w:b/>
          <w:szCs w:val="21"/>
        </w:rPr>
        <w:t>理论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执行学习制度，组织好切实有效的学习讨论活动，用先进的教育理念支撑基础教育课程改革的实施。本学期采取集体学习讨论的方式，组织教师学习《教学大道——写给小学数学教师》的精彩案例 、《教育研究与评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版》、《小学数学教师》等杂志中的有关文章。有机会组织教师分领域学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义务教育全部数学教学教材，高瞻远瞩从整体上把握教学要求，为实现有效的课堂教学打下必要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学习理论、总结经验基础上，组织教师进一步开展教改实践，撰写教育教学论文，积极参加省、市、区组织的各类论文评比活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• </w:t>
      </w:r>
      <w:r>
        <w:rPr>
          <w:rFonts w:ascii="宋体;SimSun" w:hAnsi="宋体;SimSun" w:cs="宋体;SimSun"/>
          <w:b/>
          <w:szCs w:val="21"/>
        </w:rPr>
        <w:t>落实常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教师学习《常州市学科教学建议》，加强数学常规工作的管理。平时深入课堂检查常规的落实情况，开展好常规调研。加强随机听课与作业、备课的检查力度，与教师做好交流工作，协同作战，群策群力，更深入的理解教材，从而更好的适应教学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贯彻落实“减负”精神，要求教师严格按新课标的要求进行教学，坚决杜绝随意加快教学进度、拔高教学要求，加重学生课业负担的现象，为推进素质教育积极创设宽松的环境与条件。提倡开展数学实践活动，培养学习数学的兴趣，增强应用意识，提高应用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明确备课要求。采取独立备课、集体研讨等多样的备课形式，凸显“有思考”、“有效设计”。要求教师带着新的理念走进教室，以研究的方式对待每一节数学课。在备课中努力做到“三个突出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突出学习过程的预设：对学生学的方式与学习的过程进行预设，要重视指导过程的操作型预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突出练习活动的设计：充实练习设计的思维内涵，突出基础性、实践性和综合性的练习要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突出教学行为的反思：对照课堂实施从教案的可行性，目标的达成度，过程的有效性等方面作深入的反思，逐步形成反思的习惯能力。要求教师返璞归真独立手工备课，在此基础上进行修改备注在教案旁，撰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篇有质量的教学反思。加强集体备课制度的落实，期初各备课组确定内容制订计划，落实每次中心发言人和内容，做到统一进度、统一教学目的、统一每一节课授课的共性内容、统一重难点、统一作业、统一考查，借此来促进教师钻研教材，切实提高课堂教学效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学期重点抓好学生作业设计、批改和点评方面的常规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继续开展好“练兵课、招呼课”教研活动，加强指导、改进提高。开展校际联合教研活动，加强协作交流，以丰富的活动方式开阔视野，资源共享，共同进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定期的进行多种形式的分析性质量检测并做好分析，找到不足之处，制订整改方案，使校本调研与分析检测成为有效的教学质量监控手段，切实发挥常规对提高教学质量的保证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• </w:t>
      </w:r>
      <w:r>
        <w:rPr>
          <w:rFonts w:ascii="宋体;SimSun" w:hAnsi="宋体;SimSun" w:cs="宋体;SimSun"/>
          <w:b/>
          <w:szCs w:val="21"/>
        </w:rPr>
        <w:t>加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好校本培训工作，提高数学教师驾驭课堂教学的能力和科研能力。一方面邀请知名教育专家、教研员等来校做专题讲座，另一方面充分发挥学校学科带头人、教学能手的作用，利用教师之间在课程实施等教学活动上的专业切磋，有效地开展培训。多渠道提高我校骨干教师队伍实力，最终在校内形成人人想学、自觉好学、终身学习的学习氛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整理区级课题《小学数学“学困生”转化的校本实践研究》的相关资料，准备结题。研讨并确定下一阶段的课题研究方向和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对青年教师的培养，为青年教师的发展创造环境，为其提供学习、培训的机会和展示的平台，充分发挥师傅团的引领和指导作用，通过“传、帮、带”的方式，一方面达到教学相长的目的，另一方面使青年教师尽快成长为数学组的学科带头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第二届数学文化节”系列活动分年级段开展。各年级段教师精心策划活动内容，要求有趣味性、实践性、全面性、层次性，并制订具体的计划和实施方案，拟打造成本学期数学组的亮点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日程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月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期初教材分析并认真检查学习情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议并制订校教研组工作计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龙研讨本学期的主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体备课研讨近阶段的教学重、难点及相应的解决策略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青年教师上好练兵课；对青年教师进行基本功的校本培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学习《教学大道——写给小学数学教师》 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完成本学期口算出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数字书写验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月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教师参加区教育协会论文投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参加省、市、区各类教学研讨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体备课研讨近阶段的教学重、难点及相应的解决策略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青年教师上好练兵课；对青年教师进行基本功的校本培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至五年级计算能力专项检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算月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期中教材分析并认真检查学习情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参加省、市、区各类教学研讨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区青年教师基本功大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青年教师上好练兵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学习《教学大道——写给小学数学教师》并交流读书心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体备课研讨近阶段学生学习存在的问题及相应的解决策略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阶段性质量监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算月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月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二届数学文化节”分年级段开展数学活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青年教师上好练兵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体备课研讨近阶段的教学重、难点及相应的解决策略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教师积极参加市专题研讨活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至六年级解决实际问题能力专项检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乘法口诀验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算月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月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体备课研讨期末复习的重、难点并制订复习计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末考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期结束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4:00Z</dcterms:created>
  <dc:creator>lujumin</dc:creator>
  <dc:description/>
  <cp:keywords/>
  <dc:language>en-US</dc:language>
  <cp:lastModifiedBy>YlmF</cp:lastModifiedBy>
  <dcterms:modified xsi:type="dcterms:W3CDTF">2010-09-08T00:47:00Z</dcterms:modified>
  <cp:revision>6</cp:revision>
  <dc:subject/>
  <dc:title/>
</cp:coreProperties>
</file>