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天宁区教师发展中心</w:t>
      </w:r>
      <w:r>
        <w:rPr>
          <w:rFonts w:eastAsia="楷体" w:cs="楷体" w:ascii="楷体" w:hAnsi="楷体"/>
          <w:b/>
          <w:bCs/>
          <w:sz w:val="32"/>
        </w:rPr>
        <w:t>2014—2015</w:t>
      </w:r>
      <w:r>
        <w:rPr>
          <w:rFonts w:ascii="楷体" w:hAnsi="楷体" w:cs="楷体" w:eastAsia="楷体"/>
          <w:b/>
          <w:bCs/>
          <w:sz w:val="32"/>
        </w:rPr>
        <w:t>学年度第一学期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综合实践活动教研工作计划</w:t>
      </w:r>
    </w:p>
    <w:p>
      <w:pPr>
        <w:pStyle w:val="Normal"/>
        <w:spacing w:lineRule="exact" w:line="360"/>
        <w:ind w:firstLine="482"/>
        <w:jc w:val="left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工作思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以综合实践活动课程理论为基点，以全面发展学生的综合素养为中心，以课程建设为主线，反思课程实施以来取得的经验和存在的问题，寻找解决问题的方法和策略；以提高教师指导活动的有效性、加强《学生研究性学习过程实录手册》的使用为重点，以专题研讨活动、区教育信息网综合实践活动专栏为载体，努力发挥研究、指导和服务的教研职能，逐步形成民主、开放、高效的教研机制，深化综合实践活动课程的实施层次和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引导学校在综合实践活动课程建设上走向常态，推动这门课程在全区范围内的有序开展和探索，围绕学校在课程实践中的难点和重点问题展开研究，并积极挖掘学校在课程实施过程中的已有资源和成功经验，进行积累与提炼，努力形成我区在综合实践活动课程方面的特色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立足校本教研，规范课程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性分析学校综合实践课程实施情况，引导教师加强对综合实践活动实施方面的研究，落实课程计划。周期性地对学校课程执行情况进行分析评估，形成课程不断革新的机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学校教研组为单位，组织教师认真学习《江苏省义务教育综合实践活动课程纲要》，不断提升理论水平及指导能力；组织教师认真学习《课型范式与实施策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综合实践活动》，梳理教学结构，明晰课型范式，夯实教学常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习“常州市优秀教研组评价标准”，明晰教研组建设的架构，了解本教研组目前的定位，以“优秀教研组评价标准”为努力目标，树立优化课程的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校优化师资配置，做到教研组人员相对固定、执教的课程相对集中，定期开展课程实施研讨活动。组长要加强对教学过程及资料整理的指导，继续逐步实现“由面带点、由点带面”的综合实践活动课程跟进模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引导教师在教学过程中使用《学生研究性学习过程实录手册》，并根据不同学生的特点、课程内容及各校特色，加以不断完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强化区域教研，创新教研方式，推动学校的均衡发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组织教研组长和骨干教师对</w:t>
      </w:r>
      <w:r>
        <w:rPr>
          <w:rFonts w:ascii="宋体;SimSun" w:hAnsi="宋体;SimSun" w:cs="宋体;SimSun"/>
          <w:sz w:val="24"/>
        </w:rPr>
        <w:t>《江苏省义务教育综合实践活动课程纲要》</w:t>
      </w:r>
      <w:r>
        <w:rPr>
          <w:sz w:val="24"/>
        </w:rPr>
        <w:t>、教师课程实施过程中的难点和热点进行专题研讨，指导骨干教师围绕教学研究中的突出问题进行深入研究，用“微课题”研究的方式，探寻切实可行的解决方案和途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课堂教学研讨活动。第一，实行区内学校自主申报的制度，活动对选题、课题论证、方法指导、阶段交流、信息整理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教学环节进行教学开放，以期形成对话、交流、合作的教研氛围，逐渐明晰不同课型下的教学结构，提炼与分享教学经验。第二，用主题引领的方式，围绕“课堂教学动态生成资源问题”、“教学预设与生成关系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专题研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调研各学校在课程实施方面的特点，改变学校过于偏重学科课程的倾向，寻找综合实践活动适合于不同类型学校的不同实施方式和发展途径；积极推进学校特色资源和优势资源的建设，提高学校课程实施的能力和水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综合实践活动教研基地的建设，积极发挥基地学校的骨干教师在整体教师队伍中的引领作用，</w:t>
      </w:r>
      <w:r>
        <w:rPr>
          <w:rFonts w:ascii="宋体;SimSun" w:hAnsi="宋体;SimSun" w:cs="宋体;SimSun"/>
          <w:color w:val="000000"/>
          <w:sz w:val="24"/>
        </w:rPr>
        <w:t>并适当安排校际、组际之间的观摩、学习、交流活动，将优秀的校本教研活动经验进行辐射和推广。以自主参与、积极干预和借力（市教研员、其他区域的优秀教师）等方式，</w:t>
      </w:r>
      <w:r>
        <w:rPr>
          <w:rFonts w:ascii="宋体;SimSun" w:hAnsi="宋体;SimSun" w:cs="宋体;SimSun"/>
          <w:sz w:val="24"/>
        </w:rPr>
        <w:t>帮助薄弱学校分析现状、改进课程实施策略，获得针对性地帮助，推动课程的有效发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推进网络教研，扩大受益面和参与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江苏省中小学教研室“教学新时空”平台，组织教师及时收看名师的讲座和公开课，</w:t>
      </w:r>
      <w:r>
        <w:rPr>
          <w:rFonts w:ascii="宋体;SimSun" w:hAnsi="宋体;SimSun" w:cs="宋体;SimSun"/>
          <w:kern w:val="0"/>
          <w:sz w:val="24"/>
          <w:szCs w:val="28"/>
        </w:rPr>
        <w:t>通过网络建立对话、交流和指导机制，</w:t>
      </w:r>
      <w:r>
        <w:rPr>
          <w:rFonts w:ascii="宋体;SimSun" w:hAnsi="宋体;SimSun" w:cs="宋体;SimSun"/>
          <w:sz w:val="24"/>
          <w:szCs w:val="28"/>
        </w:rPr>
        <w:t>加强区域共享性优质课程资源，</w:t>
      </w:r>
      <w:r>
        <w:rPr>
          <w:rFonts w:ascii="宋体;SimSun" w:hAnsi="宋体;SimSun" w:cs="宋体;SimSun"/>
          <w:kern w:val="0"/>
          <w:sz w:val="24"/>
          <w:szCs w:val="28"/>
        </w:rPr>
        <w:t>扩大教研受益面和参与面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．进一步加强区教育信息网上综合实践活动专栏的建设和推广工作。</w:t>
      </w:r>
      <w:r>
        <w:rPr>
          <w:rFonts w:ascii="宋体;SimSun" w:hAnsi="宋体;SimSun" w:cs="宋体;SimSun"/>
          <w:color w:val="000000"/>
          <w:kern w:val="0"/>
          <w:sz w:val="24"/>
        </w:rPr>
        <w:t>各校教研组精选特色活动发布到天宁教研网上（要求每月一次）。平时注重积累相应图文资料，提炼校本教学经验，有效进行校际间的共享与交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引导综合实践活动教师学习并运用“微视频”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等现代信息技术，促进学科间的有效整合，提高教师应对新课程改革的适应能力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注重课程研究，善用评价导向，提升教研质量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做好“学校综合实践活动实施策略研究”项目的成果推广工作，紧紧围绕影响课程健康持续发展的关键性问题进行行动研究，积累可行性经验，为整体推进课程发展提供参考依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生命教育等项目在综合实践活动课程中的有效渗透和融合，引导学校根据自身发展需要有选择地从事相关的研究活动，逐步创建课程内容，形成校本教研特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注《学生研究性学习过程实录手册》的使用情况，加强综合实践活动过程指导及过程性评价的管理与实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对小学阶段综合实践活动的评价研究，进一步在区域范围内完善学生的学业质量评价体系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注市教研室江苏省第九期教研重点课题和省“十二五”规划重点资助课题“综合实践活动课型范式及学业评价研究”的课题研究工作，围绕课型范式和学业评价方面开展一定的探究。</w:t>
      </w:r>
    </w:p>
    <w:p>
      <w:pPr>
        <w:pStyle w:val="Normal"/>
        <w:spacing w:lineRule="exact" w:line="400"/>
        <w:ind w:firstLine="482"/>
        <w:rPr/>
      </w:pPr>
      <w:r>
        <w:rPr/>
        <w:t>三、  具体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687"/>
        <w:gridCol w:w="3027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略</w:t>
            </w:r>
          </w:p>
        </w:tc>
      </w:tr>
      <w:tr>
        <w:trPr>
          <w:trHeight w:val="13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各校制定本学期综合实践活动课程实施和教研计划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针对自己学校的实际情况有规划地安排课程内容，增强课程实施的有效性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校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将电子稿发送至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386921916@qq.com</w:t>
              </w:r>
            </w:hyperlink>
            <w:r>
              <w:rPr>
                <w:sz w:val="24"/>
              </w:rPr>
              <w:t>，教研组长会议时进行交流。</w:t>
            </w:r>
          </w:p>
        </w:tc>
      </w:tr>
      <w:tr>
        <w:trPr>
          <w:trHeight w:val="19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召开教研组长工作会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教研组长进一步明确教研组建设的要求；清楚本校综合实践活动课程实施的优势和不足；明确本学期要参与、完成的工作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上学期末对教研组建设进行专项调研的情况；部分学校交流工作总结和计划；布置本学期市、区的主要工作。</w:t>
            </w:r>
          </w:p>
        </w:tc>
      </w:tr>
      <w:tr>
        <w:trPr>
          <w:trHeight w:val="14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课题相关学校开展研究交流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促进课题切实开展相关研究活动，形成课题协作团队，互相诊断和提出建议，保障和提升课题研究的质量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课题介绍研究背景和研究情况，及研究中碰到的问题，相互把脉，共同思考和提升；专家提出意见。</w:t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教研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与研究整合，围绕相关主题展开互动研讨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申报、教研员推荐两相结合。建议教师活动前要围绕主题思考，活动时要充分表达，活动后要即时反思。</w:t>
            </w:r>
          </w:p>
        </w:tc>
      </w:tr>
      <w:tr>
        <w:trPr>
          <w:trHeight w:val="1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参加《江苏省义务教育综合实践活动课程纲要》培训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最新的课程发展动态，以《纲要》指导工作，促进对课程的深入理解，提升指导水平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指导教师参加，认真学习，对照《纲要》用心体会，将理论运用于实践。</w:t>
            </w:r>
          </w:p>
        </w:tc>
      </w:tr>
      <w:tr>
        <w:trPr>
          <w:trHeight w:val="1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教研组建设情况交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前期连续两个学期的调研基础上，进一步跟进了解建设情况，促进各校教研组工作正常、有效开展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教研组长参加，介绍本学期来教研组开展工作的情况，并提供、展示相关活动材料。</w:t>
            </w:r>
          </w:p>
        </w:tc>
      </w:tr>
      <w:tr>
        <w:trPr>
          <w:trHeight w:val="1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承办常州市小学综合实践活动现场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我区学校综合实践活动课程实施的风采，为课程实施有特色的学校创设进一步发展的平台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自主申报，确定承办学校，提前策划展示内容，做好相关各项准备。</w:t>
            </w:r>
          </w:p>
        </w:tc>
      </w:tr>
      <w:tr>
        <w:trPr>
          <w:trHeight w:val="1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参加常州市综合实践活动第二届年会论文交流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了解获奖论文的选材及具体内容，学习写好论文的方法，提升综合实践活动的专业素养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教研组长与教师积极参与，聆听优秀论文的介绍，听取专家的评价和引领。</w:t>
            </w:r>
          </w:p>
        </w:tc>
      </w:tr>
      <w:tr>
        <w:trPr>
          <w:trHeight w:val="11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教师收看江苏省“名师课堂”网络直播活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名师的有效做法，在收看和现场互动中提升课程理解力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及时通知和组织，交流学习收获和感受。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开展学生研究性学习成果专项调研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该项调研，进一步规范《过程实录手册》的使用和积累，为参加市新一轮的优秀成果评选作准备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校明确要求，提前准备，确立有价值的主题，落实过程性指导，及时积累相关资料，学期末梳理、提炼形成成果。</w:t>
            </w:r>
          </w:p>
        </w:tc>
      </w:tr>
      <w:tr>
        <w:trPr>
          <w:trHeight w:val="1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各校反思综合实践活动课程实施情况，撰写总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结学校综合实践活动课程实施的情况，积累有效经验和成果，反思不足，为下学期进行调整和改进服务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校于学期末将总结电子稿发送至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386921916@qq.com</w:t>
              </w:r>
            </w:hyperlink>
            <w:r>
              <w:rPr>
                <w:sz w:val="24"/>
              </w:rPr>
              <w:t>。</w:t>
            </w:r>
          </w:p>
        </w:tc>
      </w:tr>
      <w:tr>
        <w:trPr>
          <w:trHeight w:val="9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备注：</w:t>
            </w:r>
            <w:r>
              <w:rPr>
                <w:sz w:val="24"/>
              </w:rPr>
              <w:t>以上为各月的主要工作，常规工作——各校每月至少发布一条校本课程实施的经验交流还将继续。请大家予以关注！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宁区教师发展中心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8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921916@qq.com" TargetMode="External"/><Relationship Id="rId3" Type="http://schemas.openxmlformats.org/officeDocument/2006/relationships/hyperlink" Target="mailto:38692191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51:00Z</dcterms:created>
  <dc:creator>User</dc:creator>
  <dc:description/>
  <cp:keywords/>
  <dc:language>en-US</dc:language>
  <cp:lastModifiedBy>hmjcy</cp:lastModifiedBy>
  <dcterms:modified xsi:type="dcterms:W3CDTF">2014-09-01T00:54:00Z</dcterms:modified>
  <cp:revision>20</cp:revision>
  <dc:subject/>
  <dc:title>天宁区教研室2013—2014学年度第二学期</dc:title>
</cp:coreProperties>
</file>