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北郊小学综合督导评估报告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《关于对中小学、幼儿园进行综合督导评估的实施方案》</w:t>
      </w:r>
      <w:r>
        <w:rPr>
          <w:rFonts w:ascii="宋体;SimSun" w:hAnsi="宋体;SimSun" w:cs="宋体;SimSun"/>
          <w:sz w:val="24"/>
        </w:rPr>
        <w:t>（常天教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精神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中小学、幼儿园综合督导评估计划，</w:t>
      </w:r>
      <w:r>
        <w:rPr>
          <w:rFonts w:ascii="宋体;SimSun" w:hAnsi="宋体;SimSun" w:cs="宋体;SimSun"/>
          <w:color w:val="000000"/>
          <w:kern w:val="0"/>
          <w:sz w:val="24"/>
        </w:rPr>
        <w:t>天宁区教育督导室组成评估组，于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对常州市北郊小学进行了综合督导评估。</w:t>
      </w:r>
      <w:r>
        <w:rPr>
          <w:rFonts w:ascii="宋体;SimSun" w:hAnsi="宋体;SimSun" w:cs="宋体;SimSun"/>
          <w:sz w:val="24"/>
        </w:rPr>
        <w:t>通过听取校长汇报、察看校园环境、观摩课堂教学、教师访谈、学生访谈、家长和师生调查问卷、查阅资料等形式了解相关情况。现将现场督导评估情况报告如下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总体概况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北郊小学创建于</w:t>
      </w:r>
      <w:r>
        <w:rPr>
          <w:rFonts w:cs="宋体;SimSun" w:ascii="宋体;SimSun" w:hAnsi="宋体;SimSun"/>
          <w:color w:val="000000"/>
          <w:sz w:val="24"/>
        </w:rPr>
        <w:t>194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，原属常州市郊区红梅乡管辖，调整为常州市天宁区教育文体局管辖。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学校独立建制。目前，</w:t>
      </w:r>
      <w:r>
        <w:rPr>
          <w:rFonts w:ascii="宋体;SimSun" w:hAnsi="宋体;SimSun" w:cs="宋体;SimSun"/>
          <w:sz w:val="24"/>
        </w:rPr>
        <w:t>在职教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人，在校学生</w:t>
      </w:r>
      <w:r>
        <w:rPr>
          <w:rFonts w:cs="宋体;SimSun" w:ascii="宋体;SimSun" w:hAnsi="宋体;SimSun"/>
          <w:sz w:val="24"/>
        </w:rPr>
        <w:t>1128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color w:val="000000"/>
          <w:sz w:val="24"/>
        </w:rPr>
        <w:t>六十余年的办学传统，积淀了北郊小学浓郁厚实的文化底蕴，教师们具有严谨的治学态度、朴实的工作作风和乐于奉献的精神，学生们喜欢学校、喜欢教师、喜欢学习。学校</w:t>
      </w:r>
      <w:r>
        <w:rPr>
          <w:rFonts w:ascii="宋体;SimSun" w:hAnsi="宋体;SimSun" w:cs="宋体;SimSun"/>
          <w:color w:val="000000"/>
          <w:kern w:val="0"/>
          <w:sz w:val="24"/>
        </w:rPr>
        <w:t>取得了一系列办学成绩，先后成为常州市优质小学、常州市书法特色学校、常州市数字化校园实验学校、常州市平安校园、江苏省百所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学习试点学校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主要特色和亮点</w:t>
      </w:r>
    </w:p>
    <w:p>
      <w:pPr>
        <w:pStyle w:val="Normal"/>
        <w:shd w:fill="FFFFFF" w:val="clear"/>
        <w:snapToGrid w:val="false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以文化建设为抓手，强学校管理</w:t>
      </w:r>
    </w:p>
    <w:p>
      <w:pPr>
        <w:pStyle w:val="P0"/>
        <w:spacing w:lineRule="exact" w:line="46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理念文化精神引领。近三年来，学校联系实际、抓住机遇、主动思考，树学校文化，形成了学校的办学理念：“让我们共同创造充满爱、民主、科学气息的教育生活”，践行了学校的教育追求：以“爱、民主、科学”的教育孕育“求真、向善、爱美”的一代新人，逐步建设了“书香校园”、“墨香校园”、“活力校园”和“数字校园”。</w:t>
      </w:r>
      <w:r>
        <w:rPr>
          <w:rFonts w:ascii="宋体;SimSun" w:hAnsi="宋体;SimSun" w:cs="宋体;SimSun"/>
          <w:sz w:val="24"/>
          <w:szCs w:val="24"/>
        </w:rPr>
        <w:t>学校坚持依法治校，民主管理，充分发挥党组织、教代会的作用。校园布置较为合理，有丰富的文化元素（体育、书法、科技）。</w:t>
      </w:r>
    </w:p>
    <w:p>
      <w:pPr>
        <w:pStyle w:val="Normal"/>
        <w:shd w:fill="FFFFFF" w:val="clear"/>
        <w:snapToGrid w:val="false"/>
        <w:spacing w:lineRule="exact" w:line="460"/>
        <w:ind w:firstLine="47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物质文化润物无声。</w:t>
      </w:r>
      <w:r>
        <w:rPr>
          <w:rFonts w:ascii="宋体;SimSun" w:hAnsi="宋体;SimSun" w:cs="宋体;SimSun"/>
          <w:color w:val="000000"/>
          <w:kern w:val="0"/>
          <w:sz w:val="24"/>
        </w:rPr>
        <w:t>学校精心打造物质文化</w:t>
      </w:r>
      <w:r>
        <w:rPr>
          <w:rFonts w:ascii="宋体;SimSun" w:hAnsi="宋体;SimSun" w:cs="宋体;SimSun"/>
          <w:color w:val="000000"/>
          <w:sz w:val="24"/>
        </w:rPr>
        <w:t>，在老师和学生的共同努力下，</w:t>
      </w:r>
      <w:r>
        <w:rPr>
          <w:rFonts w:ascii="宋体;SimSun" w:hAnsi="宋体;SimSun" w:cs="宋体;SimSun"/>
          <w:color w:val="000000"/>
          <w:kern w:val="0"/>
          <w:sz w:val="24"/>
        </w:rPr>
        <w:t>致力于建设</w:t>
      </w:r>
      <w:r>
        <w:rPr>
          <w:rFonts w:ascii="宋体;SimSun" w:hAnsi="宋体;SimSun" w:cs="宋体;SimSun"/>
          <w:color w:val="000000"/>
          <w:sz w:val="24"/>
        </w:rPr>
        <w:t>书香校园、信息化校园、北郊乐园，努力营造美的环境，让校园的每一面墙、每一个角落、每一个细节，都成为丰富学生知识的一本书，启迪学生思维的一扇窗，促进学生积极探索的一个起点，让学校成为一个开放的大课堂。</w:t>
      </w:r>
    </w:p>
    <w:p>
      <w:pPr>
        <w:pStyle w:val="P0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制度文化规范办学。</w:t>
      </w:r>
      <w:r>
        <w:rPr>
          <w:rFonts w:ascii="宋体;SimSun" w:hAnsi="宋体;SimSun" w:cs="宋体;SimSun"/>
          <w:color w:val="000000"/>
          <w:sz w:val="24"/>
          <w:szCs w:val="24"/>
        </w:rPr>
        <w:t>校通过借鉴现代企业管理思想和先进的管理技术，形成了“量化细节、优化流程；充分沟通、构建规范；现时现地、持续改善”的管理方法，先后制定了《形象设计手册》、《行政服务手册》、《教育生活手册》、《绩校考核手册》等一系列学校规范，理顺了管理脉络，规范了办学行为，提高了管理效能，逐步促进学校教育教学质量的提升。</w:t>
      </w:r>
    </w:p>
    <w:p>
      <w:pPr>
        <w:pStyle w:val="Normal"/>
        <w:shd w:fill="FFFFFF" w:val="clear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以专业发展为抓手，提升教师素质</w:t>
      </w:r>
    </w:p>
    <w:p>
      <w:pPr>
        <w:pStyle w:val="Normal"/>
        <w:spacing w:lineRule="exact" w:line="460"/>
        <w:ind w:firstLine="437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重视师德建设。学校党政领导十分重视班子建设，思想统一，顾全大局，分工协作，形成合力。坚持以能力素质为重点，加强干部培训，增强领导团队的领导力、执行力和协调力。领导班子理念先进，结构合理，任期目标明确，作风民主，团结协作。学校中层的聘用采用推荐与自荐相结合的办法，由工会组织，通过试用，然后再公示、任职。重视教师师德师风建设，工作扎实、有效，有师德师风建设方案，师德建设计划、总结，进行教师职业道德教育培训，把师德放在教师工作每月考评的首位，学生、家长对教师、学校的满意度较高。</w:t>
      </w:r>
    </w:p>
    <w:p>
      <w:pPr>
        <w:pStyle w:val="P0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形成教师发展机制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学校把教师的发展始终放在首位，通过制定成长规划，促进教师自我发展；通过推进校本研究，促进教师专业成长；通过</w:t>
      </w:r>
      <w:r>
        <w:rPr>
          <w:rFonts w:ascii="宋体;SimSun" w:hAnsi="宋体;SimSun" w:cs="宋体;SimSun"/>
          <w:color w:val="000000"/>
          <w:sz w:val="24"/>
          <w:szCs w:val="24"/>
        </w:rPr>
        <w:t>充分利用各方资源，加速教师团队的成长。学校还重视中青年教师的培养，教师有三年主动发展规划，积极推行师徒结对，做好结对小结，每学期进行考评。近三年，教师发展速度较快，学历结构（本科及以上）从三年前的</w:t>
      </w:r>
      <w:r>
        <w:rPr>
          <w:rFonts w:cs="宋体;SimSun" w:ascii="宋体;SimSun" w:hAnsi="宋体;SimSun"/>
          <w:color w:val="000000"/>
          <w:sz w:val="24"/>
          <w:szCs w:val="24"/>
        </w:rPr>
        <w:t>27.7%</w:t>
      </w:r>
      <w:r>
        <w:rPr>
          <w:rFonts w:ascii="宋体;SimSun" w:hAnsi="宋体;SimSun" w:cs="宋体;SimSun"/>
          <w:color w:val="000000"/>
          <w:sz w:val="24"/>
          <w:szCs w:val="24"/>
        </w:rPr>
        <w:t>提高到现今的</w:t>
      </w:r>
      <w:r>
        <w:rPr>
          <w:rFonts w:cs="宋体;SimSun" w:ascii="宋体;SimSun" w:hAnsi="宋体;SimSun"/>
          <w:color w:val="000000"/>
          <w:sz w:val="24"/>
          <w:szCs w:val="24"/>
        </w:rPr>
        <w:t>84.8%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人被评为“特级教师后备人才”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人被评为“常州市学科带人”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人被评为“常州市骨干教师”；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人被评为“常州市教坛新秀”；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人被评为“天宁区学科带头人”或“天宁区骨干教师”，市、区骨干教师从三年前的</w:t>
      </w:r>
      <w:r>
        <w:rPr>
          <w:rFonts w:cs="宋体;SimSun" w:ascii="宋体;SimSun" w:hAnsi="宋体;SimSun"/>
          <w:color w:val="000000"/>
          <w:sz w:val="24"/>
          <w:szCs w:val="24"/>
        </w:rPr>
        <w:t>9.1%</w:t>
      </w:r>
      <w:r>
        <w:rPr>
          <w:rFonts w:ascii="宋体;SimSun" w:hAnsi="宋体;SimSun" w:cs="宋体;SimSun"/>
          <w:color w:val="000000"/>
          <w:sz w:val="24"/>
          <w:szCs w:val="24"/>
        </w:rPr>
        <w:t>提升到现今的</w:t>
      </w:r>
      <w:r>
        <w:rPr>
          <w:rFonts w:cs="宋体;SimSun" w:ascii="宋体;SimSun" w:hAnsi="宋体;SimSun"/>
          <w:color w:val="000000"/>
          <w:sz w:val="24"/>
          <w:szCs w:val="24"/>
        </w:rPr>
        <w:t>35.6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napToGrid w:val="false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以德育活动为载体，提升学生生活品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学校德育工作有组织领导，有理念支撑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学校建有德育工作领导小组，全员育人、全面育人、全程育人，理念渐入人心，学校重视班主任和学生活动辅导员队伍建设，建立健全了选配制度、聘任制度、培训制度、考核评优制度等。德育工作以养成教育为途径，以特色活动为抓手，进行整体的规划，体现了学校办学理念、教育追求在德育工作和学生发展领域的具体化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学校德育活动有校本设计，有创新举措</w:t>
      </w:r>
    </w:p>
    <w:p>
      <w:pPr>
        <w:pStyle w:val="P0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关注全体学生的身心健康发展，整体策划、综合设计了学生的活动，并让每一位教师、学生、家长都清楚，便于学生和家长进行自主选择，在活动中始终坚持：“在游泳中学会游泳”，在日常的、自主的活动中引导孩子学会自我教育，从而全面发展学生的知、情、意、行。努力把学生的时间还给学生，鼓励全体学生自信、大方地展示特长，创生出了“可爱学生”系列活动：大课间、中午行、吉尼斯、奥斯卡、社团活动、社会实践基地等，学生在游戏和活动中表现自我、锻炼能力、张扬个性。特别是基于数字化校园创建的背景，拓展了评价的时空，增强了家校互动，扩大了办学影响力。</w:t>
      </w:r>
    </w:p>
    <w:p>
      <w:pPr>
        <w:pStyle w:val="P0"/>
        <w:spacing w:lineRule="exact" w:line="460"/>
        <w:ind w:firstLine="60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数字校园建设为途径，提升学校影响力</w:t>
      </w:r>
    </w:p>
    <w:p>
      <w:pPr>
        <w:pStyle w:val="P0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校依托“现实校园”整体构架了“虚拟校园”，先后完成了“可爱北郊”门户网、“可爱班级”班级网、内部信息化管理网、教学质量分析网、教育资源网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包括视频网和图片网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学校通过数字化环境，辅助开展师生活动，将学校教育的优质资源更便捷地向家庭和社区辐射，对学校美誉度的提高产生了积极影响。</w:t>
      </w:r>
    </w:p>
    <w:p>
      <w:pPr>
        <w:pStyle w:val="P0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学校提出了“数字北郊”的模型图，在“物理层”、“应用层”、“目标层”都</w:t>
      </w:r>
      <w:r>
        <w:rPr>
          <w:sz w:val="24"/>
          <w:szCs w:val="24"/>
        </w:rPr>
        <w:t>作出了创新探索</w:t>
      </w:r>
      <w:r>
        <w:rPr>
          <w:rFonts w:ascii="宋体;SimSun" w:hAnsi="宋体;SimSun" w:cs="宋体;SimSun"/>
          <w:color w:val="000000"/>
          <w:sz w:val="24"/>
          <w:szCs w:val="24"/>
        </w:rPr>
        <w:t>。充分利用网络把学校放在更广阔的发展平台上，在“大时代”、“大世界”、“大社会”、“大教育”中发出属于北郊“小学校”的声音，学校在这方面确立了“把学校办到微博”上的发展策略。学校成为了常州市数字化校园实验学校、江苏省百所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学习试点学校、天宁区优秀现代教育技术先进集体。《常州晚报》、《常州广播电视报》、《关心下一代周报》、《常州教师教育》、常州电视台、常州网等多家媒体都对学校“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服务”和“</w:t>
      </w:r>
      <w:r>
        <w:rPr>
          <w:rFonts w:cs="宋体;SimSun" w:ascii="宋体;SimSun" w:hAnsi="宋体;SimSun"/>
          <w:color w:val="00000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sz w:val="24"/>
          <w:szCs w:val="24"/>
        </w:rPr>
        <w:t>学习”进行了相关报道，更有数十所省内外学校到学校参观学习，这些都促进了学校能动获取教育教学信息和资源，以更开放的姿态更新管理服务、教育教学、教育科研的理念，变革办学、教育、教学、科研、服务等行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以后勤服务为基石，努力做好保驾护航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树立服务思想。集中有限的资金，用在学校教育教学最需要的地方。千方百计争取政府、社区、家长的支持，与有关公司合作，由公司提供技术支持，从而获得近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万的免费软件，使学校现代信息技术工作走在了全区乃至全市的前列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规范管理制度。充分利用学校先进的网络信息技术实行无纸化办公，对学校各个事务性流程进行规范化管理，</w:t>
      </w:r>
      <w:r>
        <w:rPr>
          <w:rFonts w:ascii="宋体;SimSun" w:hAnsi="宋体;SimSun" w:cs="宋体;SimSun"/>
          <w:color w:val="000000"/>
          <w:sz w:val="24"/>
        </w:rPr>
        <w:t>各类教学设施使用率和完好率较高，维修较及时，</w:t>
      </w:r>
      <w:r>
        <w:rPr>
          <w:rFonts w:ascii="宋体;SimSun" w:hAnsi="宋体;SimSun" w:cs="宋体;SimSun"/>
          <w:color w:val="000000"/>
          <w:kern w:val="0"/>
          <w:sz w:val="24"/>
        </w:rPr>
        <w:t>后勤管理和服务保障信息在网上定期公开，主动接受教师、家长和学生的监督。</w:t>
      </w:r>
    </w:p>
    <w:p>
      <w:pPr>
        <w:pStyle w:val="P0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卫生安全工作有成效。学校安全工作组织健全，制度齐全，较好地发挥了人防、技防和物防的作用。安全教育和防灾演练经常进行，师生安全意识较强。多年来，未发生过任何重大安全责任事故。</w:t>
      </w:r>
    </w:p>
    <w:p>
      <w:pPr>
        <w:pStyle w:val="P0"/>
        <w:spacing w:lineRule="exact" w:line="460"/>
        <w:ind w:firstLine="601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主要问题与建议</w:t>
      </w:r>
    </w:p>
    <w:p>
      <w:pPr>
        <w:pStyle w:val="P0"/>
        <w:spacing w:lineRule="exact" w:line="4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进一步在学校办学理念的引领下，</w:t>
      </w:r>
      <w:r>
        <w:rPr>
          <w:rFonts w:ascii="宋体;SimSun" w:hAnsi="宋体;SimSun" w:cs="宋体;SimSun"/>
          <w:color w:val="000000"/>
          <w:sz w:val="24"/>
        </w:rPr>
        <w:t>关注细节、优化流程、</w:t>
      </w:r>
      <w:r>
        <w:rPr>
          <w:rFonts w:ascii="宋体;SimSun" w:hAnsi="宋体;SimSun" w:cs="宋体;SimSun"/>
          <w:color w:val="000000"/>
          <w:sz w:val="24"/>
          <w:szCs w:val="24"/>
        </w:rPr>
        <w:t>关注短板、扎实推进学校各项工作。整体思考学校未来发展过程中需要突破的问题，结合学校三年发展规划，</w:t>
      </w:r>
      <w:r>
        <w:rPr>
          <w:rFonts w:ascii="宋体;SimSun" w:hAnsi="宋体;SimSun" w:cs="宋体;SimSun"/>
          <w:sz w:val="24"/>
        </w:rPr>
        <w:t>激发教师的主动发展意识，使技术的使用内化为教师的自觉行为，也使技术能真正为学校各项工作的发展服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进一步厘清“可爱学生”系列活动与学生发展目标的内在关联性，</w:t>
      </w:r>
      <w:r>
        <w:rPr>
          <w:rFonts w:ascii="宋体;SimSun" w:hAnsi="宋体;SimSun" w:cs="宋体;SimSun"/>
          <w:color w:val="000000"/>
          <w:kern w:val="0"/>
          <w:sz w:val="24"/>
        </w:rPr>
        <w:t>明晰各项活动的目标，</w:t>
      </w:r>
      <w:r>
        <w:rPr>
          <w:rFonts w:ascii="宋体;SimSun" w:hAnsi="宋体;SimSun" w:cs="宋体;SimSun"/>
          <w:sz w:val="24"/>
        </w:rPr>
        <w:t>更好地实现校园生活时空的科学配置；重心下移，提升班级建设的品质，给教师更多的自主选择和创造的时空，进一步夯实学生发展基础，充分呈现富有教育美感和成长气息的班级生活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评估结果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《常州市义务教育阶段学校综合督导评估细则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常州市北郊小学综合督导评估结果为：优秀 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ind w:firstLine="4284"/>
        <w:rPr>
          <w:rFonts w:ascii="宋体;SimSun" w:hAnsi="宋体;SimSun" w:cs="宋体;SimSun"/>
          <w:bCs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常州市天宁区人民政府教育督导室</w:t>
      </w:r>
    </w:p>
    <w:p>
      <w:pPr>
        <w:pStyle w:val="Normal"/>
        <w:spacing w:lineRule="exact" w:line="460"/>
        <w:ind w:firstLine="5544"/>
        <w:rPr/>
      </w:pP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25:00Z</dcterms:created>
  <dc:creator>微软用户</dc:creator>
  <dc:description/>
  <cp:keywords/>
  <dc:language>en-US</dc:language>
  <cp:lastModifiedBy>猪猪猫.CN</cp:lastModifiedBy>
  <dcterms:modified xsi:type="dcterms:W3CDTF">2013-02-01T02:42:00Z</dcterms:modified>
  <cp:revision>97</cp:revision>
  <dc:subject/>
  <dc:title>     常州市北郊小学综合督导评估报告</dc:title>
</cp:coreProperties>
</file>