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解放路小学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第一学期信息技术总结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信息技术作为一门重要的技术，已经被越来越多的人们所使用。在当今及未来社会，掌握信息技术是对人的一种基本要求，人们都知道不懂得信息技术的人必将被现代社会所淘汰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但是，信息技术课作为一门新课，还很年轻，需要我们教师不断地关心、支持、探索、交流，使我们的信息技术课教学内容不断更新，教学水平不断提高。在担任了信息技术课程的教学工作。得到学校领导的关心、支持，在各位老师的帮助和指导下，尽职尽责做好各项工作。现具体总结如下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教学工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教学工作上，根据学校的工作目标和教材的内容，了解学生的实际情况通过钻研教材、研究具体教学方法，制定了切实可行的学期工作计划，为整个学期的教学工作定下目标和方向，保证了整个教学工作的顺利开展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教学的过程中，学生是主体，让学生学好知识是老师的职责。因此，在教学之前，贯彻《信息技术教育教学大纲》的精神，认真细致地研究教材，研究学生掌握知识的方法。通过钻研教学大纲和教材，不断探索，尝试各种教学的方法，以培养学生动手能力，创造能力和创新精神。积极进行教学改革。积极参加区教研室、及学校组织的教研活动，通过参观学习，外出听课，教研等教学活动，吸取相关的教学经验，提高自身的教学水平。充分利用网络资源、及各类相关专业的书报杂志了解现代信息教育的动向，开拓教学视野和思维，保持自身教育能力的不断提升，跟进教育潮流，和专业潮流。教育教学需要感情，新课程标准上要求，注重加强学生的情感与态度的培养，电脑看似硬棒棒的东西，没有感情可言，相反，电脑却成为学生在学习过程中，情感交流的媒体，和塑造学生态度的最佳工具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迎接常州市信息技术五年级教学调研，学生调研考试成绩以高分获得好评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教学的其他工作上，也有一些不足之处，如培优补差方面。没有抓住学生爱玩电脑的优势，没有充分利用到学校的资源，去发展学生的兴趣，是我这学期工作不到之处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其它工作与获得成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在上半年获常州首批一级校园网荣誉后，学校迎接常州市首批信息技术特色学校评估，市区二级分三次来调研评估，最终以鲜明的特色与不俗的成绩通过信息技术特色学校评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迎接区两年一度的电教工作评估，获区所有学校中电教先进单位第一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张晓东老师参加区信息技术评优课比赛获二等奖第一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张晓东老师获市资源建设先进个人称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一大批老师写的电教论文在区、市级电教论文比赛中获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抓学生电子档案袋工作，获区年终表彰，“学生电子成长记录袋”成果运用成效显著的学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还有一些如班级课题网站进展顺利，下学期将全区推广使用，加大使用力度。学校为每个教师配发了工作笔记本电脑，为教师信息化注入活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在这一学期的工作中，通过和同事共同的努力，在提高了我校的信息技术，取得一定的成绩。但还需继续努力提高自身的能力。寄望于下一学年度为提高我校学生的计算机水平，营造校园的文化气氛，促进我校素质教育的发展作更大的努力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1:08:00Z</dcterms:created>
  <dc:creator>jx</dc:creator>
  <dc:description/>
  <cp:keywords/>
  <dc:language>en-US</dc:language>
  <cp:lastModifiedBy>jx</cp:lastModifiedBy>
  <dcterms:modified xsi:type="dcterms:W3CDTF">2003-01-15T01:26:00Z</dcterms:modified>
  <cp:revision>4</cp:revision>
  <dc:subject/>
  <dc:title>解放路小学2006学年第二学期信息技术总结</dc:title>
</cp:coreProperties>
</file>