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说   课   要   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一、教材简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课内容的特点、重点和难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课在全册（或单元）中的地位和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由此确定学生应学什么，学到什么水平（教学目标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二、学法指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依据教材的特点和学生的特点确定学生的学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所定学法的理由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三、教学设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阐述大致的教学思路和步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阐述所选择教法的依据和理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阐述所设计的问题或活动的依据和理由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四、教学评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采用什么方式评价学生的学习结果（知识、技能、情感、态度、价值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阐述这样做的理由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7:00Z</dcterms:created>
  <dc:creator>user</dc:creator>
  <dc:description/>
  <cp:keywords/>
  <dc:language>en-US</dc:language>
  <cp:lastModifiedBy>微软用户</cp:lastModifiedBy>
  <cp:lastPrinted>2008-04-14T08:05:00Z</cp:lastPrinted>
  <dcterms:modified xsi:type="dcterms:W3CDTF">2014-04-22T02:47:00Z</dcterms:modified>
  <cp:revision>2</cp:revision>
  <dc:subject/>
  <dc:title>关于开展2008年申请认定教师资格人员教育教学</dc:title>
</cp:coreProperties>
</file>