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第八册品德与社会教案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《在公共汽车上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教学目标：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认知：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以在“公共汽车上”为话题，初步体会各种公共秩序的双重作用（即约束作用与发展功能）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能辨别一些行为是否遵守了公共秩序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情感：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建立自觉遵守公共秩序的意识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激发学生尊老爱幼的情感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行为：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在生活中能用正确的道德意识去约束和规范自己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做一个讲文明有教养的人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color w:val="000000"/>
          <w:kern w:val="0"/>
          <w:sz w:val="27"/>
          <w:szCs w:val="27"/>
        </w:rPr>
        <w:t>、敢于与不遵守公德的人作斗争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课前准备：进行社会小调查，了解人们遵守公共秩序和社会公德方面的情况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教学过程：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一、谈话导入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同学们，你们都乘坐过公共汽车吧？在公共汽车上你遇到过什么事，能讲一讲吗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学生自由发言，讲述公共汽车上的经历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今天，发生了一件这样的事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二、“乘车你我他”活动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放幻灯《故事新编》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时会出现哪几种情况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分小组活动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表演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表演后让学生评议故事中人物的行为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color w:val="000000"/>
          <w:kern w:val="0"/>
          <w:sz w:val="27"/>
          <w:szCs w:val="27"/>
        </w:rPr>
        <w:t>、实话实说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如果你是曹阳，你会怎样做？当你这样做时，你是怎么想的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4</w:t>
      </w:r>
      <w:r>
        <w:rPr>
          <w:rFonts w:ascii="Tahoma" w:hAnsi="Tahoma" w:cs="Tahoma"/>
          <w:color w:val="000000"/>
          <w:kern w:val="0"/>
          <w:sz w:val="27"/>
          <w:szCs w:val="27"/>
        </w:rPr>
        <w:t>、放幻灯出现三幅图片（课本第二页图片）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让学生自由结合，由三幅图片进行讨论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班级交流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5</w:t>
      </w:r>
      <w:r>
        <w:rPr>
          <w:rFonts w:ascii="Tahoma" w:hAnsi="Tahoma" w:cs="Tahoma"/>
          <w:color w:val="000000"/>
          <w:kern w:val="0"/>
          <w:sz w:val="27"/>
          <w:szCs w:val="27"/>
        </w:rPr>
        <w:t>、抢答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）在不同的公共场所都有我们需要遵守的公共规则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你知道的公共场所有哪些？在那里人们所应有的行为准则是什么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）“公共场所行为准则”的小组抢答活动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a</w:t>
      </w:r>
      <w:r>
        <w:rPr>
          <w:rFonts w:ascii="Tahoma" w:hAnsi="Tahoma" w:cs="Tahoma"/>
          <w:color w:val="000000"/>
          <w:kern w:val="0"/>
          <w:sz w:val="27"/>
          <w:szCs w:val="27"/>
        </w:rPr>
        <w:t>、李新和爸妈一起去看电影，她边看电影边嗑瓜子，吐得座位周围满是瓜子壳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b</w:t>
      </w:r>
      <w:r>
        <w:rPr>
          <w:rFonts w:ascii="Tahoma" w:hAnsi="Tahoma" w:cs="Tahoma"/>
          <w:color w:val="000000"/>
          <w:kern w:val="0"/>
          <w:sz w:val="27"/>
          <w:szCs w:val="27"/>
        </w:rPr>
        <w:t>、嘉惠在乘船游览三峡时，把喝空的饮料瓶随手扔进了长江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c</w:t>
      </w:r>
      <w:r>
        <w:rPr>
          <w:rFonts w:ascii="Tahoma" w:hAnsi="Tahoma" w:cs="Tahoma"/>
          <w:color w:val="000000"/>
          <w:kern w:val="0"/>
          <w:sz w:val="27"/>
          <w:szCs w:val="27"/>
        </w:rPr>
        <w:t>、住在四楼的小林总是爱把果皮纸屑从窗口往楼下扔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d</w:t>
      </w:r>
      <w:r>
        <w:rPr>
          <w:rFonts w:ascii="Tahoma" w:hAnsi="Tahoma" w:cs="Tahoma"/>
          <w:color w:val="000000"/>
          <w:kern w:val="0"/>
          <w:sz w:val="27"/>
          <w:szCs w:val="27"/>
        </w:rPr>
        <w:t>、小青说：“交通法规是给大人们制定的，小学生不用遵守。”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e</w:t>
      </w:r>
      <w:r>
        <w:rPr>
          <w:rFonts w:ascii="Tahoma" w:hAnsi="Tahoma" w:cs="Tahoma"/>
          <w:color w:val="000000"/>
          <w:kern w:val="0"/>
          <w:sz w:val="27"/>
          <w:szCs w:val="27"/>
        </w:rPr>
        <w:t>、曹雅说：“名胜古迹是中华民族文明的象征，人人都应爱护，见到他人损坏应主动劝阻。”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f</w:t>
      </w:r>
      <w:r>
        <w:rPr>
          <w:rFonts w:ascii="Tahoma" w:hAnsi="Tahoma" w:cs="Tahoma"/>
          <w:color w:val="000000"/>
          <w:kern w:val="0"/>
          <w:sz w:val="27"/>
          <w:szCs w:val="27"/>
        </w:rPr>
        <w:t>、校阅览室内，杨帆对大声说话的好朋友轻轻说：“嘘！我们要遵守公共秩序，不能影响别人看书。”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g</w:t>
      </w:r>
      <w:r>
        <w:rPr>
          <w:rFonts w:ascii="Tahoma" w:hAnsi="Tahoma" w:cs="Tahoma"/>
          <w:color w:val="000000"/>
          <w:kern w:val="0"/>
          <w:sz w:val="27"/>
          <w:szCs w:val="27"/>
        </w:rPr>
        <w:t>、军军说：“大家都遵守社会公德，我自然就会遵守；大家都不遵守，我一个人遵守也没用。”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h</w:t>
      </w:r>
      <w:r>
        <w:rPr>
          <w:rFonts w:ascii="Tahoma" w:hAnsi="Tahoma" w:cs="Tahoma"/>
          <w:color w:val="000000"/>
          <w:kern w:val="0"/>
          <w:sz w:val="27"/>
          <w:szCs w:val="27"/>
        </w:rPr>
        <w:t>、小明说：“我们在校内应该遵守秩序，在校外就不用遵守公共秩序了，反正老师又看不见。”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6</w:t>
      </w:r>
      <w:r>
        <w:rPr>
          <w:rFonts w:ascii="Tahoma" w:hAnsi="Tahoma" w:cs="Tahoma"/>
          <w:color w:val="000000"/>
          <w:kern w:val="0"/>
          <w:sz w:val="27"/>
          <w:szCs w:val="27"/>
        </w:rPr>
        <w:t>、听录音故事《他，冒雨赶来》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你从这个故事中获得什么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三、讨论：不遵守公德会带来什么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课本上给我们举了什么例子？它们会给人们带来什么麻烦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除了书上列举的，你还有其他体会吗？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四、总结。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社会公共道德，是人们在长期的公共生活中形成和发展起来的公共生活准则。它的作用是保护人们的共同利益，防止破坏和危害公共生活的不良行为的发生。建立良好的公共秩序，需要全社会、全体成员的共同努力，只有人人自觉遵守公德和规范，才能形成文明的社会秩序和良好的道德素养。让我们从自身做起，做一个讲文明有教养的人！</w:t>
      </w:r>
    </w:p>
    <w:p>
      <w:pPr>
        <w:pStyle w:val="Normal"/>
        <w:jc w:val="right"/>
        <w:rPr/>
      </w:pPr>
      <w:r>
        <w:rPr/>
        <w:t>中山路小学</w:t>
      </w:r>
      <w:r>
        <w:rPr>
          <w:rFonts w:eastAsia="Times New Roman"/>
        </w:rPr>
        <w:t xml:space="preserve"> </w:t>
      </w:r>
      <w:r>
        <w:rPr/>
        <w:t>郭苏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07:00Z</dcterms:created>
  <dc:creator>Administrators</dc:creator>
  <dc:description/>
  <cp:keywords/>
  <dc:language>en-US</dc:language>
  <cp:lastModifiedBy>Administrators</cp:lastModifiedBy>
  <dcterms:modified xsi:type="dcterms:W3CDTF">2007-06-08T01:12:00Z</dcterms:modified>
  <cp:revision>1</cp:revision>
  <dc:subject/>
  <dc:title>第八册品德与社会教案</dc:title>
</cp:coreProperties>
</file>