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北郊小学</w:t>
      </w:r>
      <w:r>
        <w:rPr>
          <w:rFonts w:eastAsia="黑体;SimHei" w:ascii="黑体;SimHei" w:hAnsi="黑体;SimHei"/>
          <w:b/>
          <w:sz w:val="28"/>
          <w:szCs w:val="28"/>
        </w:rPr>
        <w:t>2006-2007</w:t>
      </w:r>
      <w:r>
        <w:rPr>
          <w:rFonts w:ascii="黑体;SimHei" w:hAnsi="黑体;SimHei" w:eastAsia="黑体;SimHei"/>
          <w:b/>
          <w:sz w:val="28"/>
          <w:szCs w:val="28"/>
        </w:rPr>
        <w:t>学年度第二学期现代教育技术工作计划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一、指导思想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区信息中心现代教育技术工作计划，结合学校工作计划，以现代教育思想和理论为指导，以现代教育技术的研究为着力点，以提高课堂教学质量为根本宗旨，探索现代教育技术与学科整合的新教学思路，不断提高学校教育技术现代化水平和信息化程度。</w:t>
      </w:r>
    </w:p>
    <w:p>
      <w:pPr>
        <w:pStyle w:val="Normal"/>
        <w:rPr/>
      </w:pPr>
      <w:r>
        <w:rPr>
          <w:sz w:val="28"/>
          <w:szCs w:val="28"/>
        </w:rPr>
        <w:t>二、主要工作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转变观念，提高认识，用教育信息化带动教育现代化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进一步转变观念，高度重视教育信息化工作。要把现代教育技术的应用、教育信息化建设工作融入到学校各项工作中，和学校教育教学、学校管理工作、学校特色工作、学校文化建设相结合，使提高现代教育技术水平和提升学校的办学品位相得益彰，进一步加强教育信息化队伍建设，为实现教育信息化提供必要的人力、财力和物力的支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学校现代教育技术的管理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严格执行学校有关电教硬软件的各项制度，新购置的硬软件继续登记上册，严格执行电教仪器的借还制度，责任到人，充分保证电教仪器的使用率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继续强化电教意识，定期检查《电教仪器使用记录》，促使教师自觉地改进教学方法，优化课堂教学，提高教学质量，确保全校学科覆盖率１００％，教师覆盖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以提高教师使用电教手段的技能和课堂教学质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充分利用电教代办费，逐步增加软件的投入，努力提高电教软件的数量与质量。除继续向区教研室征订录音带及多媒体光盘外，充分发掘自身的潜力，自制符合实际教学需要的多媒体课件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现代教育技术普及运用的培训和推进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着力要求全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的教师及骨干教师要会熟练地操作电脑，要会自己制作课件；会利用各种媒体进行教学，会电子备课，会上网搜索资源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上的教师要使用电脑，会使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进行打字，会上网浏览，查阅资料。根据这一要求，这学期我校将加强实际操作能力的培训，同时在青年教师的评课活动中要求参赛教师必须使用多媒体课件，提倡自己上课用的课件自己做，在评课的同时进行多媒体课件的点评等，提高全校教师现代教育技术的运用能力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加强现代教育技术理论知识的学习，密切注意现代教育技术的发展方向。充分发挥多媒体网络教室的功能，探讨现代教育技术尤其是网络技术与传统教学模式的结合，同时多与有关专家联系，争取获得指导，活动做到有计划、有过程、有记录、有总结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做好现代教育技术研究的同时，鼓励老师们将平时研究积累的心得体会上升为理论，撰写成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加强提高信息技术课的教学质量，每学期期末安排信息技术期末考试，并把考试成绩列入学生评优评先的体系中，不断提高学生应用计算机的能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充实学校网页内容</w:t>
      </w:r>
    </w:p>
    <w:p>
      <w:pPr>
        <w:pStyle w:val="Normal"/>
        <w:ind w:firstLine="570"/>
        <w:rPr/>
      </w:pPr>
      <w:r>
        <w:rPr>
          <w:sz w:val="28"/>
          <w:szCs w:val="28"/>
        </w:rPr>
        <w:t>随着信息技术的发展，学校网页不仅是学校宣传阵地，更是学校现代化教学的一个重要课堂，也是学校现代化教学水平的标志。为此，我校将进一步开发校园网的功能，充实网页内容，拓展现代化教学的模式，丰富学生的课余生活，大力宣传学校教育教学成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　　　　　　　　　　　　常州市北郊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　　　　　　　　　　　　２００７年３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48:00Z</dcterms:created>
  <dc:creator>a</dc:creator>
  <dc:description/>
  <cp:keywords/>
  <dc:language>en-US</dc:language>
  <cp:lastModifiedBy>a</cp:lastModifiedBy>
  <dcterms:modified xsi:type="dcterms:W3CDTF">2007-03-05T00:43:00Z</dcterms:modified>
  <cp:revision>5</cp:revision>
  <dc:subject/>
  <dc:title>常州市北郊小学2006-2007学年度第二学期现代教育技术工作计划</dc:title>
</cp:coreProperties>
</file>