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关于区小学美术教师参加国画培训教研活动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小学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美术期初教研工作计划，教师发展中心将组织美术教师参加“国画培训”研讨活动。有关事项通知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活动时间：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地点：虹景小学三楼美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参加人员：各小学美术教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活动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讲练结合：专家培训、示范技法与教师练习相结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各位参与的老师带好国画相关材料和工具。最好在宣纸上画好铅笔稿的人物半身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天宁区教师发展中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4/12/</w:t>
      </w:r>
      <w:r>
        <w:rPr>
          <w:sz w:val="24"/>
        </w:rPr>
        <w:t>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340" w:header="102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51:00Z</dcterms:created>
  <dc:creator>User</dc:creator>
  <dc:description/>
  <cp:keywords/>
  <dc:language>en-US</dc:language>
  <cp:lastModifiedBy>User</cp:lastModifiedBy>
  <dcterms:modified xsi:type="dcterms:W3CDTF">2014-12-15T01:27:00Z</dcterms:modified>
  <cp:revision>24</cp:revision>
  <dc:subject/>
  <dc:title>我区小学美术习作指导经验交流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