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扑克牌探秘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常州市解放路小学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陈</w:t>
      </w:r>
      <w:r>
        <w:rPr>
          <w:rStyle w:val="StrongEmphasis"/>
          <w:rFonts w:eastAsia="Times New Roman"/>
          <w:b w:val="false"/>
          <w:sz w:val="24"/>
        </w:rPr>
        <w:t xml:space="preserve">  </w:t>
      </w:r>
      <w:r>
        <w:rPr>
          <w:rStyle w:val="StrongEmphasis"/>
          <w:b w:val="false"/>
          <w:sz w:val="24"/>
        </w:rPr>
        <w:t>慧</w:t>
      </w:r>
    </w:p>
    <w:p>
      <w:pPr>
        <w:pStyle w:val="Normal"/>
        <w:rPr>
          <w:rStyle w:val="StrongEmphasis"/>
          <w:b w:val="false"/>
          <w:b w:val="false"/>
          <w:sz w:val="24"/>
        </w:rPr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主题生成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扑克牌，是一种大众娱乐用具。其实，扑克牌中包含有许多和历史、历法、数学、英语等相关的知识。开展这个活动，旨在引导学生正确地认识“扑克”，让学生了解生活中处处有学问，游戏中也有许多奥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活动目标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通过交流收集扑克知识，使学生认识游戏中也有学问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活动中，让学生动脑、动口、动手，充分展示自己的才干，体现自主学习的精神，培养学生的创新意识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活动，让学生学会合作，正确认识事物的两面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活动过程</w:t>
      </w:r>
      <w:r>
        <w:rPr>
          <w:b/>
          <w:sz w:val="24"/>
        </w:rPr>
        <w:tab/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创设情境  引入研究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师表演一段扑克牌魔术。（学刘谦变牌魔术）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2</w:t>
      </w:r>
      <w:r>
        <w:rPr>
          <w:sz w:val="24"/>
        </w:rPr>
        <w:t>、你们喜欢玩扑克吗</w:t>
      </w:r>
      <w:r>
        <w:rPr>
          <w:sz w:val="24"/>
        </w:rPr>
        <w:t>?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、别小看这一张张扑克牌，里面藏着很多知识呢！今天，我们就来研究扑克牌，探索其中的奥秘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仔细观察你手中的牌，今天你想了解哪些知识？解决什么问题？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交流问题，归纳在黑板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预设：是谁发明的？为什么是</w:t>
      </w:r>
      <w:r>
        <w:rPr>
          <w:sz w:val="24"/>
        </w:rPr>
        <w:t>54</w:t>
      </w:r>
      <w:r>
        <w:rPr>
          <w:sz w:val="24"/>
        </w:rPr>
        <w:t>张？四种花代表什么意思？</w:t>
      </w:r>
      <w:r>
        <w:rPr>
          <w:sz w:val="24"/>
        </w:rPr>
        <w:t>JQK</w:t>
      </w:r>
      <w:r>
        <w:rPr>
          <w:sz w:val="24"/>
        </w:rPr>
        <w:t>分别代表什么意思？大王、小王是什么意思？还有什么新玩法？有没有中国特色的扑克牌？能不能自己设计图形？等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简单介绍解决问题的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推荐上网查询（用谷歌或百度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小组合作，运用集体的智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提出可研究的问题，自由选择问题研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让学生自主选择研究问题，以小组为单位进行研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我们小组选择研究哪个问题？（每组选择一至两个简单问题，教师可进行指导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小组讨论，商量、确定研究的方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进行研究，边研究边记录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、汇报我们小组研究的问题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主题延伸、拓展研究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在研究的过程中，你又产生了什么新问题呢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没想到这小小的</w:t>
      </w:r>
      <w:r>
        <w:rPr>
          <w:sz w:val="24"/>
        </w:rPr>
        <w:t>54</w:t>
      </w:r>
      <w:r>
        <w:rPr>
          <w:sz w:val="24"/>
        </w:rPr>
        <w:t>张扑克牌带我们走进了一个无穷无尽的大世界。其实只要留心观察生活，生活中处处有学问。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年级综合实践活动研究记录表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720"/>
        <w:gridCol w:w="1260"/>
        <w:gridCol w:w="720"/>
        <w:gridCol w:w="1440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主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人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问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解决方法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结果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19:00Z</dcterms:created>
  <dc:creator>guagua</dc:creator>
  <dc:description/>
  <cp:keywords/>
  <dc:language>en-US</dc:language>
  <cp:lastModifiedBy>walkinnet</cp:lastModifiedBy>
  <dcterms:modified xsi:type="dcterms:W3CDTF">2009-09-23T05:42:00Z</dcterms:modified>
  <cp:revision>6</cp:revision>
  <dc:subject/>
  <dc:title>扑克牌探秘</dc:title>
</cp:coreProperties>
</file>