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36"/>
        </w:rPr>
        <w:t>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划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指导思想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，我校将争创省级实验学校。在这机遇与挑战并存的关键一学期，我校语文组将认真学习课程标准，以更新观念为前提，以提高课堂教学效率为重点，进一步加大课堂教学改革的力度，规范教学常规管理，加强教学研究，不断解决教学中的新问题。力求在求真务实中求发展、在真抓实干中迎挑战。通过有效的校本教研活动，提高教师的教学水平，提升学生语文综合素养，力争顺利通过验收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要工作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认真学习教育理论，树立现代教育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一位语文教师要认真反思当前小学语文教学的现状，总结经验，分析主客观各方面因素，寻求优化课堂教学的策略。本学期，利用大组活动或年级组分散活动时间，组织安排教师继续学习《学科教学建议》、《语文课程标准》、《义务教育法》、《常州市中小学合格、优秀教研组评比标准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自行抽时间阅读浏览教学杂志，通过集中与个人自主学习的形式，提高教师的理论素养，在先进的教学理论指导下开展教学工作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动教师积极撰写论文，为各级各类论文评选作准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科学规范常规教学，提高学生素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区教研计划安排，认真组织教师学习市教研室修订后的学科常规，让常规深入人心，将常规落实到位，使语文教学工作在常规指导下合理而又有序地铺展开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视课前教材的研究与课后反思。各年级都自行安排了集体备课时间，就分析、解读教材，加强教法、学法的研究进行有效的讨论和交流，提高教师准备把握教材、驾驭教材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学期着重培养学生认真书写的学习习惯。要求各位教师要认真指导学生写好字，无论是写字姿势，还是书写要领，教师都要严格要求，并给予正确指导。培养学生形成“提笔即是练字时”的好习惯，无论是习字册还是作业本，都要一视同仁，力争做到字迹端正，书写规范。四年级要作好参加区写字比赛的准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配合校行政组织教师走进课堂，听招呼课，就教学中存在的一些问题进行点评交流，并根据课堂教学评价表打分，评出每周优质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重视课堂教学的研究和改革，激发学生的自我意识，尊重学生的自我体验，摆脱既定教案的束缚，关注课堂教学的动态生成，正确处理好预设与生成的关系，大胆创设开放、民主、平等的课堂教学氛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学生积累。本学期，我们加强诗歌、名言警句的积累。组织专门人员，每周按年级积累一首古诗词，两句名言警句（一年级除外），</w:t>
      </w:r>
      <w:r>
        <w:rPr>
          <w:sz w:val="24"/>
        </w:rPr>
        <w:t>落实新课标倡导的古诗积累，丰富学生的文化底蕴。将分别在期中、期末阶段组织安排验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进一步重视朗读教学，要加强朗读教学的研究，要在重体验、感悟的基础上提高整体朗读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进一步重视作文教学的研究，要重视作文与学生生活及社会的联系，加强作文教学的开放性、实效性、实用性，切实提高学生的表达能力。组织教师认真学习课程标准关于口语交际的要求，鼓励教师对现行教材中的内容大胆实践，要为学生创设良好的言语交际环境，重视平时言语交际的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本学期拟开展以下学生活动：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六年级征文比赛——我喜爱的一句名言（全班参与，各班再推选三篇参加评比）交稿日期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截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—六年级朗读验收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年级写字验收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年级拼音验收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，基本笔画验收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加强课题研究，推进课程改革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继续开展</w:t>
      </w:r>
      <w:r>
        <w:rPr>
          <w:sz w:val="24"/>
        </w:rPr>
        <w:t>《小学教师校本培训的实践研究》《小学生阅读策略的研究和指导》《》等课题</w:t>
      </w:r>
      <w:r>
        <w:rPr>
          <w:rFonts w:ascii="宋体;SimSun" w:hAnsi="宋体;SimSun" w:cs="宋体;SimSun"/>
          <w:sz w:val="24"/>
        </w:rPr>
        <w:t>的研究活动。全体教师将积极参与，大胆探索，深入分析与思考，通过课题的研究实施，进一步促进教师观念的更新，提高教师运用现代技术的能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加强培训，促进教师成长</w:t>
      </w:r>
    </w:p>
    <w:p>
      <w:pPr>
        <w:pStyle w:val="Normal"/>
        <w:ind w:hanging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实施课程标准，进行课程改革，对教师提出了更高的要求。尤其是创建省级实小工作就在当前，搞好教师队伍建设迫在眉睫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扎实有效地开展研究课活动。本学期，安排四十周岁以下的教师，利用周四上午教研活动时间，认真上好研究课。同年级教师同时上同一教材，有利于开阔教师的教学思路，更能促进教师创造性地使用教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教师培训，开展小型多样的教学研究活动，组织听课，看精品课，组织沙龙研讨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工作安排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月份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年级制定教学计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六年级征文比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六年级朗读验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月底上交参加区教育学会的论文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练兵课活动。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加学校组织的沙龙研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月份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级拼音验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年级写字验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六年级朗读验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年级基本笔画验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级基本笔画验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赛诗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十岁以下的教师参加普通话比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月份：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习迎接期末考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理上交资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研究课安排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3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     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   教  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迪     胡琴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俊   华  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小红   王笑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玲     周小玲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先安排一轮，待一轮上完后再另作安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11:00Z</dcterms:created>
  <dc:creator>ls</dc:creator>
  <dc:description/>
  <dc:language>en-US</dc:language>
  <cp:lastModifiedBy>Billgates</cp:lastModifiedBy>
  <dcterms:modified xsi:type="dcterms:W3CDTF">2006-09-11T02:17:00Z</dcterms:modified>
  <cp:revision>145</cp:revision>
  <dc:subject/>
  <dc:title/>
</cp:coreProperties>
</file>