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以学为中心”语篇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蔡老师执教的五年级</w:t>
      </w:r>
      <w:r>
        <w:rPr>
          <w:sz w:val="24"/>
        </w:rPr>
        <w:t xml:space="preserve">At weekends </w:t>
      </w:r>
      <w:r>
        <w:rPr>
          <w:sz w:val="24"/>
        </w:rPr>
        <w:t>故事板块，在完整性，情境性，递进性，思维性有其独到处。读前环节，蔡老师直奔主题“</w:t>
      </w:r>
      <w:r>
        <w:rPr>
          <w:sz w:val="24"/>
        </w:rPr>
        <w:t>weeken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图的帮助下，有情境的铺垫“</w:t>
      </w:r>
      <w:r>
        <w:rPr>
          <w:sz w:val="24"/>
        </w:rPr>
        <w:t>activiti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读中环节，以“听”和“读”的方式梳理文本基本信息。随后，便通过教师提问“</w:t>
      </w:r>
      <w:r>
        <w:rPr>
          <w:sz w:val="24"/>
        </w:rPr>
        <w:t>How often do they do all the things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自然过渡到频率副词的学习。在思辨性提问“</w:t>
      </w:r>
      <w:r>
        <w:rPr>
          <w:sz w:val="24"/>
        </w:rPr>
        <w:t>Su Hai and Su Yang _____ play with their cat-Kitt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引导学生再次巩固频率副词。在读后环节，蔡老师的问题设置也是别有用心，“</w:t>
      </w:r>
      <w:r>
        <w:rPr>
          <w:sz w:val="24"/>
        </w:rPr>
        <w:t>What do you want to spend the weekend with? Wh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但引导学生回顾总结并且评价了文中人物的周末生活，并在回答问题中用自己的语言表达所学新知，同时也强调了思维的多样性和逻辑性。而最后的调查问卷任务中，从文本知识回归到实际生活，体现了语言的功能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是一节精心设计，以教师提问引导的语篇学习。不可否认的是，教师提问的渐进性和有效性。</w:t>
      </w:r>
      <w:r>
        <w:rPr>
          <w:rFonts w:ascii="宋体;SimSun" w:hAnsi="宋体;SimSun" w:cs="宋体;SimSun"/>
          <w:sz w:val="24"/>
        </w:rPr>
        <w:t>课堂提问应包括：师问生答，生问师答，生问生答三大模式。但是，本节课主要集中于“师问生答”的提问模式。教师成为提问主角，这就导致本应作为学习主人的学生，成为了回答教师提问的配角。</w:t>
      </w:r>
      <w:r>
        <w:rPr>
          <w:sz w:val="24"/>
        </w:rPr>
        <w:t>但是，</w:t>
      </w:r>
      <w:r>
        <w:rPr>
          <w:rFonts w:ascii="宋体;SimSun" w:hAnsi="宋体;SimSun" w:cs="宋体;SimSun"/>
          <w:sz w:val="24"/>
        </w:rPr>
        <w:t xml:space="preserve">与回答教师提问相比，学生提问是一种高层次的认知卷入，思维深入。例如，文本导入之时，教师可以通过图片，情境的创设，设置悬念，引导学生针对主题提问： </w:t>
      </w:r>
      <w:r>
        <w:rPr>
          <w:rFonts w:cs="宋体;SimSun" w:ascii="宋体;SimSun" w:hAnsi="宋体;SimSun"/>
          <w:sz w:val="24"/>
        </w:rPr>
        <w:t xml:space="preserve">what does Mike do at weekends?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here does Helen go?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re they happy?</w:t>
      </w:r>
      <w:r>
        <w:rPr>
          <w:rFonts w:ascii="宋体;SimSun" w:hAnsi="宋体;SimSun" w:cs="宋体;SimSun"/>
          <w:sz w:val="24"/>
        </w:rPr>
        <w:t>等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，一些细节的处理，也再次偏离了“以学为中心”的课堂实践要求。例如，教师的理答过于简单，点对点交流时忽略了将个体的资源辐射全体学生；遇到生词“</w:t>
      </w:r>
      <w:r>
        <w:rPr>
          <w:rFonts w:cs="宋体;SimSun" w:ascii="宋体;SimSun" w:hAnsi="宋体;SimSun"/>
          <w:sz w:val="24"/>
        </w:rPr>
        <w:t>spend”</w:t>
      </w:r>
      <w:r>
        <w:rPr>
          <w:rFonts w:ascii="宋体;SimSun" w:hAnsi="宋体;SimSun" w:cs="宋体;SimSun"/>
          <w:sz w:val="24"/>
        </w:rPr>
        <w:t>直接给出中文，忽略了学生自主感知理解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而言之，这是一节传统意义上的好课，文本剖析到位，设计细致。但是，学生的课堂我们更应该关注学生如何学，而非我们如何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04:00Z</dcterms:created>
  <dc:creator>User</dc:creator>
  <dc:description/>
  <cp:keywords/>
  <dc:language>en-US</dc:language>
  <cp:lastModifiedBy>User</cp:lastModifiedBy>
  <dcterms:modified xsi:type="dcterms:W3CDTF">2016-11-21T02:56:00Z</dcterms:modified>
  <cp:revision>2</cp:revision>
  <dc:subject/>
  <dc:title/>
</cp:coreProperties>
</file>