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小挂件》教学设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苏少版美术第三册第</w:t>
      </w:r>
      <w:r>
        <w:rPr>
          <w:sz w:val="24"/>
        </w:rPr>
        <w:t>5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教学内容来源于生活，服务于生活，既关注了美术学习与文化背景的关系，又尊重民间文化特色。小挂件渗透着人们对生活美的追求与热爱，在民间广为流行，后来演化为对生活环境的美化。通过小挂件的制作学习，使儿童在宽松、活泼的美术活动中，充分感受分组合作学习的快乐，有效地激发他们参与美术活动的兴趣。学生可以根据兴趣运用多种材料、方法表现自己喜欢的小挂件，充分展示其个性与创造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学习，培养学生的生活情趣与创造生活美的情感，在分组活动中体会共同协作的快乐，培养合作精神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制作小挂件的过程中，引导学生学会欣赏小挂件的美感，掌握简单的制作方式方法，感受小挂件营造出的氛围，提高他们美术学习的积极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小挂件的制作过程中，让学生充分体验画画、贴贴、剪剪接接、挂挂玩玩得美术制作活动的乐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习的基础上创造出自己所设计的独特形象，并掌握多种连接的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自制小挂件若干，布置在美术室的墙上；用小挂件制成的特殊窗帘；生活中的若干小挂件；手工制作工具、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：彩色纸、剪刀、胶水、线绳类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请小朋友看老师，脖子上挂着什么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……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对，这是一个挂在脖子上的小挂件，现在老师把它拿下来，有什么不同效果呢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挂着好看，不然脖子上光光的，太单调……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那么，它起什么作用呀？（师重新戴上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它起装饰的作用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老师这里还有一个挂件（师把买来的“十二生肖”挂件出示在黑板上），你能猜出它适合挂在哪里，并且其什么作用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生：这个十二生肖挂件可以挂在我们房间的墙上，美化居室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说得真好！今天，我们就来尝试做一些精美的小挂件布置我们的美术室，让它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锦上添花，美上加美，好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揭示课题——小挂件（板书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发展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师：首先，请大家观察我们的美术室，和原来有什么不同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生：比原来漂亮了，因为挂上了各种各样的小挂件，装饰了白墙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你最喜欢哪个小挂件？为什么？（请学生跑过去指一下，说一说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生：……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说得真棒！这些小挂件虽然小小的，不太起眼，但是，许多个不同的小挂件挂在一起，就能营造出节日里欢乐的气氛。再过两个多月，圣诞和元旦节就要到了，假如用我们的巧手制作出精美的小挂件把教室装扮一下，是不是会变得更喜气洋洋呀？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接下来，请小朋友看黑板，这是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生：一扇窗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现在，老师要把这特别的窗帘拉上，注意：眼睛不要眨哦！（师把右边的绳慢慢往下拉，使原来并拢在一起的小挂件均匀分开，清晰展现小挂件，生发出惊叹……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好看吗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生：好看！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：这么好看的窗帘主要是用什么做成的呢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生：用小挂件做成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师：真是既美观又实用。我们美术室的窗户上可什么都没有，空空的，待会儿让我们一起来美化一下，好不好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：下面就让我们来仔细欣赏一下这些小挂件吧。（稍作停顿）你最欣赏那一个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；猴子捞月亮。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看来这个《猴子捞月亮》的故事太有趣了，把你深深吸引了。小猴子们最后捞到月亮没有啊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没有。井里的月亮是天上月亮在水中的倒影。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那就让我们一起来分析一下它的材料和制作方法吧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材料是彩色纸，方法有：剪、画、折、卷……）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师归纳并板书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制作方法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绘画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剪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折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卷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拼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每一只小猴都用了这些方法制作，现在要做许多只小猴，是不是要一只只剪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没有什么小窍门能事半功倍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生：折起来一起剪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想不想看老师来剪一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生：想！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示范剪《猴子捞月亮》，边做边讲解，生观察。（补充对称形小形象的做法：叠纸，对折，画一半剪。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制作方法很简单，先制作几个小形象，再把它们串联起来。这几个小形象不要太大，和我们的小手差不多大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提示：连接的方法很多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用小纸条做成环套起来连接；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直接用胶水或双面胶粘连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把小形象粘在毛线上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用针线穿过这些小形象，在它下方打结，不致下滑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除了老师变现的这些形象之外，你还想到了什么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（生：小花、叶子、汽车、飞机、帆船、火箭、水果、云朵、行星和月亮……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师：可以表现植物、动物、人物、生活物品等，只要自己喜欢。你想来尝试做一个小挂件挂在我们窗户上吗？听好老师的作业要求：同桌合作制作一个独特的、精美的小挂件。比一比，那一小组的同学配合默契、合作愉快、作品精彩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温馨提示：在制作过程中，一定要注意安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制作，师巡回指导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展示与评价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师把小挂件挂在窗玻璃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学生自评、互评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C</w:t>
      </w:r>
      <w:r>
        <w:rPr>
          <w:sz w:val="24"/>
        </w:rPr>
        <w:t>师点评，提建议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拓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师出示许多生活中的小挂件（有一串自制的挂件挂在脖子上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师：课后让我们利用身边喜欢的材料（指着墙上用甲鱼壳和骨头做成的挂件），如：动物骨头或壳、树叶、钮扣、瓶盖等等，来做一个独特的挂件挂在颈上、书包上、乐器上、妈妈的手机上，好吗？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收拾与整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桌上、地上的纸屑捡干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反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小挂件》这节课上下来，我陷入了深深的思索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在设计这一课时，觉得对于二年级学生来说，难度不大，像这类制作课，学生上得也不少。果然，从学生最后呈现的作品来看，已经达到了本课的教学要求，这一点，我还是比较满意的。一直担心我示范了小猴，他们会模仿，后来看到学生做的小挂件各种各样，独具个性，精彩纷呈，我内心释然。这也算是一个亮点吧。其次，为了提高学生的积极性，我设计了一个特殊的窗帘，就是用六个小挂件做成的活动窗帘，学生对此很感兴趣，“兴趣是最好的老师。”这也许是我的第二亮点。再次，自我感觉这节课整个流程清晰，层层深入，重点把握基本到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是，也出现了很多问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整堂课的气氛不活跃，学生有些紧张，问题还在我这里。一节成功的课，应该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谐的，融洽的，活泼的，轻松的，说明我没有充分调动学生的积极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的发言为什么不积极，原因是我的提问太“宏观”，意义太广，以至于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时反应不过来，既影响了课堂气氛，又浪费了宝贵的时间。现在明白，老师的问题切入口一定要小，做到有的放矢，这样学生才能明确目标，回答精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间有两个环节没有考虑周全，一是欣赏老师制作的小挂件，可以把墙上的挂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“窗帘”整合起来，这样既重点突出，由能节省时间。二是引导学生探讨制作方法上。假如把小挂件的制作方法和我示范小猴的制作整合，边示范边让学生直观地看着说说，效果会更好，学生更容易理解这些制作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研讨的主题是“作业评价”，我在评价这一环节没有到位。评价，教师要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学生用专业的绘画语言欣赏评价，而不是只会说喜欢哪一幅。其实，只要教师在关键时候出示几个评价的关键词，或者出示作业要求，即要达到的制作标准，有意识地强调用怎样的语言来评价，如：形式有趣独特，做工很精细，色彩搭配漂亮，连接方法很好等等，学生就比较容易掌握评价的语言、措词。这样，才能逐步培养学生的欣赏和审美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最好在学生带的材料和表现形式上再拓宽一些，或许更能发散学生的思维，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更有创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上这些问题，我想会在今后的教学中逐步改进，使自己的课更令人满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另附评课记录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吴燕英老师：教师制作的活动窗帘很独特，能调动学生学习的积极性。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郑砚琴老师：教师准备工作充分，作业要求细。但有两个欣赏部分重复，最好整合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能节省时间。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老师：教师具亲和力，师生关系融洽，学生作品不错，美术基础较好。不足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最好分层次提炼，尤其是连接可分层，在方法上可引导学生说说不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示范过程可更具体些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滑山荣老师：整合欣赏部分，不要重复欣赏。可拍摄视频或实投，效果会更好，节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些时间。评价要多元性，太草草了事。还要注意时间的掌控，材料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更广泛些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蒋老师作总结性评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亮点：</w:t>
      </w:r>
      <w:r>
        <w:rPr>
          <w:sz w:val="24"/>
        </w:rPr>
        <w:t>1</w:t>
      </w:r>
      <w:r>
        <w:rPr>
          <w:sz w:val="24"/>
        </w:rPr>
        <w:t>、精心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教学流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直奔主题，节省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讲解有层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、示范能关注细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建议：</w:t>
      </w:r>
      <w:r>
        <w:rPr>
          <w:sz w:val="24"/>
        </w:rPr>
        <w:t>1</w:t>
      </w:r>
      <w:r>
        <w:rPr>
          <w:sz w:val="24"/>
        </w:rPr>
        <w:t>、教师的提问要有目的，切忌泛泛而谈，以致学生不知所措。提问的切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入口一定要细，有的放矢，这样学生才能理解问题的意思，回答相应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要特别关注学生的作业评价。教师要引导学生运用美术语言来评价</w:t>
      </w:r>
    </w:p>
    <w:p>
      <w:pPr>
        <w:pStyle w:val="Normal"/>
        <w:spacing w:lineRule="auto" w:line="360"/>
        <w:ind w:left="1620" w:hanging="0"/>
        <w:rPr>
          <w:sz w:val="24"/>
        </w:rPr>
      </w:pPr>
      <w:r>
        <w:rPr>
          <w:sz w:val="24"/>
        </w:rPr>
        <w:t>作品，可以放在板书中，就是学生作业要达到的标准。如：形式有趣独特，连接方法很好，做工很精细，色彩搭配不错等等，也可以提供给学生一些评价的关键词，这样学生才有话可说，会评价，更能逐步提高学生的审美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24:00Z</dcterms:created>
  <dc:creator>hewei</dc:creator>
  <dc:description/>
  <cp:keywords/>
  <dc:language>en-US</dc:language>
  <cp:lastModifiedBy>a</cp:lastModifiedBy>
  <dcterms:modified xsi:type="dcterms:W3CDTF">2010-10-24T12:26:00Z</dcterms:modified>
  <cp:revision>116</cp:revision>
  <dc:subject/>
  <dc:title>                          《小挂件》教学设计</dc:title>
</cp:coreProperties>
</file>