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团结合作模范教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轻负高效模范教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3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州市正衡中学骨干教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4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州市正衡中学教学能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5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州市正衡中学教坛新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模范班主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7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优秀备课组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8.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优质服务标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17"/>
      </w:tblGrid>
      <w:tr>
        <w:trPr>
          <w:trHeight w:val="9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0:00Z</dcterms:created>
  <dc:creator>User</dc:creator>
  <dc:description/>
  <cp:keywords/>
  <dc:language>en-US</dc:language>
  <cp:lastModifiedBy>蒋雪梅</cp:lastModifiedBy>
  <cp:lastPrinted>2010-08-28T14:34:00Z</cp:lastPrinted>
  <dcterms:modified xsi:type="dcterms:W3CDTF">2013-08-30T07:22:00Z</dcterms:modified>
  <cp:revision>9</cp:revision>
  <dc:subject/>
  <dc:title>一、“模范班主任”申报表</dc:title>
</cp:coreProperties>
</file>