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9"/>
        <w:snapToGrid w:val="false"/>
        <w:spacing w:lineRule="exact" w:line="5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常州市</w:t>
      </w:r>
      <w:r>
        <w:rPr>
          <w:b/>
          <w:color w:val="000000"/>
          <w:sz w:val="44"/>
          <w:szCs w:val="44"/>
        </w:rPr>
        <w:t>天宁区红梅幼儿园综合督导</w:t>
      </w:r>
    </w:p>
    <w:p>
      <w:pPr>
        <w:pStyle w:val="Readerwordlayerreaderwords19"/>
        <w:snapToGrid w:val="false"/>
        <w:spacing w:lineRule="exact" w:line="5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44"/>
          <w:szCs w:val="44"/>
        </w:rPr>
        <w:t>评</w:t>
      </w:r>
      <w:r>
        <w:rPr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</w:rPr>
        <w:t>估</w:t>
      </w:r>
      <w:r>
        <w:rPr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</w:rPr>
        <w:t>报</w:t>
      </w:r>
      <w:r>
        <w:rPr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</w:rPr>
        <w:t>告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常州市幼儿园综合督导评估方案》精神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天宁区综合督导评估工作计划，常州市天宁区人民政府教育督导室组成督导评估组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对天宁区红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了综合督导评估。现将现场督导评估工作情况及工作意见报告如下：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评估概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组听取了顾惠华园长所作的自评报告，并就有关问题与幼儿园干部、教师作了对话交流。评估组通过察看园容园貌，观摩晨间活动、早操，随机抽听（看）班级教育活动和游戏活动，访谈教师，问卷调查，查阅相关的文档资料等形式，对照《常州市幼儿园综合督导评估细则》的要求，对园务管理与园所发展、保教管理与课程实施、队伍管理与教师发展、班级管理与幼儿发展，后勤管理与服务保障等方面的情况达成了共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0" w:firstLine="562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基本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梅幼儿园创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为江苏省优质幼儿园、常州市特色幼儿园。全园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10</w:t>
      </w:r>
      <w:r>
        <w:rPr>
          <w:rFonts w:ascii="宋体" w:hAnsi="宋体" w:cs="宋体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生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05</w:t>
      </w:r>
      <w:r>
        <w:rPr>
          <w:rFonts w:ascii="宋体" w:hAnsi="宋体" w:cs="宋体"/>
          <w:color w:val="000000"/>
          <w:sz w:val="32"/>
          <w:szCs w:val="32"/>
        </w:rPr>
        <w:t>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20</w:t>
      </w:r>
      <w:r>
        <w:rPr>
          <w:rFonts w:ascii="宋体" w:hAnsi="宋体" w:cs="宋体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生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10</w:t>
      </w:r>
      <w:r>
        <w:rPr>
          <w:rFonts w:ascii="宋体" w:hAnsi="宋体" w:cs="宋体"/>
          <w:color w:val="000000"/>
          <w:sz w:val="32"/>
          <w:szCs w:val="32"/>
        </w:rPr>
        <w:t>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化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2</w:t>
      </w:r>
      <w:r>
        <w:rPr>
          <w:rFonts w:ascii="宋体" w:hAnsi="宋体" w:cs="宋体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有大、中、小班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幼儿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教职员工，其中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在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，大专及以上学历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市骨干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市教坛新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区学科带头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区骨干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年来，红梅幼儿园秉承“环境育人、科研兴园、艺术怡情、彰显个性”为办园宗旨，努力“让每一个孩子像花儿一样”，通过创设红幼特色园所环境，建立民主人文管理机制，营造教师专业成长氛围，在课程实践、教育科研、特色教育等方面取得了可喜的成绩。幼儿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先后被评为“常州市特色幼儿园”、“常州市先进基层党组织”、“常州市法制治校先进校”、天宁区“最美教师团队”（大班年级组）等荣誉称号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主要成绩和亮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新起点，美环境，优化了办园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天宁区政府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度重视下，在原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对园所进行了拆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了现代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设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幼儿园，使周边的老百姓享有了更好条件、更高品质的幼儿教育。新建成的红梅幼儿园硬件设施好，整个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着眼于儿童活动的需要和艺术（音乐）特色，优美宜人的活动环境、灿烂温馨的笑脸墙、多元互动的特色廊，彰显着校园文化；“宝贝”大舞台、“啊啊啊”科学实验室、“我真棒”体验区，凸显着儿童需要；“厨房交响曲”、“音乐小火车”、扁鼓木琴爵士鼓，丰富着音乐乐园。各种类型的游戏环境，设计精巧的活动器械，因地制宜的活动区角，呵护着孩子，润泽着童心。整个环境努力在“童”字上做文章，在“特”字上作努力，在“育”字上下功夫，使幼儿园环境更具特色和价值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重管理，注人文，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突显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了民主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高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幼儿园注重全面规范的管理，依托全体教工和教代会的民主监督机制，重新修订了“幼儿园章程”、“各类岗位职责”、“绩效考核实施方案”等，使管理制度日趋完善。每周的定期常态工作管理，将幼儿园的每项工作始终置于园长、教研组长、教师之中，且工作内容、工作思路人人明晰，努力做到了把幼儿园的决策权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集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把幼儿园的民主权给全体教职工。在注重制度化、规范化管理的同时，渗透了人文管理，着力营造充满活力、脚踏实地、积极向上、和谐健康的工作氛围，以尊重、关心、欣赏为出发点，听取教师心声、关心教师生活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仅增强了凝聚力，更提高了管理效能。以人发展为根本，以园发展为幸福的管理理念得到体现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立园本，重实效，提升了教师内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年中由于幼儿园的整体改造，搬出、过渡、搬进，各项内容的工作量和难度增加了，但幼儿园对于队伍建设、教师发展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直没有松懈</w:t>
      </w:r>
      <w:r>
        <w:rPr>
          <w:rFonts w:ascii="仿宋_GB2312" w:hAnsi="仿宋_GB2312" w:eastAsia="仿宋_GB2312"/>
          <w:color w:val="000000"/>
          <w:sz w:val="32"/>
          <w:szCs w:val="32"/>
        </w:rPr>
        <w:t>，根据教师特点和发展需求，开展多层次的岗位培训、多元化的教研活动、多形式的课题研究，为教师搭建学习、分享、提高的平台。通过一系列的园本教研活动，如：项目培训、专题教研、一课多研、特色帮带等，使教师在实践、研讨、反思评价中，相互学习研讨，共同分享经验，其中小班年级组真实、有效的教研活动“主题活动审议”还在全区进行了现场教研，给区域内的姐妹园教师如何做好“课程审议”以很大的帮助和启发。同时，幼儿园还通过开展各级各类课题研究，如以幼儿园特色发展、课程游戏化为研究重点的市备案课题《幼儿园音乐节奏活动开发和游戏化实施研究》和“问题即课题”由教师自主申报的省立项课《基于微信平台的家园互动的实践研究》，使全园更多的教师参与其中，提高教育科研水平。通过一系列自培与外培相结合、公开教学和技能比拼相结合等活动，逐步提升了教师队伍的整体素质和专业，从而建立起一支多梯队、专业化、有内涵的教师队伍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以一日，抓常规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助推了幼儿发展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幼儿园以《纲要》、《指南》精神为指针，以“一日活动皆课程”为要求，重视保育教育的常规管理。对从晨间活动开始的幼儿一日活动进行合理安排，有机整合、有序组织，动静结合；注重以游戏为基本活动方式，在时间和空间、设施和材料的保障上，充分尊重幼儿的兴趣需要以及年龄特点。如，对晨间活动进行了全面调整，更关注幼儿自主选择活动内容、活动材料和运动量；对早操进行了游戏性设计，更关注幼儿的感受、表达；对生活活动进行了自主安排，更关注幼儿的习惯养成；对集体活动进行了游戏化研讨，更关注个体差异和活动实效；对游戏活动（区域活动）加强督查，更关注幼儿的发现、体验和快乐。同时，幼儿园以思来氏第三方专业评估为契机，以数据分析幼儿、幼儿园的变化和发展，究其原因，总结经验、形成策略、改进提高，并借鉴思来氏专业评估方法，如现场实录等，对幼儿园常规进行管理，组织教师进行同伴分析、分享。</w:t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主要问题与建议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现有基础上，进一步根据幼儿园办园理念和特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规划、设计并逐步建成更具童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更具特色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环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课程游戏化为抓手，进一步加强课程研究，不断完善园本化课程，提高课程游戏化实施水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宁区人民政府教育督导室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6:00Z</dcterms:created>
  <dc:creator>walkinnet</dc:creator>
  <dc:description/>
  <dc:language>en-US</dc:language>
  <cp:lastModifiedBy>Administrator</cp:lastModifiedBy>
  <dcterms:modified xsi:type="dcterms:W3CDTF">2015-12-30T02:22:10Z</dcterms:modified>
  <cp:revision>75</cp:revision>
  <dc:subject/>
  <dc:title>天宁区娑罗巷鸿安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