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天宁区小学数学教师教研训工作计划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--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本学期将以“</w:t>
      </w:r>
      <w:r>
        <w:rPr>
          <w:rFonts w:ascii="宋体" w:hAnsi="宋体" w:cs="宋体"/>
          <w:sz w:val="24"/>
          <w:szCs w:val="24"/>
          <w:lang w:val="en-US" w:eastAsia="zh-CN"/>
        </w:rPr>
        <w:t>转变课堂教学生态，提高课程实施水平”为核心，直面课程与教学改革中出现的新问题，从“教师团队发展”、“区域质量管理”、“提升课程实施力”三个方面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教师团队发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搭建多元锤炼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项工作以“区小学数学基本功比赛”、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青年教师课堂教学锤炼活动</w:t>
      </w:r>
      <w:r>
        <w:rPr>
          <w:rFonts w:ascii="宋体" w:hAnsi="宋体" w:cs="宋体"/>
          <w:sz w:val="24"/>
          <w:szCs w:val="24"/>
          <w:lang w:val="en-US" w:eastAsia="zh-CN"/>
        </w:rPr>
        <w:t>”活动为主要依托，提升各层次青年教师的教学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安排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训主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训策划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小学数学基本功比赛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对象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龄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周岁（含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以下的小学数学教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已获得省、市基本功比赛一、二等奖者不再参赛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赛名额：每校至少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低高段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人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最多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人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低高段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人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时间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内容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“教育教学知识、数学学科知识测试”、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“粉笔字”和“即兴演讲”、“教学设计与课件制作”和“课堂教学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权重设置：</w:t>
            </w:r>
            <w:r>
              <w:rPr>
                <w:rFonts w:ascii="宋体" w:hAnsi="宋体" w:cs="宋体"/>
                <w:sz w:val="24"/>
                <w:szCs w:val="24"/>
              </w:rPr>
              <w:t>粉笔字权重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，即兴演讲权重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，教学设计与课件制作权重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%+15%</w:t>
            </w:r>
            <w:r>
              <w:rPr>
                <w:rFonts w:ascii="宋体" w:hAnsi="宋体" w:cs="宋体"/>
                <w:sz w:val="24"/>
                <w:szCs w:val="24"/>
              </w:rPr>
              <w:t>），课堂教学权重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教育教学知识权重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，数学学科知识权重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pacing w:lineRule="auto" w:line="300" w:before="0" w:after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</w:rPr>
              <w:t>奖项设置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累加所有比赛项目权重得分，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按分数高低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评出一、二等奖若干名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青年教师课堂教学锤炼活动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对象：区域工作五年内的青年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：四月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：区级研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方式：自愿申报（每校限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，报名截止日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内容：各年段任选一个。一年级实践活动《我们认识的数》，二年级《分米和毫米》第一课时，三年级《长方形和正方形》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面积单位）。四年级《确定位置》第一课时，五年级实践活动《球的反弹高度》，六年级《确定位置》第一课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改变教学生态，融特色项目提升课程实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此项工作围绕改变教学生态，以提升学生学习力为重点，融合区域内各特色研究项目提升教师课程意识与课程实施力，合力推进区域课程实施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工作安排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训主题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训策划</w:t>
            </w:r>
          </w:p>
        </w:tc>
      </w:tr>
      <w:tr>
        <w:trPr>
          <w:trHeight w:val="13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小学数学课程实施成果展示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省教材基地开放活动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：三月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：局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：市级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内容：以圆的认识教学单元为主题，从数学知识本质、教学目标、教材解析、教学问题诊断、教材比较、教学片断设计、习题设计等角度进行示范性的探索和研究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数学教学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复习研讨活动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：五月中上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研究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《整理与反思课》，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《练习课》；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《试卷讲评课》。具体内容自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及试卷编制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：区级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方式：各校自主申报，申报截止日期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珠心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育实验研究活动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：五月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对象：珠心算实验学校（我区兰陵小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：兰陵小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：市级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（暂定）：珠心算课堂教学研讨、珠心算社团展示、教师培训等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数学常态课课堂转型研究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对象：课堂转型研究学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频次：每月一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：内部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安排：红梅实验学校（三月份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小集团（四月份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凉小学（五月份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华二小（六月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立足专项内容调研，助学校丰富质量评价资源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此项工作主要依托学科中心组，立足小学数学内容体系，开展内容节点的专项调研，一方面以常态调研的方式提升区域过程性质量，另一方面积累常态监控资料，帮助学校丰富质量评价数据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4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主题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策划</w:t>
            </w:r>
          </w:p>
        </w:tc>
      </w:tr>
      <w:tr>
        <w:trPr>
          <w:trHeight w:val="2269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足内容节点的专项调研活动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将进行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《平移、旋转和轴对称》专项调研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《平面图形的认识与测量》专项调研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《立体图形的认识与测量》专项调研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活动后，均收集整理成质量调研资源包（内含：调研卷、评分标准、检测水平分析参考数据），充实各校质量检测数据库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往年样本卷及参考数据为参照，各校自主组织（二年级《整数加减法》，四年级《整数乘法》）。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学业质量调研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学业质量摸底活动。时间：二月底，方式：提供样卷学校自主组织。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学业质量调研。时间：六月份，年级：调研当日告知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学科关键能力质量调研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六月第一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：运算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：现场抽签产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校，每所学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班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：调研当天告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活动“第八届省小数报杯小小数学家评比活动”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以学校为单位进行了初赛，根据各校可参赛名额产生出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决赛名单，今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份将进行决赛。为更好地激发我区学生读报用报的积极性，同时体现比赛的公平性，本次比赛组织要求如下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赛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:00~2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地点：各校。要求：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规范组织，根据参赛人数安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比赛专用场所，安排老师负责监考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有条件学校单人独桌，若不能实现单人独桌学校，则同年级学生不得同桌比赛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比赛后各校将试卷及时送至发展中心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发展中心汇总所有试卷将快递至省小数报刊社批阅，并评出一、二、三等奖若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校教研计划交流（请各校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前用电子邮件将计划发到</w:t>
      </w:r>
      <w:r>
        <w:rPr>
          <w:rFonts w:eastAsia="宋体" w:cs="宋体" w:ascii="宋体" w:hAnsi="宋体"/>
          <w:sz w:val="24"/>
          <w:szCs w:val="24"/>
        </w:rPr>
        <w:t>172951737@qq.com</w:t>
      </w:r>
      <w:r>
        <w:rPr>
          <w:rFonts w:ascii="宋体" w:hAnsi="宋体" w:cs="宋体"/>
          <w:sz w:val="24"/>
          <w:szCs w:val="24"/>
        </w:rPr>
        <w:t>邮箱，以便大家网上交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月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期初教材分析（市统一组织，各年级核心能力分析见微视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研组长会议（各校数学学科第一责任人及教研组长参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区基本功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三年级学业质量摸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区基本功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小学数学课程实施成果展示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省教材基地开放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局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立足内容节点的专项调研活动（根据教学进度确定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常态课课堂转型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红梅实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省小数报小小数学家评比决赛（各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立足内容节点的专项调研活动（根据教学进度确定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常态课课堂转型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解小集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青年教师课堂教学锤炼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立足内容节点的专项调研活动（根据教学进度确定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常态课课堂转型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清凉小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教学评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习研讨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珠心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实验研究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市学科关键能力质量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区小学数学学业质量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常态课课堂转型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丽华二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末样本卷编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期末结束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40Z</dcterms:created>
  <dc:creator>Administrator</dc:creator>
  <dc:description/>
  <dc:language>en-US</dc:language>
  <cp:lastModifiedBy>Administrator</cp:lastModifiedBy>
  <dcterms:modified xsi:type="dcterms:W3CDTF">2016-02-19T00:45:13Z</dcterms:modified>
  <cp:revision>1</cp:revision>
  <dc:subject/>
  <dc:title>天宁区小学数学教师教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