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们是来自丽华三小三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的小成员们。很高兴参加这次综合实践成果交流汇报。我们研究的课题是青菜的种植研究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此次汇报分三个部分：选题、研究过程和研究成果。</w:t>
      </w:r>
    </w:p>
    <w:p>
      <w:pPr>
        <w:pStyle w:val="Normal"/>
        <w:numPr>
          <w:ilvl w:val="0"/>
          <w:numId w:val="1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题，我们为什么会研究种植青菜呢？首先，我们丽华三小的学生大部分是农民工子弟，自信心和沟通能力，实践能力较城市的学生比较薄弱，恰巧，我们学校有一块约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平方米的土地，学校对这块土地进行了开发和规划，种植了一些蔬菜瓜果，这就是我们的美丽的雨荷农场，它为我们开展综合实践研究提供了一个平台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三年级学生今年是第一次参与种植，我们今年种植的是青菜，所以便有了这次的选题。在老师的带领下，我们一个小组的成员制定了一份相信的研究计划，接着，我们便开始正式研究了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究的过程是充满了乐趣的，针对研究对象，我们提出了我们感兴趣的问题：例如：青菜的种植技术，青菜的营养价值，青菜的烹饪方法，然后我们仅仅有条地开展研究活动。在研究初期，我们分工合作，搜集了大量资料，把资料整理成知识卡，通过前期的搜集，我们上网查阅资料，筛选信息的能力得到了很大的提高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紧接着，我们亲自到雨荷农场，对我们的土地进行翻土，青菜的种植正式拉开了帷幕，虽然我们平时在家不会做家务，但我们在农场上学习、摸索、不怕苦，不怕累，倾注了极大的热情。我们都是第一次挑扁担，拿农具，第一次施肥。开始，粪水洒在同学们身上，大家还彼此埋怨，甚至哭鼻子，后来看见青菜的喜人长势，大家都争着去挑粪，在老师的带领下，我们干得有模有样，我们一个小组的成员轮流帮青菜浇水，施肥，有不懂得地方向农场专家杜老师请教。我们在劳动中体验到了无穷的乐趣，通过劳动，培养了我们的爱心和责任心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随着青菜一天天长大，我们的任务便是隔三差五地去菜地观察。帮他们量量身高，摸摸他们是否很健康，我们把它们的生长情况记录下来，形成一篇篇观察日记，我们还开展了“我笔下的青菜”活动，我们用写生、漫画、创造等方式描绘了我们可爱的青菜，画出了美丽的作品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过得很快，在同学们的悉心照顾下，青菜进入了成熟时期，我们终于迎来了青菜的收获，它们从一粒粒小小的种子长成了一颗颗壮硕的青菜，我们心里可开心了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让我尝尝农场的味道”活动让我印象深刻，我们亲自体验了青菜的采摘，收割，洗涤，制作，品尝，我们小组合作，用青菜做成了青菜面，青菜肉圆，青菜汤</w:t>
      </w:r>
      <w:r>
        <w:rPr>
          <w:sz w:val="24"/>
          <w:szCs w:val="24"/>
          <w:lang w:val="en-US" w:eastAsia="zh-CN"/>
        </w:rPr>
        <w:t>......</w:t>
      </w:r>
      <w:r>
        <w:rPr>
          <w:sz w:val="24"/>
          <w:szCs w:val="24"/>
          <w:lang w:val="en-US" w:eastAsia="zh-CN"/>
        </w:rPr>
        <w:t>我们亲自种的青菜味道真美，我们再也不浪费粮食’浪费蔬菜了。这一过程是美好了，它不仅增加了我们同学间的合作默契度，还让我体会到父母的不易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，我们还利用收割的青菜进行校园义卖活动，我们有的称斤两，有的装袋，有的叫卖，有的收钱找钱，义卖进行地很成功，总共收入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元，全部放入校“雨荷基金”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整个研究过程中，我们制作了一份过程实录手册，制作了“青菜乐园”小报，开展了雨荷农场经验交流会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eastAsia="zh-CN"/>
        </w:rPr>
        <w:t>通过这次研究，我们明白了，</w:t>
      </w:r>
      <w:r>
        <w:rPr/>
        <w:t>一份耕耘，一份收获，在农场里播下作物的种子，经过悉心照料，一定会收获丰硕的果实，在学习时播下刻苦的种子，一定会收获进步的果实，在心里播下感恩善良的种子，必定会成为一个正直的人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我们将继续亲身经历，在共同探索中发展实践能力和创新能力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6T02:56:38Z</dcterms:modified>
  <cp:revision>0</cp:revision>
  <dc:subject/>
  <dc:title>各位老师，评委，下午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