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巧手妙思，包装</w:t>
      </w:r>
      <w:r>
        <w:rPr>
          <w:rFonts w:cs="宋体;SimSun" w:ascii="宋体;SimSun" w:hAnsi="宋体;SimSun"/>
          <w:b/>
          <w:sz w:val="28"/>
          <w:szCs w:val="28"/>
        </w:rPr>
        <w:t>DIY</w:t>
      </w:r>
      <w:r>
        <w:rPr>
          <w:rFonts w:ascii="宋体;SimSun" w:hAnsi="宋体;SimSun" w:cs="宋体;SimSun"/>
          <w:b/>
          <w:sz w:val="28"/>
          <w:szCs w:val="28"/>
        </w:rPr>
        <w:t>（设计制作课）</w:t>
      </w:r>
    </w:p>
    <w:p>
      <w:pPr>
        <w:pStyle w:val="Normal"/>
        <w:spacing w:lineRule="exact" w:line="400"/>
        <w:jc w:val="center"/>
        <w:rPr/>
      </w:pPr>
      <w:r>
        <w:rPr/>
        <w:t>常州市第二实验小学</w:t>
      </w:r>
      <w:r>
        <w:rPr>
          <w:rFonts w:eastAsia="Times New Roman"/>
        </w:rPr>
        <w:t xml:space="preserve">  </w:t>
      </w:r>
      <w:r>
        <w:rPr/>
        <w:t>李霞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实物与图片，了解包装的作用与常用材料、造型结构等表现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亲自动手制作，掌握包装设计的基本要求与常用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观察、比较，能辨别一般包装的优缺点，学会选择经济实用包装的商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初步了解“绿色包装”的理念，培养环保意识、节约资源意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包装的作用，为商品设计、制作合适、有创新的包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造型、结构方面制作或设计有创新的包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准备：</w:t>
      </w:r>
      <w:r>
        <w:rPr>
          <w:sz w:val="24"/>
        </w:rPr>
        <w:t>PPT</w:t>
      </w:r>
      <w:r>
        <w:rPr>
          <w:sz w:val="24"/>
        </w:rPr>
        <w:t>、茶叶盒、绘画工具盒、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准备：透明胶、双面胶、剪刀、水彩笔、包装材料（牛皮纸、硫酸纸、普通纸、纸绳等）、包装物品（皮球、鸡蛋模型、水笔、发夹等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一、留心生活话包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老师带来了一些东西，你看出这些是什么吗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个托盘，出示各类茶叶罐：红茶纸盒、花茶布袋、纸筒、铁盒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交流。问：你是怎样看出来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设：根据包装上的文字或图案，或平时看到的较熟悉的包装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的，生活经验很重要，包装上的信息也很重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老师爱喝茶，所以茶叶喝完后，有些包装我舍不得扔，就保存了下来。看着这些茶叶的包装，你还有什么发现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交流发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设：材料（纸、布袋、金属等）；包装形式（袋状、盒状、筒状等）；</w:t>
      </w:r>
      <w:r>
        <w:rPr>
          <w:b/>
          <w:sz w:val="24"/>
        </w:rPr>
        <w:t>保护作用</w:t>
      </w:r>
      <w:r>
        <w:rPr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除了这些茶叶包装外，老师还喝过这种最传统的用白棉纸包的普洱茶，最后因为纸被撕破了，只能扔掉了。你猜老师喜欢哪种包装？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美观、可再</w:t>
      </w:r>
      <w:r>
        <w:rPr>
          <w:rFonts w:ascii="宋体;SimSun" w:hAnsi="宋体;SimSun" w:cs="宋体;SimSun"/>
          <w:sz w:val="24"/>
        </w:rPr>
        <w:t>利用、卫生、</w:t>
      </w:r>
      <w:r>
        <w:rPr>
          <w:rFonts w:ascii="宋体;SimSun" w:hAnsi="宋体;SimSun" w:cs="宋体;SimSun"/>
          <w:b/>
          <w:sz w:val="24"/>
        </w:rPr>
        <w:t>使用方便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包装制作初体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谈话：各种商品从离开工厂走向我们，就离不开包装，运输流通过程中要有保护商品安全的运输包装，而我们最常接触到的则是商场、超市等出售商品的销售包装，今天我们就主要来研究这种销售包装。它的作用主要有哪些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保护商品；便于携带和使用；便于识别商品；促进销售……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：保护、便利、销售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也来做一回包装设计师，为商品制作一件“外衣”。</w:t>
      </w:r>
      <w:r>
        <w:rPr>
          <w:rFonts w:ascii="宋体;SimSun" w:hAnsi="宋体;SimSun" w:cs="宋体;SimSun"/>
          <w:b/>
          <w:sz w:val="24"/>
        </w:rPr>
        <w:t>（板书课题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除了要考虑到包装的基本作用外，亲爱的设计师们，我们还需要考虑哪些因素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废弃后的处理问题：保持生态平衡、节约资源、保护环境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包装材料的选择（</w:t>
      </w:r>
      <w:r>
        <w:rPr>
          <w:rFonts w:ascii="宋体;SimSun" w:hAnsi="宋体;SimSun" w:cs="宋体;SimSun"/>
          <w:b/>
          <w:sz w:val="24"/>
        </w:rPr>
        <w:t>相机板书：选择材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的优先顺序常用的包装材料有纸、纸板、铝、玻璃、塑料、铁皮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的原料主要是天然植物纤维，在自然界会很快腐烂，不会造成污染环境，也可回收重新造纸。因此，纸制包装材料以其资源可再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废弃物易回收、可降解等优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被认为是最有发展潜力的绿色包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为每一小组准备的也是以纸为主的包装材料，如：普通白纸、彩色打印纸、牛皮纸、半透明硫酸纸、硬卡纸等，还有纸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包装的造型、结构：（</w:t>
      </w:r>
      <w:r>
        <w:rPr>
          <w:rFonts w:ascii="宋体;SimSun" w:hAnsi="宋体;SimSun" w:cs="宋体;SimSun"/>
          <w:b/>
          <w:sz w:val="24"/>
        </w:rPr>
        <w:t>相机板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的包装结构有多种式样，这些结构的形成，一方面基于商品对包装的需要，另一方面也基于包装材料的特性。包装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常用结构：盒式、罐式、瓶式、袋式、篮式、杯式、套式、管式、泡罩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包装容器的基本结构有：纸盒、纸箱、纸筒、纸浆模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图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包装的美化装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字、图案、商标等（提供水彩笔，有时间可简单装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提供了一些需要包装的物品：如，易碎的蛋模型、超市只有简单透明薄膜包装的篮球或足球，巧克力糖果、不规则的剑形状水笔、（看，这是什么？生活经验也有不准的时候，因为它的包装过弱了）发夹或圆珠笔，请大家进行一次商品的包装设计与模拟制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包装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小组活动：规定时间内，设计制作至少一件物品的包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组展示包装作品，点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假设：站在</w:t>
      </w:r>
      <w:r>
        <w:rPr>
          <w:b/>
          <w:sz w:val="24"/>
        </w:rPr>
        <w:t>厂家、包装设计师、物流公司、消费者</w:t>
      </w:r>
      <w:r>
        <w:rPr>
          <w:sz w:val="24"/>
        </w:rPr>
        <w:t>的角度来看待、点评。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补充：礼品包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活中还有一种特殊的包装形式——礼品包装，除了专为节日庆典而进行的设计之外，更多的是为消费者赠送方便而设计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般而言，包装成本与产品成本有一定之比例。但对礼品包装来讲，这一成规是经常破例的。消费者愿意支付更多的费用，其中有很多就是我们常说的过度包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结：包装需要考虑的因素有很多，例如：外形美观创新、信息真实齐全、材料安全卫生、处理环保绿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我们的产品包装设计从概念形成到生产制造，乃至废弃后的回收再利用及处理各个阶段，都不对人体和环境产生公害，这就是全球倡导的绿色包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拓展：《绿色包装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包装（</w:t>
      </w:r>
      <w:r>
        <w:rPr>
          <w:rFonts w:cs="宋体;SimSun" w:ascii="宋体;SimSun" w:hAnsi="宋体;SimSun"/>
          <w:szCs w:val="21"/>
        </w:rPr>
        <w:t>Green Package</w:t>
      </w:r>
      <w:r>
        <w:rPr>
          <w:rFonts w:ascii="宋体;SimSun" w:hAnsi="宋体;SimSun" w:cs="宋体;SimSun"/>
          <w:szCs w:val="21"/>
        </w:rPr>
        <w:t>）又可以称为无公害包装和环境之友包装（</w:t>
      </w:r>
      <w:r>
        <w:rPr>
          <w:rFonts w:cs="宋体;SimSun" w:ascii="宋体;SimSun" w:hAnsi="宋体;SimSun"/>
          <w:szCs w:val="21"/>
        </w:rPr>
        <w:t>Environmental Friendly Package</w:t>
      </w:r>
      <w:r>
        <w:rPr>
          <w:rFonts w:ascii="宋体;SimSun" w:hAnsi="宋体;SimSun" w:cs="宋体;SimSun"/>
          <w:szCs w:val="21"/>
        </w:rPr>
        <w:t>），指对生态环境和人类健康无害，能重复使用和再生，符合可持续发展的包装。它的理念有两个方面的含义：一个是保护环境，另一个就是节约资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包装设计一般遵循的原则是所谓的</w:t>
      </w:r>
      <w:r>
        <w:rPr>
          <w:rFonts w:cs="宋体;SimSun" w:ascii="宋体;SimSun" w:hAnsi="宋体;SimSun"/>
          <w:szCs w:val="21"/>
        </w:rPr>
        <w:t>3R</w:t>
      </w:r>
      <w:r>
        <w:rPr>
          <w:rFonts w:ascii="宋体;SimSun" w:hAnsi="宋体;SimSun" w:cs="宋体;SimSun"/>
          <w:szCs w:val="21"/>
        </w:rPr>
        <w:t>原则，即</w:t>
      </w:r>
      <w:r>
        <w:rPr>
          <w:rFonts w:cs="宋体;SimSun" w:ascii="宋体;SimSun" w:hAnsi="宋体;SimSun"/>
          <w:szCs w:val="21"/>
        </w:rPr>
        <w:t>Reduce(</w:t>
      </w:r>
      <w:r>
        <w:rPr>
          <w:rFonts w:ascii="宋体;SimSun" w:hAnsi="宋体;SimSun" w:cs="宋体;SimSun"/>
          <w:szCs w:val="21"/>
        </w:rPr>
        <w:t>减少包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use</w:t>
      </w:r>
      <w:r>
        <w:rPr>
          <w:rFonts w:ascii="宋体;SimSun" w:hAnsi="宋体;SimSun" w:cs="宋体;SimSun"/>
          <w:szCs w:val="21"/>
        </w:rPr>
        <w:t>（重复再利用包装）、</w:t>
      </w:r>
      <w:r>
        <w:rPr>
          <w:rFonts w:cs="宋体;SimSun" w:ascii="宋体;SimSun" w:hAnsi="宋体;SimSun"/>
          <w:szCs w:val="21"/>
        </w:rPr>
        <w:t>Recycle</w:t>
      </w:r>
      <w:r>
        <w:rPr>
          <w:rFonts w:ascii="宋体;SimSun" w:hAnsi="宋体;SimSun" w:cs="宋体;SimSun"/>
          <w:szCs w:val="21"/>
        </w:rPr>
        <w:t>（回收包装及掩埋和处理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从绿色包装的角度，最优先的选择为：没有包装或最少量的包装，它从根本上消除了包装对环境的影响；其次是可返回、可重填利用的包装或可循环的包装，它的回收效益和效果取决于回收体系和消费者的观念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包装设计精巧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听了大家的建议后，请各小组对原来的包装制作进行修改。由于我们材料准备、制作条件、工艺水平等限制，有些同学的巧思妙想可能无法呈现出来，很遗憾。因此，你们也可以在设计示意图中或画、或写下来，可以想象创新材料或包装方式，还可以选择新的商品包装，重点有一、两处创新处就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交流创新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小结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课后大家继续完善各自的设计、制作，如果愿意可以请徐老师帮助，把我们的好想法提交给相关的生产厂家；或者参加明年的科技创新大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时希望同学们及家人在选购商品时，能尽量选择绿色包装的商品！相信我们的地球一定会更绿，更美！</w:t>
      </w:r>
    </w:p>
    <w:p>
      <w:pPr>
        <w:pStyle w:val="Normal"/>
        <w:spacing w:lineRule="exact" w:line="400"/>
        <w:rPr/>
      </w:pPr>
      <w:r>
        <w:rPr/>
        <w:t>板书设计：</w:t>
      </w:r>
    </w:p>
    <w:p>
      <w:pPr>
        <w:pStyle w:val="Normal"/>
        <w:spacing w:lineRule="exact" w:line="400"/>
        <w:ind w:firstLine="1102"/>
        <w:rPr/>
      </w:pPr>
      <w:r>
        <w:rPr>
          <w:rFonts w:ascii="宋体;SimSun" w:hAnsi="宋体;SimSun" w:cs="宋体;SimSun"/>
          <w:b/>
          <w:sz w:val="28"/>
          <w:szCs w:val="28"/>
        </w:rPr>
        <w:t>巧手妙思，包装</w:t>
      </w:r>
      <w:r>
        <w:rPr>
          <w:rFonts w:cs="宋体;SimSun" w:ascii="宋体;SimSun" w:hAnsi="宋体;SimSun"/>
          <w:b/>
          <w:sz w:val="28"/>
          <w:szCs w:val="28"/>
        </w:rPr>
        <w:t>DIY</w:t>
      </w:r>
    </w:p>
    <w:p>
      <w:pPr>
        <w:pStyle w:val="Normal"/>
        <w:spacing w:lineRule="exact" w:line="400"/>
        <w:rPr/>
      </w:pPr>
      <w:r>
        <w:rPr/>
        <w:t>保护</w:t>
      </w:r>
      <w:r>
        <w:rPr>
          <w:rFonts w:eastAsia="Times New Roman"/>
        </w:rPr>
        <w:t xml:space="preserve">                               </w:t>
      </w:r>
      <w:r>
        <w:rPr/>
        <w:t>材料选择</w:t>
      </w:r>
    </w:p>
    <w:p>
      <w:pPr>
        <w:pStyle w:val="Normal"/>
        <w:spacing w:lineRule="exact" w:line="400"/>
        <w:rPr/>
      </w:pPr>
      <w:r>
        <w:rPr/>
        <w:t>便利</w:t>
      </w:r>
      <w:r>
        <w:rPr>
          <w:rFonts w:eastAsia="Times New Roman"/>
        </w:rPr>
        <w:t xml:space="preserve">             </w:t>
      </w:r>
      <w:r>
        <w:rPr/>
        <w:t>绿色包装</w:t>
      </w:r>
      <w:r>
        <w:rPr>
          <w:rFonts w:eastAsia="Times New Roman"/>
        </w:rPr>
        <w:t xml:space="preserve">          </w:t>
      </w:r>
      <w:r>
        <w:rPr/>
        <w:t>造型、结构</w:t>
      </w:r>
    </w:p>
    <w:p>
      <w:pPr>
        <w:pStyle w:val="Normal"/>
        <w:spacing w:lineRule="exact" w:line="400"/>
        <w:rPr/>
      </w:pPr>
      <w:r>
        <w:rPr/>
        <w:t>销售</w:t>
      </w:r>
      <w:r>
        <w:rPr>
          <w:rFonts w:eastAsia="Times New Roman"/>
        </w:rPr>
        <w:t xml:space="preserve">                               </w:t>
      </w:r>
      <w:r>
        <w:rPr/>
        <w:t>处理再利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……</w:t>
      </w:r>
    </w:p>
    <w:sectPr>
      <w:type w:val="nextPage"/>
      <w:pgSz w:w="11906" w:h="16838"/>
      <w:pgMar w:left="1785" w:right="14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9:00Z</dcterms:created>
  <dc:creator>lix</dc:creator>
  <dc:description/>
  <cp:keywords/>
  <dc:language>en-US</dc:language>
  <cp:lastModifiedBy>hmjcy</cp:lastModifiedBy>
  <cp:lastPrinted>2014-10-29T16:22:00Z</cp:lastPrinted>
  <dcterms:modified xsi:type="dcterms:W3CDTF">2014-11-07T13:20:00Z</dcterms:modified>
  <cp:revision>32</cp:revision>
  <dc:subject/>
  <dc:title>巧手妙思，包装DIY</dc:title>
</cp:coreProperties>
</file>