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天宁区第五届小学生国际数棋竞赛成绩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团体奖</w:t>
      </w:r>
    </w:p>
    <w:tbl>
      <w:tblPr>
        <w:tblW w:w="89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49"/>
      </w:tblGrid>
      <w:tr>
        <w:trPr>
          <w:trHeight w:val="4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44"/>
              </w:rPr>
              <w:t>奖 项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44"/>
              </w:rPr>
              <w:t>学            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一等奖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丽华新村第二小学、北环路小学、解放路小学教育集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二等奖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浦前中心小学、局前街小学教育集团、第二实验小学教育集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三等奖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博爱教育集团、雕庄中心小学、朝阳新村第二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个人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670"/>
        <w:gridCol w:w="2670"/>
      </w:tblGrid>
      <w:tr>
        <w:trPr>
          <w:trHeight w:val="454" w:hRule="exac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一年级组</w:t>
            </w:r>
          </w:p>
        </w:tc>
      </w:tr>
      <w:tr>
        <w:trPr>
          <w:trHeight w:val="45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楚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秋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煦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帅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薄闻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子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梓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佳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怡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庄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晨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正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李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670"/>
        <w:gridCol w:w="2670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二年级组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庄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宣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馨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嘉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涵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怀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馨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庄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欣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670"/>
        <w:gridCol w:w="2670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三年级组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毅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锦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祺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致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恽铭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俊舒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逸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维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阳新村第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阳新村第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权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庄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670"/>
        <w:gridCol w:w="2670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四年级组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程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欣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敏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弘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辰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明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元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伟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志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阳新村第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骏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670"/>
        <w:gridCol w:w="2670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五年级组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逸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嘉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亦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芸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可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邰飞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明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泽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林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实验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柏昊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宇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嘉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予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教育集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六年级组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阳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云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欣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教育集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创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教育集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欣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维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迎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爱冬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晟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笑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正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青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教育集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教育集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教育集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瞿晟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优秀辅导员奖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王芳程、白黎明、潘立、刘勇刚、杨丽、钱文清、郑慧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7:00Z</dcterms:created>
  <dc:creator>User</dc:creator>
  <dc:description/>
  <cp:keywords/>
  <dc:language>en-US</dc:language>
  <cp:lastModifiedBy>张芳向 Netboy</cp:lastModifiedBy>
  <dcterms:modified xsi:type="dcterms:W3CDTF">2013-05-07T07:25:00Z</dcterms:modified>
  <cp:revision>4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