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eastAsia="黑体;SimHei"/>
          <w:b/>
          <w:color w:val="000000"/>
          <w:sz w:val="30"/>
          <w:szCs w:val="36"/>
        </w:rPr>
        <w:t>关于召开天宁区现代教育技术工作年会的通知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为进一步推进教育现代化工程，提升区域现代教育技术水平，经研究，将于近期召开区现代教育技术工作年会。现将有关工作布置如下：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一、全区各中小学现代教育技术工作评估。请各校认真对照评估细则，自评打分，并完成</w:t>
      </w:r>
      <w:r>
        <w:rPr>
          <w:color w:val="000000"/>
        </w:rPr>
        <w:t>2007</w:t>
      </w:r>
      <w:r>
        <w:rPr>
          <w:color w:val="000000"/>
        </w:rPr>
        <w:t>—</w:t>
      </w:r>
      <w:r>
        <w:rPr>
          <w:color w:val="000000"/>
        </w:rPr>
        <w:t>2008</w:t>
      </w:r>
      <w:r>
        <w:rPr>
          <w:color w:val="000000"/>
        </w:rPr>
        <w:t>两年自评报告。区教育文体局将组织人员现场评估，并将根据工作实绩评出先进集体若干名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二、现代教育技术工作先进个人评选活动。市级以上现代教育技术实验学校推荐</w:t>
      </w:r>
      <w:r>
        <w:rPr>
          <w:color w:val="000000"/>
        </w:rPr>
        <w:t>1-2</w:t>
      </w:r>
      <w:r>
        <w:rPr>
          <w:color w:val="000000"/>
        </w:rPr>
        <w:t>名先进候选人，其它学校推荐</w:t>
      </w:r>
      <w:r>
        <w:rPr>
          <w:color w:val="000000"/>
        </w:rPr>
        <w:t>1</w:t>
      </w:r>
      <w:r>
        <w:rPr>
          <w:color w:val="000000"/>
        </w:rPr>
        <w:t>名先进候选人。区教育文体局将择优评选先进个人若干名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现代教育技术先进个人推荐条件：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热爱教育事业，乐于奉献，爱生敬业，教育水平较好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、积极参与现代教育技术研究，有研究成果，评优课、论文、教育案例、课件等获市二等奖以上或发表；或指导学生竞赛获市二等奖以上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工作积极，成为学校现代教育技术骨干，能带领教师开展现代教育技术研究。在信息技术教学、课程整合等方面有特长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  <w:szCs w:val="21"/>
        </w:rPr>
        <w:t>学校自评报告、自评表、先进个人申报表等打印一式三份，盖章后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前交天宁区现代教育技术信息中心。成果汇总表电子邮件发</w:t>
      </w:r>
      <w:r>
        <w:rPr>
          <w:color w:val="000000"/>
          <w:szCs w:val="21"/>
        </w:rPr>
        <w:t>tjuweb@czedu.gov.cn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附：自评报告，评估细则，先进个人推荐表，成果汇总表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48:00Z</dcterms:created>
  <dc:creator>xwx</dc:creator>
  <dc:description/>
  <cp:keywords/>
  <dc:language>en-US</dc:language>
  <cp:lastModifiedBy>USER</cp:lastModifiedBy>
  <cp:lastPrinted>2004-12-18T16:39:00Z</cp:lastPrinted>
  <dcterms:modified xsi:type="dcterms:W3CDTF">2008-11-03T07:41:00Z</dcterms:modified>
  <cp:revision>16</cp:revision>
  <dc:subject/>
  <dc:title>天宁区学校电教工作评估意见</dc:title>
</cp:coreProperties>
</file>