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2377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在关爱中促进孩子成长</w:t>
      </w:r>
    </w:p>
    <w:p>
      <w:pPr>
        <w:pStyle w:val="Normal"/>
        <w:widowControl/>
        <w:spacing w:lineRule="auto" w:line="360"/>
        <w:ind w:firstLine="208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常州市虹景小学        顾珂</w:t>
      </w:r>
    </w:p>
    <w:p>
      <w:pPr>
        <w:pStyle w:val="Normal"/>
        <w:widowControl/>
        <w:spacing w:lineRule="auto" w:line="360"/>
        <w:ind w:left="-420" w:firstLine="959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、学生情况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小徐，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岁。五年级学生。非常固执，做错事也不会感到羞愧；敏感，自我防范性强；课堂纪律差，有时上课睡觉；不按时交作业，学习成绩较差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其父对其不闻不问，既不管其生活又不管其学习；母亲没有文化，家里还有一个弟弟，所以母亲也无暇照顾她；奶奶、爷爷因不识字，也只是心有余而力不足。租用民房；母亲无工作，一家七口仅靠父亲在外打工的辛苦钱度日。她是家中的长女，父亲文化低，母亲没有文化，在孩子的教育问题上从未尽过做父母的责任。家中的经济收入都靠父亲在外打工。她的日常生活缺乏人照顾，更别提在学习上的辅导了。 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三、辅导策略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她有极强的自我保护意识。自卑心理使她处处提防，以防别人伤害自已，所以对于老师过于严厉的批评教育，有抵抗情绪和行为，故意表现出无所谓的样子。对学习曾经自暴自弃，她是家中的长女，平时放学回家要帮父母做家务，影响了她的学习，再加上家长对她的学习不闻不问，致使她心中无明确的学习目的，无学习动力，久而久之，学习上不懂的东西越来越多，在学习上受的挫折越来越多，索性自暴自弃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有人说孩子就是一本书，要想教育好孩子首先就要读懂这本书。作为老师应该认识缺少父母关爱的孩子和一般的孩子比起来，他们的自我保护意识强烈，有些甚至到了过于敏感的程度。在学校，他们会用警惕的目光注视着老师和同学对自已的态度，只要稍稍挫伤了他们的自尊心，他们就会变得自暴自弃或嫉妒忿恨。小徐就是一个非常典型的例子。其症结就在于自卑。要纠正他的这种不良行为，一定要注意方式方法，做到保护好他的自尊心，帮助他消除自卑心理，树立起自信。我主要采取以下方式方法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注意多表扬，不“语罚”。赞扬可以对儿童产生奇迹，过多批评则塑造自卑。惩罚容易使孩子产生逆反和报复心理。有自卑心理的孩子更需要老师的关爱，希望老师的赞扬，十分厌恶那些疏远、冷落责备、申斥和叱骂他们的人，用引导代替讥讽，用表扬代替批评可以使他们看到希望，增强自信。</w:t>
      </w:r>
      <w:r>
        <w:rPr>
          <w:color w:val="000000"/>
          <w:sz w:val="24"/>
        </w:rPr>
        <w:t>首先，我找了几个平时和他接触比较多，比较好的几位同学，进一步了解她在学校、在同学中间的情况，并鼓励同学要积极、热情、诚恳地接近他、帮助他。其次就是找家长谈。了解其在家表现及家长对他的要求和期望，告知老师的帮教措施，并希望每隔一段时间，就和家长沟通，有的放矢地通报其在校表现，同时告知在家情况，并且每次学校的家长学校一定邀请他的家长来参加，学习在家辅导的好方法。告诉家长切不可以“笨蛋”批评、责骂他，这样使他对自己自暴自弃，不再努力，设想：思维之泉缺乏了内部动力，是不可能充分喷涌的，多给她一些鼓励，“试试你一定能行”，“啊，你进步了！”……变“你能行”为“我能行”。</w:t>
      </w:r>
      <w:r>
        <w:rPr>
          <w:rFonts w:ascii="宋体;SimSun" w:hAnsi="宋体;SimSun" w:cs="宋体;SimSun"/>
          <w:color w:val="000000"/>
          <w:kern w:val="0"/>
          <w:sz w:val="24"/>
        </w:rPr>
        <w:t>在教育过程中我注意对她的进步，即便是点滴进步也予以及时、热情的表扬。想方设法创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条件，让她体验到成功的快乐，使他对学习、对生活、对自身逐渐积累信心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耐心说服、暗示提醒。我对她已形成的心理弱点和不良倾向，不迁就容忍，但也不动辄训斥，态度粗暴。而是采用耐心说服和暗示提醒的方法。而且批评也注意做到不超过限度，从而使她不觉得同样的错误被“揪住不放”，厌烦心理、逆反心理也会随之减低。平时</w:t>
      </w:r>
      <w:r>
        <w:rPr>
          <w:bCs/>
          <w:color w:val="000000"/>
          <w:sz w:val="24"/>
        </w:rPr>
        <w:t>利用集体的力量进行关心、扶助，多鼓励，多接触，用爱心去抚平她心灵的创伤。选择突破口，努力帮助她战胜自卑心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经过努力，小徐同学对学习有了兴趣，上课也能经常举手发言，作业能够自觉完成，学习成绩稳中有升，与同学的关系相处得不错。可见缺少父母关爱家庭子女，教师作用是不可忽视的。教师必须肩负起保护、教育这些孩子的重任，而能否做好这一工作的关键又在于教师对这些孩子要更有爱心、耐心和诚心，要动之以情，晓之以理，这样才能够帮助并步引导他们克服不正常的心态，与其他孩子一样地健康成长。       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几点反思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我们的家长由于自身缺乏文化知识，来到城市干的都是体力活，生活质量较差，内心十分希望孩子能学好文化知识，改变命运，可是，他们又不懂得如何去管教孩子。大多数家长采取的是放任自流，但也会出现像小徐父母这类家长的情况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违反教育规律和学生个性心理及年龄特征，。对于这样的家长，作为教师，要善于发现问题，弄清原因，及时与家长交流，使其改正思想，采取正确的手段来促进孩子学业进步。而家长学校的开放，也很好地填补了这方面的空白，同时希望在今后的家长学校讲座中，能顾及这部分家长身上出现的问题，以防范于未然，更全面地指导家庭教育工作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08:50:00Z</dcterms:created>
  <dc:creator>YlmF</dc:creator>
  <dc:description/>
  <cp:keywords/>
  <dc:language>en-US</dc:language>
  <cp:lastModifiedBy>微软用户</cp:lastModifiedBy>
  <dcterms:modified xsi:type="dcterms:W3CDTF">2009-10-30T05:41:00Z</dcterms:modified>
  <cp:revision>7</cp:revision>
  <dc:subject/>
  <dc:title>在关爱中促进孩子成长</dc:title>
</cp:coreProperties>
</file>