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宁区幼教教科研工作要点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学年第一学期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：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sz w:val="24"/>
        </w:rPr>
        <w:t>以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儿童学习与发展指南》理念为指导，以课程建设、一日活动和发展性评价为重点，关注幼儿学习与发展的整体性，尊重幼儿发展的个体差异，珍视游戏和生活的独特价值，重视幼儿的学习生态，“聚焦问题、点面结合”开展有效教研，以此切实提升幼儿园课程的品质，提高教师的专业水平，促进幼儿发展。</w:t>
      </w:r>
    </w:p>
    <w:p>
      <w:pPr>
        <w:pStyle w:val="Normal"/>
        <w:spacing w:lineRule="exact" w:line="500"/>
        <w:ind w:firstLine="435"/>
        <w:rPr/>
      </w:pPr>
      <w:r>
        <w:rPr/>
        <w:t>主要工作目标和安排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38"/>
        <w:gridCol w:w="4929"/>
        <w:gridCol w:w="21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作目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解决问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加强课程研究，融入办园理念，进一步完善幼儿园课程方案并有效实施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幼儿园原创主题活动的研讨和设计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现场教研：有价值的区域活动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专题沙龙：幼儿园一日常规细节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针对课程渗透办园理念、课程实施有效性、课程管理中存在的问题，以自选主题，根据课程要素进行原创，提高课程创生、实施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从有价值角度，聚焦区域活动的内容、材料和教师观察指导对幼儿学习与发展的帮助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选择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所幼儿园进行一日活动跟踪，从一日活动的各个环节看安排的科学性、合理性和有效性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月、</w:t>
            </w:r>
            <w:r>
              <w:rPr/>
              <w:t>10</w:t>
            </w:r>
            <w:r>
              <w:rPr/>
              <w:t>月、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7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关注学习生态，开展发展评价，倡导过程性评价并形成策略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制订各园“幼儿发展性评价方案”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基于《指南》，编制“幼儿发展性评价量表（中班</w:t>
            </w:r>
            <w:r>
              <w:rPr/>
              <w:t>·</w:t>
            </w:r>
            <w:r>
              <w:rPr/>
              <w:t>上）”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做好“幼儿发展性评价（小班</w:t>
            </w:r>
            <w:r>
              <w:rPr/>
              <w:t>·</w:t>
            </w:r>
            <w:r>
              <w:rPr/>
              <w:t>下）的汇总分析”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学习科学的多元评价方式，了解评价的基本要素以及特点，形成各园的“幼儿发展性评价方案”并展开评价，进行分析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领域编制“幼儿发展性评价量表（中班</w:t>
            </w:r>
            <w:r>
              <w:rPr/>
              <w:t>·</w:t>
            </w:r>
            <w:r>
              <w:rPr/>
              <w:t>上）”，帮助教师更好地理解《指南》的学习与发展目标、建议，能从动态的、过程性中观察、了解、理解幼儿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带领教师汇总评价情况，分析评价结果，反思教育教学行为，调整相关策略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月、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借助团队智慧，展开主题教研，提高各类教研的针对性和实效性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专题研讨：学习《指南》，提高领域（健康、社会）的有效性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数学社团的中班网络教研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继续“新教师学习小组”的培训活动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青年教师教学活动评优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分层微格解读《指南》中的健康、社会领域学习与发展目标、教学建议，运用案例展开具体研讨，寻找有效的教学策略，提高教师贯彻落实《指南》的专业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梳理中班上学期数学活动内容，着重分析、理解教材，形成活动案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以“专题、自主、多元、实效”，在活动设计、组织、幼儿观察记录分析等方面帮助新教师在学习理论的同时，较快地提高实践能力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月、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月～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月～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重视信息化运用，转变教学方式，促进其与课程的深度整合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幼儿园“微课”制作培训及评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动画与趣味游戏在教学中的运用”创作比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现场分享：多媒体信息技术优质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了解“微课”及其作用、制作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“动画与趣味游戏在教学中的创作与运用”系列培训的基础上，尝试运用</w:t>
            </w:r>
            <w:r>
              <w:rPr/>
              <w:t>scratch</w:t>
            </w:r>
            <w:r>
              <w:rPr/>
              <w:t>软件进行教学课件设计，并关注其对幼儿学习方式的变化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拓展教师对多媒体信息技术运用的了解，尝试更有效地在活动中的应用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月、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月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二</w:t>
      </w:r>
      <w:r>
        <w:rPr/>
        <w:t>0</w:t>
      </w:r>
      <w:r>
        <w:rPr/>
        <w:t>一四年八月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49:00Z</dcterms:created>
  <dc:creator>User</dc:creator>
  <dc:description/>
  <cp:keywords/>
  <dc:language>en-US</dc:language>
  <cp:lastModifiedBy>USER</cp:lastModifiedBy>
  <dcterms:modified xsi:type="dcterms:W3CDTF">2014-08-27T01:55:00Z</dcterms:modified>
  <cp:revision>50</cp:revision>
  <dc:subject/>
  <dc:title>天宁区幼教教科研工作要点</dc:title>
</cp:coreProperties>
</file>